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ab/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LASA: 112-01/18-04/3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18-1</w:t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 xml:space="preserve">U Šandrovcu, 30.08.2018. 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aka 29. stavka 1. i 19. stavka 1. Zakona o službenicima i namještenicima u lokalnoj i područnoj (regionalnoj) samoupravi („Narodne novine“ broj 86/08, 61/11 i 04/18 - u nastavku teksta: ZSN), pročelnica Jedinstvenog upravnog odjela Općine Šandrovac, dana 30. kolovoza 2018.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 G  L  A 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prijam službenika/ice u službu na određeno vrije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Jedinstveni upravni odjel Općine Šandr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adno mjesto voditelj projek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naga zajedništva - Zaž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edmet oglasa j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jam službenika/ice u službu na određeno vrijeme u Jedinstveni upravni odjel Općine Šandrovac na radno mjesto voditelj projekta </w:t>
      </w:r>
      <w:r>
        <w:rPr>
          <w:rFonts w:cs="Times New Roman" w:ascii="Times New Roman" w:hAnsi="Times New Roman"/>
          <w:sz w:val="24"/>
          <w:szCs w:val="24"/>
        </w:rPr>
        <w:t xml:space="preserve">radi obavljanja poslova u provođenju </w:t>
      </w:r>
      <w:r>
        <w:rPr>
          <w:rFonts w:cs="Times New Roman" w:ascii="Times New Roman" w:hAnsi="Times New Roman"/>
          <w:color w:val="000000"/>
          <w:sz w:val="24"/>
          <w:szCs w:val="24"/>
        </w:rPr>
        <w:t>projekt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naga zajedništva, Zaželi - Program zapošljavanja žena u Općini Šandrovac, broj UP.02.1.1.05.0239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lijedeće radno mjesto i uvjete kako slijedi: </w:t>
      </w:r>
    </w:p>
    <w:p>
      <w:pPr>
        <w:pStyle w:val="Standard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b/>
          <w:bCs/>
          <w:color w:val="000000"/>
        </w:rPr>
        <w:t xml:space="preserve">VODITELJ/ICA PROJEKTA SNAGA ZAJEDNIŠTVA,  ZAŽELI  - PROGRAM ZAPOŠLJAVANJA ŽENA U OPĆINI ŠANDROVAC“    </w:t>
      </w:r>
      <w:r>
        <w:rPr>
          <w:color w:val="000000"/>
        </w:rPr>
        <w:t xml:space="preserve">– 1  izvršitelj  (m/ž) 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moraju ispunjavati opće uvjete za prijam u službu, propisane u članku 12. ZSN te posebne uvje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rednja stručna sprema upravni pravnik ili opće struke u četverogodišnjem trajanju,</w:t>
      </w:r>
    </w:p>
    <w:p>
      <w:pPr>
        <w:pStyle w:val="StandardWeb"/>
        <w:numPr>
          <w:ilvl w:val="0"/>
          <w:numId w:val="5"/>
        </w:numPr>
        <w:spacing w:before="0" w:after="0"/>
        <w:ind w:left="0" w:hanging="0"/>
        <w:rPr/>
      </w:pPr>
      <w:r>
        <w:rPr/>
        <w:t>položen državni stručni ispit,</w:t>
      </w:r>
    </w:p>
    <w:p>
      <w:pPr>
        <w:pStyle w:val="StandardWeb"/>
        <w:numPr>
          <w:ilvl w:val="0"/>
          <w:numId w:val="5"/>
        </w:numPr>
        <w:spacing w:before="0" w:after="0"/>
        <w:ind w:left="0" w:hanging="0"/>
        <w:rPr/>
      </w:pPr>
      <w:r>
        <w:rPr/>
        <w:t>najmanje jedna godina radnog iskustva u struci,</w:t>
      </w:r>
    </w:p>
    <w:p>
      <w:pPr>
        <w:pStyle w:val="StandardWeb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poznavanje hrvatskog jezika i rada na računalu,</w:t>
      </w:r>
    </w:p>
    <w:p>
      <w:pPr>
        <w:pStyle w:val="StandardWeb"/>
        <w:numPr>
          <w:ilvl w:val="0"/>
          <w:numId w:val="5"/>
        </w:numPr>
        <w:spacing w:before="0" w:after="0"/>
        <w:ind w:left="0" w:hanging="0"/>
        <w:rPr/>
      </w:pPr>
      <w:r>
        <w:rPr/>
        <w:t>vozačka dozvola B kategorije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>
          <w:b/>
          <w:b/>
        </w:rPr>
      </w:pPr>
      <w:r>
        <w:rPr>
          <w:b/>
        </w:rPr>
        <w:t xml:space="preserve">2. Opis poslova: </w:t>
      </w:r>
    </w:p>
    <w:p>
      <w:pPr>
        <w:pStyle w:val="StandardWeb"/>
        <w:spacing w:before="0" w:after="0"/>
        <w:jc w:val="both"/>
        <w:rPr/>
      </w:pPr>
      <w:r>
        <w:rPr/>
        <w:t>- odgovoran za provedbu planiranih aktivnosti prema rasporedu elemenata provedbe projekta, angažiranje vanjskih stručnjaka i podizvođača, promidžbu, koordinaciju svih projektnih aktivnosti i izvještavanje prema Ugovornom tijelu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3. Uz prijavu potrebno je priložiti: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>životopis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>presliku osobne iskaznice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 xml:space="preserve">dokaz o srednjoj stručnoj spremi (preslika svjedodžbe), 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>dokaz o položenom državnom stručnom ispitu (preslika svjedodžbe)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vlastoručno potpisanu izjavu kandidata da za prijem radni odnos ne postoje zapreke iz članaka 15. i 16. Zakona o službenicima i namještenicima u lokalnoj i područnoj (regionalnoj) samoupravi,</w:t>
      </w:r>
    </w:p>
    <w:p>
      <w:pPr>
        <w:pStyle w:val="StandardWeb"/>
        <w:numPr>
          <w:ilvl w:val="0"/>
          <w:numId w:val="1"/>
        </w:numPr>
        <w:spacing w:before="0" w:after="0"/>
        <w:rPr/>
      </w:pPr>
      <w:r>
        <w:rPr/>
        <w:t>presliku e-radne knjižice Hrvatskog zavoda za mirovinsko osiguranje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/>
        <w:t>uvjerenje nadležnog suda (ne starije od 6 mjesec)  da se protiv podnositelja prijave ne vodi kazneni postupak te da protiv njega nije izrečena pravomoćna osuđujuća presuda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vlastoručno potpisanu izjavu kandidata o </w:t>
      </w:r>
      <w:r>
        <w:rPr/>
        <w:t>poznavanju hrvatskog jezika i rada na računalu,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/>
      </w:pPr>
      <w:r>
        <w:rPr/>
        <w:t>preslik vozačke dozvole.</w:t>
      </w:r>
    </w:p>
    <w:p>
      <w:pPr>
        <w:pStyle w:val="StandardWeb"/>
        <w:spacing w:before="0" w:after="0"/>
        <w:jc w:val="both"/>
        <w:rPr/>
      </w:pPr>
      <w:r>
        <w:rPr/>
        <w:t xml:space="preserve">Svi prijavitelji dužni su ispuniti Izjavu suglasnosti s korištenjem osobnih podataka koja se može preuzeti na stranicama Općine Šandrovac (www.sandrovac.hr). </w:t>
      </w:r>
    </w:p>
    <w:p>
      <w:pPr>
        <w:pStyle w:val="StandardWeb"/>
        <w:jc w:val="both"/>
        <w:rPr/>
      </w:pPr>
      <w:r>
        <w:rPr/>
        <w:t xml:space="preserve">Trajanje radnog odnosa na projektu je trideset (30) mjeseci uz obvezan probni rad u trajanju od tri (3) mjeseca. </w:t>
      </w:r>
    </w:p>
    <w:p>
      <w:pPr>
        <w:pStyle w:val="StandardWeb"/>
        <w:jc w:val="both"/>
        <w:rPr/>
      </w:pPr>
      <w:r>
        <w:rPr/>
        <w:t xml:space="preserve">Na oglas se mogu ravnopravno javiti kandidati oba spola. 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U službu ne može biti primljena osoba za koju postoje zapreke iz članaka 15. i 16. Zakona o službenicima i namještenicima u lokalnoj i područnoj (regionalnoj) samoupravi.</w:t>
      </w:r>
    </w:p>
    <w:p>
      <w:pPr>
        <w:pStyle w:val="StandardWeb"/>
        <w:jc w:val="both"/>
        <w:rPr/>
      </w:pPr>
      <w:r>
        <w:rPr/>
        <w:t>Kandidat koji ostvaruje pravo prednosti pri zapošljavanju prema posebnim propisima dužan je u prijavi na oglas pozvati se na to pravo i ima prednost u odnosu na ostale kandidate samo pod jednakim uvjetima. Da bi kandidat ostvario to pravo dužan je u prijavi priložiti svu potrebnu dokumentaciju propisanu zakonom kojom to potvrđuje kao i rješenje o priznatom statusu, odnosno potvrdu o priznatom statusu iz koje je vidljivo spomenuto pravo te dokaz da je nezaposlen.</w:t>
      </w:r>
    </w:p>
    <w:p>
      <w:pPr>
        <w:pStyle w:val="StandardWeb"/>
        <w:jc w:val="both"/>
        <w:rPr/>
      </w:pPr>
      <w:r>
        <w:rPr/>
        <w:t>Urednom prijavom smatra se prijava koja sadrži sve tražene podatke i priloge navedene u oglasu. Osoba koja nije podnijela pravodobnu i urednu prijavu ili ne ispunjava formalne uvjete iz oglasa, ne smatra se kandidatom prijavljenim na oglas.</w:t>
      </w:r>
    </w:p>
    <w:p>
      <w:pPr>
        <w:pStyle w:val="StandardWeb"/>
        <w:jc w:val="both"/>
        <w:rPr/>
      </w:pPr>
      <w:r>
        <w:rPr/>
        <w:t xml:space="preserve">Kandidati koji ispunjavaju formalne uvjete iz oglasa pristupit će prethodnoj provjeri znanja i sposobnosti putem pisanog testiranja i intervjua. Ako kandidat ne pristupi prethodnoj provjeri znanja, smatra se da je povukao prijavu na oglas. </w:t>
      </w:r>
    </w:p>
    <w:p>
      <w:pPr>
        <w:pStyle w:val="StandardWeb"/>
        <w:jc w:val="both"/>
        <w:rPr/>
      </w:pPr>
      <w:r>
        <w:rPr/>
        <w:t>Za svaki dio provjere kandidatima će se dodijeliti određeni broj bodova.</w:t>
      </w:r>
    </w:p>
    <w:p>
      <w:pPr>
        <w:pStyle w:val="StandardWeb"/>
        <w:jc w:val="both"/>
        <w:rPr/>
      </w:pPr>
      <w:r>
        <w:rPr/>
        <w:t>Intervju će se provesti samo s kandidatima koji su ostvarili najmanje 50% bodova na pismenom testiranju.</w:t>
      </w:r>
    </w:p>
    <w:p>
      <w:pPr>
        <w:pStyle w:val="StandardWeb"/>
        <w:jc w:val="both"/>
        <w:rPr/>
      </w:pPr>
      <w:r>
        <w:rPr/>
        <w:t xml:space="preserve">Opis poslova i podaci o plaći radnog mjesta biti će objavljeni na web stranici Općine Šandrovac </w:t>
      </w:r>
      <w:hyperlink r:id="rId3">
        <w:r>
          <w:rPr>
            <w:rStyle w:val="InternetLink"/>
          </w:rPr>
          <w:t>www.sandrovac.hr</w:t>
        </w:r>
      </w:hyperlink>
      <w:r>
        <w:rPr/>
        <w:t xml:space="preserve"> Način obavljanja prethodne provjere znanja i sposobnosti kandidata, vrijeme i mjesto održavanja prethodne provjere znanja i sposobnosti kandidata,  područje provjere, te pravni i drugi izvori za pripremanje kandidata za provjeru biti će objavljeni na web-stranici </w:t>
      </w:r>
      <w:hyperlink r:id="rId4">
        <w:r>
          <w:rPr>
            <w:rStyle w:val="InternetLink"/>
          </w:rPr>
          <w:t>www.sandrovac.hr</w:t>
        </w:r>
      </w:hyperlink>
      <w:r>
        <w:rPr/>
        <w:t xml:space="preserve"> i na oglasnoj ploči Općine Šandrovac najkasnije 5 dana prije održavanja prethodne provjere.</w:t>
      </w:r>
    </w:p>
    <w:p>
      <w:pPr>
        <w:pStyle w:val="StandardWeb"/>
        <w:spacing w:before="0" w:after="0"/>
        <w:jc w:val="both"/>
        <w:rPr/>
      </w:pPr>
      <w:r>
        <w:rPr>
          <w:b/>
        </w:rPr>
        <w:t xml:space="preserve">4. </w:t>
      </w:r>
      <w:r>
        <w:rPr/>
        <w:t xml:space="preserve">Pisane prijave se podnose osobno ili preporučenom pošiljkom u roku 8 (osam) dana od dana objave na oglasnim stranicama HZZ-a i web stranici Općine Šandrovac, </w:t>
      </w:r>
      <w:r>
        <w:rPr>
          <w:b/>
        </w:rPr>
        <w:t xml:space="preserve">a najkasnije do </w:t>
      </w:r>
      <w:r>
        <w:rPr>
          <w:b/>
          <w:color w:val="000000"/>
        </w:rPr>
        <w:t>07. rujna 2018. godine do 15,00 sati, na adresu</w:t>
      </w:r>
      <w:r>
        <w:rPr>
          <w:color w:val="000000"/>
        </w:rPr>
        <w:t>:</w:t>
      </w:r>
      <w:r>
        <w:rPr/>
        <w:t xml:space="preserve"> Općina Šandrovac, Bjelovarska 6, 43227 Šandrovac, s naznakom: „Za oglas – Voditelj/ica projekta „Zaželi“ – NE OTVARAJ“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</w:rPr>
        <w:t>5.</w:t>
      </w:r>
      <w:r>
        <w:rPr/>
        <w:t xml:space="preserve"> Nepotpune i nepravodobne pristigle prijave neće se razmatrati. 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6.</w:t>
      </w:r>
      <w:r>
        <w:rPr/>
        <w:t xml:space="preserve"> Kandidati će biti obaviješteni o rezultatima u zakonskom roku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b/>
        </w:rPr>
        <w:t>7.</w:t>
      </w:r>
      <w:r>
        <w:rPr/>
        <w:t xml:space="preserve"> Općina Šandrovac zadržava pravo poništenja oglasa bez posebnog objašnjenja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</w:r>
    </w:p>
    <w:p>
      <w:pPr>
        <w:pStyle w:val="Potpisdesno"/>
        <w:spacing w:before="0" w:after="0"/>
        <w:ind w:left="5664" w:firstLine="708"/>
        <w:jc w:val="left"/>
        <w:rPr>
          <w:color w:val="000000"/>
        </w:rPr>
      </w:pPr>
      <w:r>
        <w:rPr>
          <w:color w:val="000000"/>
        </w:rPr>
        <w:t>Pročelnica Jedinstvenog upravnog odjela Općine Šandrova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Ivana Fočić, dipl.iu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jekt Snaga zajedništva „Zaželi – program zapošljavanja žena u Općini Šandrovac“ u skladu je s europ</w:t>
      </w:r>
      <w:r>
        <w:rPr>
          <w:rFonts w:cs="Calibri" w:ascii="Calibri" w:hAnsi="Calibri"/>
          <w:i/>
          <w:iCs/>
          <w:sz w:val="20"/>
          <w:szCs w:val="20"/>
        </w:rPr>
        <w:t>skim i nacionalnim preporukama o unaprjeđenju položaja žena na tržištu rada i zaštite prava žena, kao i sa smjernicama politika zapošljavanja država članica EU s naglaskom na promicanje socijalne uključenosti i suzbijanja siromaštva, posebice radi činjenice da će se kao sudionice ovih aktivnosti uključivati žene koje su u nepovoljnom položaju na tržištu rada, a koje će skrbiti o starijim osobama i osobama u nepovoljnom položaju.</w:t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jekt Snaga zajedništva „Zaželi – program zapošljavanja žena u Općini Šandrovac“ - Financira</w:t>
      </w:r>
      <w:r>
        <w:rPr>
          <w:rFonts w:cs="Calibri" w:ascii="Calibri" w:hAnsi="Calibri"/>
          <w:i/>
          <w:iCs/>
          <w:sz w:val="20"/>
          <w:szCs w:val="20"/>
        </w:rPr>
        <w:t xml:space="preserve"> se iz Europskog socijalnog fonda, Operativni program Učinkoviti ljudski potencijali 2014. 2020.</w:t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trHeight w:val="70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IS POSLOVA I ZADATAKA RADNOG MJE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ODITELJ PROJEKT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NAGA ZAJEDNIŠTVA,  ZAŽELI  - PROGRAM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POŠLJAVANJA ŽENA U OPĆINI ŠANDROVAC“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Postotak vremena %</w:t>
            </w:r>
          </w:p>
        </w:tc>
      </w:tr>
      <w:tr>
        <w:trPr>
          <w:trHeight w:val="15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ravljanje projektnim aktivnostima i financijsko upravljanje projekto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đenje i nadzor projekta i njegovih aktivnos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ordinaciju svih projektnih aktivnost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an za provedbu planiranih aktivnosti prema rasporedu elemenata provedbe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uzimanje radnji promidžbe i vidljivosti EU financiranj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ija konferen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a projektnim partnerima te sa ugovornim i provedbenim tijel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rada Izvješt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a Ugovornom tij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3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entifikacija krajnjih korisnika projek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2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rola rada zaposle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ktivnosti organiziranja obrazovanja i osposobljavanja za žene uključene u projek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30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 potrebne evidencije i baze podataka i ugov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kupljanje i vođenje dokumentacij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 svi ostali poslovi potrebni za uspješnu provedbu proje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33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uje u izradi normativnih akata te u izradi dokumentacije za postupke natječaja i nabave  u suradnji sa pročelnik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prema i provedba natječaja za zapošljavanje pripadnica ciljne skupi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žiranje vanjskih stručnjaka i podizvođ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vlja i druge poslove prema nalogu i odluci pročelnika kome odgovara za svoj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daci o plać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 voditelja projekta, te ostala materijalna prava financiraju se iz programa Snaga zajedništva – Zaželi - projekt zapošljavanja žena,  na temelju ugovora o dodjeli bespovratnih sredstava, a osiguravaju se iz sredstava fondova Europske unije</w:t>
      </w:r>
    </w:p>
    <w:p>
      <w:pPr>
        <w:pStyle w:val="StandardWeb"/>
        <w:jc w:val="both"/>
        <w:rPr/>
      </w:pPr>
      <w:r>
        <w:rPr/>
        <w:t xml:space="preserve">Plaća voditelja projekta „Zaželi“, te ostala materijalna prava,  financiraju se iz programa Snaga zajedništva – Zaželi - projekt zapošljavanja žena u Općini Šandrovac, </w:t>
      </w:r>
      <w:r>
        <w:rPr>
          <w:color w:val="000000"/>
        </w:rPr>
        <w:t>temeljem Ugovora o dodjeli bespovratnih sredstava koji se financiraju iz Europskog socijalnog fonda u financijskom razdoblju 2014.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jera znanja i sposobnosti voditelja projek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ndidate prijavljene na natječaj koji ispunjavaju formalne uvjete natječaja provest će se testiranje prethodne provjere znanja i sposob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tra se da je kandidat, koji nije pristupio prethodnoj provjeri znanja, povukao prijavu na natječ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ja testiranj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a uprava i samoupra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 upravni postupak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sko poslovan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Zažel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ni i drugi izvori za pripremanje kandidata za testiran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lokalnoj i područnoj (regionalnoj) samoupravi (Narodne Novine broj 33/01, 129/05, 109/07, 125/08, 36/09, 150/11, 144/12, 19/13, 137/15, 123/17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n o službenicima i namještenicima u lokalnoj i područnoj (regionalnoj) samoupravi (Narodne Novine broj 86/08, 61/11, 04/18),</w:t>
      </w:r>
    </w:p>
    <w:p>
      <w:pPr>
        <w:pStyle w:val="Default"/>
        <w:numPr>
          <w:ilvl w:val="0"/>
          <w:numId w:val="2"/>
        </w:numPr>
        <w:suppressAutoHyphens w:val="false"/>
        <w:spacing w:before="0" w:after="31"/>
        <w:jc w:val="both"/>
        <w:textAlignment w:val="auto"/>
        <w:rPr/>
      </w:pPr>
      <w:r>
        <w:rPr>
          <w:rFonts w:cs="Times New Roman" w:ascii="Times New Roman" w:hAnsi="Times New Roman"/>
        </w:rPr>
        <w:t>Statut Općine Šandrovac (Općinski glasnik Općine Šandrovac broj 02/18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n o općem upravnom postupku (</w:t>
      </w:r>
      <w:r>
        <w:rPr>
          <w:rFonts w:cs="Times New Roman" w:ascii="Times New Roman" w:hAnsi="Times New Roman"/>
          <w:sz w:val="24"/>
          <w:szCs w:val="24"/>
        </w:rPr>
        <w:t>Narodne Novine broj 47/09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f.hr/natjecaji/socijalno-ukljucivanje/poziv-na-dostavu-projektnih-prijedloga-zazeli-program-zaposljavanja-ze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pitanja i odgovori u vezi projekta Zaželi</w:t>
      </w:r>
    </w:p>
    <w:p>
      <w:pPr>
        <w:pStyle w:val="Default"/>
        <w:spacing w:before="0" w:after="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a testiranja</w:t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lasku na provjeru znanja, od kandidata će biti zatraženo predočenje odgovarajuće identifikacijske isprave radi utvrđivanja identite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tvrđivanju identiteta i svojstva kandidata, kandidatima će biti podijeljena pit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i dio provjere znanja kandidatima se dodjeljuje od 1 do 10 bodova. Smatra se da su kandidati uspješno položili testove ako su iz provjere znanja ostvarili najmanje 50% na testiranju. S kandidatima koji uspješno polože testove provest će se intervjui (razgovor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rijeme provjere znanja i sposobnosti nije dopušt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istiti se bilo kakvom literaturom odnosno bilješkam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istiti mobitel ili druga komunikacijska sredst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puštati prostoriju u kojoj se provjera odvi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zgovarati s ostalim kandidatima niti na bilo koji način remetiti koncentraciju kandi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jedini kandidat prekrši naprijed navedena pravila biti će udaljen s provjere znanja, a njegov/njezin rezultat Povjerenstvo neće priznati niti ocjenjiv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vrijeme održavanja testiran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 i vrijeme održavanja testiranja biti će objavljeno na oglasnoj ploči u Općini Šandrovac i na www.sandrovac.hr, najmanje 5 dana prije testiranja. Informacija o mjestu i vremenu održavanja testiranja može se dobiti i osobno u prostorijama Općine Šandrovac, Bjelovarska 6, Šandrovac ili na telefon (043) 874–128.  Na oglasnoj ploči i na web stranici www.sandrovac.hr biti će izvješena i imena kandidata koji ispunjavanju formalne uvjete natječaja s kojima će se provesti testir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tpisdesno"/>
        <w:spacing w:before="0" w:after="0"/>
        <w:ind w:left="5664" w:firstLine="708"/>
        <w:jc w:val="left"/>
        <w:rPr>
          <w:color w:val="000000"/>
        </w:rPr>
      </w:pPr>
      <w:r>
        <w:rPr>
          <w:color w:val="000000"/>
        </w:rPr>
        <w:t>Pročelnica Jedinstvenog upravnog odjela Općine Šandrova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Ivana Fočić, dipl.iu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jekt Snaga zajedništva „Zaželi – program zapošljavanja žena u Općini Šandrovac“ u skladu je s europ</w:t>
      </w:r>
      <w:r>
        <w:rPr>
          <w:rFonts w:cs="Calibri" w:ascii="Calibri" w:hAnsi="Calibri"/>
          <w:i/>
          <w:iCs/>
          <w:sz w:val="20"/>
          <w:szCs w:val="20"/>
        </w:rPr>
        <w:t>skim i nacionalnim preporukama o unaprjeđenju položaja žena na tržištu rada i zaštite prava žena, kao i sa smjernicama politika zapošljavanja država članica EU s naglaskom na promicanje socijalne uključenosti i suzbijanja siromaštva, posebice radi činjenice da će se kao sudionice ovih aktivnosti uključivati žene koje su u nepovoljnom položaju na tržištu rada, a koje će skrbiti o starijim osobama i osobama u nepovoljnom položaju.</w:t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jekt Snaga zajedništva „Zaželi – program zapošljavanja žena u Općini Šandrovac“ - Financira</w:t>
      </w:r>
      <w:r>
        <w:rPr>
          <w:rFonts w:cs="Calibri" w:ascii="Calibri" w:hAnsi="Calibri"/>
          <w:i/>
          <w:iCs/>
          <w:sz w:val="20"/>
          <w:szCs w:val="20"/>
        </w:rPr>
        <w:t xml:space="preserve"> se iz Europskog socijalnog fonda, Operativni program Učinkoviti ljudski potencijali 2014. 2020.</w:t>
      </w:r>
    </w:p>
    <w:p>
      <w:pPr>
        <w:pStyle w:val="StandardWeb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65" w:hanging="360"/>
      </w:pPr>
      <w:rPr>
        <w:rFonts w:ascii="Book Antiqua" w:hAnsi="Book Antiqua" w:cs="Book Antiqua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uppressAutoHyphens w:val="true"/>
      <w:spacing w:lineRule="auto" w:line="240" w:before="100" w:after="100"/>
      <w:ind w:left="7344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http://www.sandrovac.hr/" TargetMode="External"/><Relationship Id="rId5" Type="http://schemas.openxmlformats.org/officeDocument/2006/relationships/hyperlink" Target="http://www.esf.hr/natjecaji/socijalno-ukljucivanje/poziv-na-dostavu-projektnih-prijedloga-zazeli-program-zaposljavanja-zen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53:00Z</dcterms:created>
  <dc:creator>Grad_Damir</dc:creator>
  <dc:description/>
  <cp:keywords/>
  <dc:language>en-US</dc:language>
  <cp:lastModifiedBy>Korisnik</cp:lastModifiedBy>
  <cp:lastPrinted>2018-04-03T13:09:00Z</cp:lastPrinted>
  <dcterms:modified xsi:type="dcterms:W3CDTF">2018-08-30T10:55:00Z</dcterms:modified>
  <cp:revision>13</cp:revision>
  <dc:subject/>
  <dc:title/>
</cp:coreProperties>
</file>