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PĆINSKO VIJEĆ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400-06/18-01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BROJ:2123-05-01-18-1</w:t>
      </w:r>
    </w:p>
    <w:p>
      <w:pPr>
        <w:pStyle w:val="Normal"/>
        <w:jc w:val="both"/>
        <w:rPr>
          <w:b/>
          <w:b/>
        </w:rPr>
      </w:pPr>
      <w:r>
        <w:rPr>
          <w:b/>
        </w:rPr>
        <w:t>Šandrovac, 27.03.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emeljem članka  9a. Zakona o financiranju javnih potreba u kulturi (N.N. br. </w:t>
      </w:r>
      <w:r>
        <w:rPr>
          <w:color w:val="000000"/>
        </w:rPr>
        <w:t xml:space="preserve">47/90, 27/93, </w:t>
      </w:r>
      <w:r>
        <w:rPr/>
        <w:t>38/09)  i članka 15.i 34.st.7. Statuta Općine Šandrovac („Općinski glasnik Općine Šandrovac“ broj 2/od 02.02.2018.), Izmjena i dopuna Proračuna općine Šandrovac (I, II ,III) za 2017. godinu, temeljem Ostvarenja Proračuna za 2017. godinu , Općinsko vijeće Općine Šandrovac na 8. sjednici održanoj 27.03.2018.g. usva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IZVJEŠĆE O IZVRŠENJU PROGRAMA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JAVNIH POTREBA U KULTURI  OPĆINE ŠANDROVAC ZA 2017.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Sukladno  Izmjenama i dopunama proračuna Općine Šandrovac za 2017. godinu, Program javnih potreba u kulturi na području Općine Šandrovac za 2017. godinu planiran je i ostvaren  u sljedećim iznosim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ecifikacija ostvarenja program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55"/>
        <w:gridCol w:w="1559"/>
        <w:gridCol w:w="1418"/>
        <w:gridCol w:w="12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r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  potre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varenj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f. 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D  ŠANDROVAC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.000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kva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UKUPNO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0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.</w:t>
      </w:r>
    </w:p>
    <w:p>
      <w:pPr>
        <w:pStyle w:val="Normal"/>
        <w:rPr/>
      </w:pPr>
      <w:r>
        <w:rPr/>
        <w:tab/>
        <w:t xml:space="preserve">Izvješće  o izvršenju Programa Javnih potreba u kulturi za 2017 godinu objavit će se  u  "Općinskom glasniku Općine Šandrovac“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OPĆINSKO VIJEĆE  OPĆINE ŠANDROVAC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redsjednik općinskog vije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Igor Škud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1:00Z</dcterms:created>
  <dc:creator>Dajana</dc:creator>
  <dc:description/>
  <cp:keywords/>
  <dc:language>en-US</dc:language>
  <cp:lastModifiedBy>User</cp:lastModifiedBy>
  <cp:lastPrinted>2018-03-12T12:31:00Z</cp:lastPrinted>
  <dcterms:modified xsi:type="dcterms:W3CDTF">2018-03-28T09:14:00Z</dcterms:modified>
  <cp:revision>22</cp:revision>
  <dc:subject/>
  <dc:title>              </dc:title>
</cp:coreProperties>
</file>