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    </w:t>
      </w:r>
      <w:r>
        <w:rPr/>
        <w:t>REPUBLIKA HRVATSK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JELOVARSKO-BILOGORSK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Ž U P A N I J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OPĆINSKO VIJEĆ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LASA: 400-06/18-01/10        </w:t>
      </w:r>
    </w:p>
    <w:p>
      <w:pPr>
        <w:pStyle w:val="Normal"/>
        <w:rPr/>
      </w:pPr>
      <w:r>
        <w:rPr/>
        <w:t>URBROJ:  2123-05-01-18-1</w:t>
      </w:r>
    </w:p>
    <w:p>
      <w:pPr>
        <w:pStyle w:val="Normal"/>
        <w:rPr/>
      </w:pPr>
      <w:r>
        <w:rPr/>
        <w:t>U Šandrovcu, 27.03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74. stavak 2.,čl. 76.i čl.76 a.,  Zakona o sportu („Narodne novine“ broj 71/06, 15/08, 124/10, 124/11, 86/12, 94/13, 85/15,  85/15, 19/16 ), čl.15. i 34.st.7. Statuta Općine Šandrovac (Općinski glasnik Općine Šandrovac“ br. 2 od 02.02. 2018.) ,  Izmjena i dopuna Proračuna Općine Šandrovac za 2017.godinu ( I, II, III) i Ostvarenja Proračuna za 2017.godinu Općinsko vijeće Općine Šandrovac na svojoj  8. sjednici održanoj 27.03.2018.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IZVJEŠĆE O IZVRŠENJU  PROGRAMA JAVNIH POTREBA U SPORT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PĆINE ŠANDROVAC ZA 2017.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Sukladno  Izmjenama i dopunama proračuna Općine Šandrovac za 2017. godinu, Program javnih potreba u Sportu na području Općine Šandrovac za 2017. godinu planiran je  i ostvaren u  sljedećim iznosima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Specifikacija ostvarenja programa:</w:t>
      </w:r>
    </w:p>
    <w:tbl>
      <w:tblPr>
        <w:tblW w:w="7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335"/>
        <w:gridCol w:w="8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RUGA / opis potre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20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tvareno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.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.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LOVNA UDR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K „KONJI VRANI“ Šandrov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0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000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ab/>
        <w:t>Izvješće o ostvarenju Programa javnih potreba u sportu za 2017.godinu objavit će se  u "Općinskom glasniku"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OPĆINSKO VIJEĆE OPĆINE ŠANDROVAC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hanging="1380"/>
        <w:rPr/>
      </w:pPr>
      <w:r>
        <w:rPr/>
      </w:r>
    </w:p>
    <w:p>
      <w:pPr>
        <w:pStyle w:val="Normal"/>
        <w:numPr>
          <w:ilvl w:val="0"/>
          <w:numId w:val="0"/>
        </w:numPr>
        <w:ind w:hanging="1380"/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 općinskog vijeća</w:t>
      </w:r>
    </w:p>
    <w:p>
      <w:pPr>
        <w:pStyle w:val="Normal"/>
        <w:numPr>
          <w:ilvl w:val="0"/>
          <w:numId w:val="0"/>
        </w:numPr>
        <w:ind w:hanging="1380"/>
        <w:jc w:val="center"/>
        <w:outlineLvl w:val="0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hanging="138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Igor Škudar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1:00Z</dcterms:created>
  <dc:creator>OS</dc:creator>
  <dc:description/>
  <cp:keywords/>
  <dc:language>en-US</dc:language>
  <cp:lastModifiedBy>User</cp:lastModifiedBy>
  <cp:lastPrinted>2014-03-13T14:20:00Z</cp:lastPrinted>
  <dcterms:modified xsi:type="dcterms:W3CDTF">2018-03-28T12:13:00Z</dcterms:modified>
  <cp:revision>18</cp:revision>
  <dc:subject/>
  <dc:title>              </dc:title>
</cp:coreProperties>
</file>