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Ž U P A N I J 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400-06/18-01/11</w:t>
      </w:r>
    </w:p>
    <w:p>
      <w:pPr>
        <w:pStyle w:val="Normal"/>
        <w:rPr/>
      </w:pPr>
      <w:r>
        <w:rPr>
          <w:b/>
        </w:rPr>
        <w:t>URBROJ:2123-05-01-18-1</w:t>
      </w:r>
    </w:p>
    <w:p>
      <w:pPr>
        <w:pStyle w:val="Normal"/>
        <w:rPr/>
      </w:pPr>
      <w:r>
        <w:rPr>
          <w:b/>
        </w:rPr>
        <w:t>Šandrovac,27.03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31. Zakona o postupanju s nezakonito izgrađenim zgradama  („Narodne novine broj 86/12, 143/13) i  čl.15. i 34.st.7. Statuta Općine Šandrovac (Općinski glasnik Općine Šandrovac“ br. 2 od 02.02. 2018.) ,  Izmjena i dopuna Proračuna Općine Šandrovac za 2017.godinu ( I, II, III) i Ostvarenja Proračuna za 2017.godinu Općinsko vijeće Općine Šandrovac na svojoj  8. sjednici održanoj 27.03.2018. 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će o izvršenj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Programa raspolaganja prihodima dobivenim od naknade za zadržavanje zgra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prostoru na području Općine Šandrovac za  201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Utvrđuje se prihod u iznosu od </w:t>
      </w:r>
      <w:r>
        <w:rPr>
          <w:b/>
        </w:rPr>
        <w:t>34.510. kn</w:t>
      </w:r>
      <w:r>
        <w:rPr/>
        <w:t xml:space="preserve"> (od planiranog iznosa u visini od 35.000.kn) dobiven od  naknade za zadržavanje zgrada na području Općine Šandrovac  za  2017.godinu (na poziciji računskog plana  br. 64299 –Naknada za zadržavanje zgrada u prostoru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stvareni  prihodi  koristit će se namjenski za poboljšanje i održavanje infrastrukture  naselja na području Općine Šandrova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Izvješće  o izvršenju Programa raspolaganja prihodima dobivenim od naknade za zadržavanje zgrada na području Općine Šandrovac za  2017.godinu objavit će se u „Općinskom glasniku Općine Šandrovac“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ab/>
        <w:tab/>
        <w:tab/>
        <w:tab/>
        <w:tab/>
        <w:t>Općinsko vijeće općine Šandrovac</w:t>
      </w:r>
    </w:p>
    <w:p>
      <w:pPr>
        <w:pStyle w:val="Normal"/>
        <w:ind w:left="3540" w:hanging="0"/>
        <w:jc w:val="center"/>
        <w:rPr/>
      </w:pPr>
      <w:r>
        <w:rPr/>
        <w:t>Predsjedni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Igor Škudar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9:00Z</dcterms:created>
  <dc:creator>Dajana</dc:creator>
  <dc:description/>
  <cp:keywords/>
  <dc:language>en-US</dc:language>
  <cp:lastModifiedBy>User</cp:lastModifiedBy>
  <cp:lastPrinted>2017-04-11T07:43:00Z</cp:lastPrinted>
  <dcterms:modified xsi:type="dcterms:W3CDTF">2018-03-28T09:30:00Z</dcterms:modified>
  <cp:revision>7</cp:revision>
  <dc:subject/>
  <dc:title/>
</cp:coreProperties>
</file>