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 021-05/14-01/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URBROJ: 2123-05-01-14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U Šandrovcu, 12.12.2014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Na temelju članka 42. toč. 2. Statuta Općine Šandrovac ("Općinski glasnik" 32 od 19.03.2013.) i članka 56. stavka 1. Poslovnika Općinskog vijeća Općine Šandrovac dana 12.12.2014. god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S A Z I V A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 xml:space="preserve">13. sjednicu </w:t>
      </w:r>
      <w:r>
        <w:rPr>
          <w:rFonts w:cs="Times New Roman" w:ascii="Times New Roman" w:hAnsi="Times New Roman"/>
          <w:b/>
        </w:rPr>
        <w:t>Općinskog vijeća Općine Šandrov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za 19.12</w:t>
      </w:r>
      <w:r>
        <w:rPr>
          <w:rFonts w:cs="Times New Roman" w:ascii="Times New Roman" w:hAnsi="Times New Roman"/>
          <w:b/>
        </w:rPr>
        <w:t>.2014. godine  u 17,00 s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hr-HR"/>
        </w:rPr>
        <w:t xml:space="preserve">Sjednica će se održati u vijećnici </w:t>
      </w:r>
      <w:r>
        <w:rPr>
          <w:rFonts w:cs="Times New Roman" w:ascii="Times New Roman" w:hAnsi="Times New Roman"/>
        </w:rPr>
        <w:t>Općine Šandrovac</w:t>
      </w:r>
      <w:r>
        <w:rPr>
          <w:rFonts w:cs="Times New Roman" w:ascii="Times New Roman" w:hAnsi="Times New Roman"/>
          <w:lang w:eastAsia="hr-HR"/>
        </w:rPr>
        <w:t xml:space="preserve"> , Bjelovarska 6, Šandrovac – I ka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sjednicu predlažem slijedeć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N E V N I    R E 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i s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 sa 11. sjednice općinskog vijeć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 sa 12. sjednice općinskog vijeć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Izmjene i dopune Proračuna Općine Šandrovac (</w:t>
      </w:r>
      <w:r>
        <w:rPr>
          <w:rFonts w:cs="Times New Roman" w:ascii="Times New Roman" w:hAnsi="Times New Roman"/>
          <w:color w:val="000000"/>
        </w:rPr>
        <w:t>IV)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Prijedlog Proračuna za 2015.g. i Proračunska projekcija za 2016. i 2017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Donošenje Odluke o izvršenju Proračuna u 2015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Financijski planovi udruga Općine Šandrovac za 2015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Donošenje Odluke o korištenju namjenskih sredstava za ostvarenje Proračuna u 2015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Donošenje Programa investicijskog održavanja, gradnje objekata i uređaja komunalne infrastrukture u 2015.g.na području Općine Šandrova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Programa održavanja  komunalne infrastrukture u 2015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Donošenje Programa javnih potreba u kulturi 2015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Donošenje Programa Javnih potreba u sportu u 2015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Donošenje Programa socijalno-zdravstvenih potreba i humanitarnih udruga i zajednica Općine Šandrovac za 2015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Programa utroška sredstava vodnog, komunalnog i šumskog doprinosa, komunalne naknade te naknade za eksploataciju mineralnih sirovina, kaptažnog plina i naknade za korištenje zemljišta za 2015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Donošenje Programa raspolaganja prihodima dobivenim od naknade za zadržavanje zgrada na prostoru na području Općine Šandrovac u 2015.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Donošenje Odluke o prijenosu poslova uz utvrđivanje, evidentiranje, nadzor, naplatu i ovrhu općinskih poreza na poreznu upravu u 2015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provođenju popisa i osnivanju Povjerenstva za popis  dugotrajne imovine općine Šandrovac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dluka o raspoređivanju sredstava političkim strankama  zastupljenim u Općinskom vijeću Općine Šandrovac u 2015. godin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lasnost na Financijski plan Doma za starije i nemoćne osobe Šandrovac za 2015.g. i projekcije za 2016. i 2017. godin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kriterijima i načinu ostvarenja prava na dotiranje troškova smještaja u Domu za  starije i nemoćne osobe „Šandrovac“ u 2015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anje suglasnosti na Odluku o akcijskim cijenama smještaja korisnika Doma za stare i nemoćne osobe Šandrovac u 2015. godin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dotaciji komunalnom poduzeću Šandroprom d.o.o. (Obračun poslovanja Šandroprom d.o.o. za razdoblje 1.01. do 30.09.2014.g. i Izvješće o poslovanju bazena Gradina – informacij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 Analize stanja sustava zaštite i spašavanja na području Općine Šandrovac za 2014.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Smjernica za organizaciju i razvoj sustava zaštite i spašavanja na području Općine Šandrovac za 2015. g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</w:rPr>
        <w:t>Izvješće o legalizaciji društvenih domova i drugih objekata u vlasništvu Općine Šandrovac za 2013.g i 2014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doniranim sredstvima studentima, novorođenoj djeci i poduzetnicima temeljem provedenih javnih poziva u 2014. godin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lasnost na Sporazum o suradnji sa mađarskom općinom Ale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ošenje Odluke o Izmjenama i dopunama Odluke o raspisivanju i postupku provedbe izbo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članove Vijeća mjesnih odbora na području Općine Šandr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Žalba Darka Đurinov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Općinsko vijeće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sjednik općinskog vijeć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 Plešk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22:00Z</dcterms:created>
  <dc:creator>x1</dc:creator>
  <dc:description/>
  <cp:keywords/>
  <dc:language>en-US</dc:language>
  <cp:lastModifiedBy>x1</cp:lastModifiedBy>
  <cp:lastPrinted>2014-12-15T07:58:00Z</cp:lastPrinted>
  <dcterms:modified xsi:type="dcterms:W3CDTF">2015-01-20T13:54:00Z</dcterms:modified>
  <cp:revision>24</cp:revision>
  <dc:subject/>
  <dc:title>                     </dc:title>
</cp:coreProperties>
</file>