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A:  021-05/15-01/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RBROJ: 2123-05-01-15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U Šandrovcu, 6.03.2015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42. toč. 2. Statuta Općine Šandrovac ("Općinski glasnik" 32 od 19.03.2013.) i članka 56. stavka 1. Poslovnika Općinskog vijeća Općine Šandrovac, predsjednik Općinskog vijeća Općine Šandrovac dana 6.03.2015. god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 xml:space="preserve">14. sjednicu </w:t>
      </w:r>
      <w:r>
        <w:rPr>
          <w:rFonts w:cs="Times New Roman" w:ascii="Times New Roman" w:hAnsi="Times New Roman"/>
          <w:b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  <w:t>za 13.03</w:t>
      </w:r>
      <w:r>
        <w:rPr>
          <w:rFonts w:cs="Times New Roman" w:ascii="Times New Roman" w:hAnsi="Times New Roman"/>
          <w:b/>
        </w:rPr>
        <w:t>.2015. godine  u 18,00 s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r-HR"/>
        </w:rPr>
      </w:pPr>
      <w:r>
        <w:rPr>
          <w:rFonts w:cs="Times New Roman" w:ascii="Times New Roman" w:hAnsi="Times New Roman"/>
          <w:b/>
          <w:bCs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lang w:eastAsia="hr-HR"/>
        </w:rPr>
        <w:t xml:space="preserve">Sjednica će se održati u vijećnici </w:t>
      </w:r>
      <w:r>
        <w:rPr>
          <w:rFonts w:cs="Times New Roman" w:ascii="Times New Roman" w:hAnsi="Times New Roman"/>
        </w:rPr>
        <w:t>Općine Šandrovac</w:t>
      </w:r>
      <w:r>
        <w:rPr>
          <w:rFonts w:cs="Times New Roman" w:ascii="Times New Roman" w:hAnsi="Times New Roman"/>
          <w:lang w:eastAsia="hr-HR"/>
        </w:rPr>
        <w:t xml:space="preserve"> , Bjelovarska 6, Šandrovac – I kat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Aktualni s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 sa 13. sjednice Općinskog vijeć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ršenje Proračuna Općine Šandrovac za razdoblje od 01.01.2014-31.12.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dluka o raspodijeli rezultata poslovanja u 2014. godi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ješće o izvršenju Programa održavanja komunalne infrastrukture u 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ješće o izvršenju Programa investicijskog održavanja, gradnje objekata i uređaja komunalne infrastrukture u 2014.g. na području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ješće o ostvarenju programa utroška sredstava komunalnog i šumskog doprinosa, te naknade za eksploataciju mineralnih sirovina za 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ješće o ostvarenju programa socijalno-zdravstvenih potreba, humanitarnih udruga i ostalih udruga i zajednica Općine Šandrovac u 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ješće o izvršenju Programa javnih potreba u kulturi Općine Šandrovac za 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izvršenju Programa javnih potreba u športu za 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ješće o izvršenju Programa raspolaganja prihodima dobivenim od naknade za zadržavanje zgrada na području Općine Šandrovac 2014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Izvješće o radu načelnika za razdoblje 01. srpanj-31. prosinac 2014. godi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Izvješća o izvršenju Plana gospodarenja otpadom za 2014.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izvješća o izvršenju prihoda i rashoda (obračuna poslovanja) Doma za stare i nemoćne osobe Šandrovac  za 2014. godinu i Izvješća o poslovanju Doma za stare i nemoćne osobe Šandrovac  za 2014. god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ršenje Plana prihoda i rashoda za 2014.g.poduzeća „Šandroprom“ d.o.o.. – inform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an Prihoda i rashoda za 2015.g. i projekcija za 2016.g.-2017.g. poduzeća „Šandroprom“ d.o.o. –inform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Financijska izvješća Udruga građana sa područja Općine Šandrovac za 2014.g.- informaci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menovanju  ovlaštenih predstavnika  Općine Šandrovac kao javnog naručitelja u postupcima javne nabave i bagatelne nabave u 2015.g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mjeni i dopuni Odluke o mrtvozornicima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 kojom se daje suglasnost na Odluku o imenovanju Josipa Matkovića za člana Nadzornog odbora Šandroprom d.o.o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vjetima, načinu i postupku gospodarenja nekretninama u vlasništv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zakupu poslovnih prostorija u vlasništv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davanju na privremeno korištenje javnih površina na području Općine Šandrovac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lanu prodaje nekretnina u vlasništvu Općine Šandrovac za 2015.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zradi II.izmjena i dopuna Prostornog plana uređenja  Općine Šandrovac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dsjednik općinskog vijeć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an Plešk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05:00Z</dcterms:created>
  <dc:creator>x1</dc:creator>
  <dc:description/>
  <cp:keywords/>
  <dc:language>en-US</dc:language>
  <cp:lastModifiedBy>x1</cp:lastModifiedBy>
  <cp:lastPrinted>2015-03-09T09:33:00Z</cp:lastPrinted>
  <dcterms:modified xsi:type="dcterms:W3CDTF">2015-03-25T10:56:00Z</dcterms:modified>
  <cp:revision>14</cp:revision>
  <dc:subject/>
  <dc:title>                     </dc:title>
</cp:coreProperties>
</file>