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51205" cy="9531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BJELOVARSKO-BILOGORSKA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Ž U P A N I J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ĆINA ŠANDR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ĆINSKO VIJEĆ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400-06/18-01/12</w:t>
      </w:r>
    </w:p>
    <w:p>
      <w:pPr>
        <w:pStyle w:val="Normal"/>
        <w:rPr/>
      </w:pPr>
      <w:r>
        <w:rPr>
          <w:rFonts w:cs="Times New Roman" w:ascii="Times New Roman" w:hAnsi="Times New Roman"/>
        </w:rPr>
        <w:t>URBROJ:2123-05-01-18-1</w:t>
      </w:r>
    </w:p>
    <w:p>
      <w:pPr>
        <w:pStyle w:val="Normal"/>
        <w:rPr/>
      </w:pPr>
      <w:r>
        <w:rPr>
          <w:rFonts w:cs="Times New Roman" w:ascii="Times New Roman" w:hAnsi="Times New Roman"/>
        </w:rPr>
        <w:t>Šandrovac, 27.03.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oljoprivrednom zemljištu („Narodne novine“ br.20/18) , čl.15. i 34.st.7. Statuta Općine Šandrovac (Općinski glasnik Općine Šandrovac“ br. 2 od 02.02. 2018.) ,  Izmjena i dopuna Proračuna Općine Šandrovac za 2017.godinu ( I, II, III) i Ostvarenja Proračuna za 2017.godinu Općinsko vijeće Općine Šandrovac na svojoj   8. sjednici održanoj  27.03.2018. donos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 z v j e š ć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korištenju sredstava ostvarenih od prodaje , zakupa , dugogodišnjeg zakupa i privremenog raspolaganja poljoprivrednog zemljišta u vlasništvu Republike Hrvatske na području Općine Šandrovac u 2017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>Ovim izvješćem prikazuju se sredstva od prodaje , zakupa, dugogodišnjeg zakupa i privremenog raspolaganja poljoprivrednog zemljišta u vlasništvu Republike Hrvatske na području Općine Šandrovac u 2017.g.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 i ostvareni prihodi iz članka 1. ove Odluke utvrđuje se kako slijedi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62"/>
        <w:gridCol w:w="1544"/>
        <w:gridCol w:w="1343"/>
        <w:gridCol w:w="8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rn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računa/kon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za 2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.od zakupa poljoprivrednog zemljiš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5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h. od prodaje  poljoprivrednog zemljišt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0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1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PRIHOD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000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36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3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u iznosu od </w:t>
      </w:r>
      <w:r>
        <w:rPr>
          <w:rFonts w:cs="Times New Roman" w:ascii="Times New Roman" w:hAnsi="Times New Roman"/>
          <w:b/>
          <w:sz w:val="24"/>
          <w:szCs w:val="24"/>
        </w:rPr>
        <w:t>81.367. kn</w:t>
      </w:r>
      <w:r>
        <w:rPr/>
        <w:t xml:space="preserve"> korištena su za slijedeće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1276"/>
        <w:gridCol w:w="8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.r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računa/ko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za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vare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l. kom.stroja- održavanje kanala-dio trošk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5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detsko katastar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škovi leg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36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03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*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spacing w:lineRule="auto" w:line="252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ostvarenim i korištenim prihodima od prodaje, zakupa, dugogodišnjeg zakupa i privremenog raspolaganja poljoprivrednog zemljišta u vlasništvu Republike Hrvatske na području Općine Šandrovac u 2017.g. objaviti će se u „Općinskom glasniku“ općine Šandrovac.</w:t>
      </w:r>
    </w:p>
    <w:p>
      <w:pPr>
        <w:pStyle w:val="Normal"/>
        <w:spacing w:lineRule="auto" w:line="252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or Škud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9:00Z</dcterms:created>
  <dc:creator>User</dc:creator>
  <dc:description/>
  <cp:keywords/>
  <dc:language>en-US</dc:language>
  <cp:lastModifiedBy>User</cp:lastModifiedBy>
  <cp:lastPrinted>2018-03-12T13:23:00Z</cp:lastPrinted>
  <dcterms:modified xsi:type="dcterms:W3CDTF">2018-04-05T07:49:00Z</dcterms:modified>
  <cp:revision>12</cp:revision>
  <dc:subject/>
  <dc:title/>
</cp:coreProperties>
</file>