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A ŠANDROVAC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8-01/13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8-1</w:t>
      </w:r>
    </w:p>
    <w:p>
      <w:pPr>
        <w:pStyle w:val="Normal"/>
        <w:rPr/>
      </w:pPr>
      <w:r>
        <w:rPr>
          <w:sz w:val="22"/>
          <w:szCs w:val="22"/>
        </w:rPr>
        <w:t>Šandrovac,27.03.20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ka 39.Zakona o proračunu  (N.N.: 87/08,36/09 ,46/09 .136/12 i 15/15) i čl.36.  Statuta Općine Šandrovac (Općinskog 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02/18 od  02.02.2018.) općinsko vijeće Općine Šandrovac na 8. sjednici održanoj 27.03.2018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8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84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178.5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028.3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.84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 178.5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.028.30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i prir.na doh.od nesam.rada i drugih djelatn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78.5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5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iz drugih proračuna - kapital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.graditeljstva - kliziš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10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SMANJE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178.5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8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enja otpad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1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ata - kliziš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10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cijene vrtić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e, umj.djela i ostale izložbene vrijednos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rsna pisa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16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+ 178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8. godinu mijenjaju  se  i Programi Općine Šandrovac  za 2018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Igor Škudar 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User</cp:lastModifiedBy>
  <cp:lastPrinted>2018-04-04T11:44:00Z</cp:lastPrinted>
  <dcterms:modified xsi:type="dcterms:W3CDTF">2018-04-04T10:20:00Z</dcterms:modified>
  <cp:revision>45</cp:revision>
  <dc:subject/>
  <dc:title/>
</cp:coreProperties>
</file>