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3-01/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3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Šandrovcu,24.06.20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Na temelju članka 48. </w:t>
      </w:r>
      <w:r>
        <w:rPr>
          <w:rFonts w:cs="Times New Roman" w:ascii="Times New Roman" w:hAnsi="Times New Roman"/>
          <w:bCs/>
        </w:rPr>
        <w:t>Zakona o lokalnoj</w:t>
      </w:r>
      <w:r>
        <w:rPr>
          <w:rFonts w:cs="Times New Roman" w:ascii="Times New Roman" w:hAnsi="Times New Roman"/>
        </w:rPr>
        <w:t xml:space="preserve"> i područnoj (</w:t>
      </w:r>
      <w:r>
        <w:rPr>
          <w:rFonts w:cs="Times New Roman" w:ascii="Times New Roman" w:hAnsi="Times New Roman"/>
          <w:bCs/>
        </w:rPr>
        <w:t>regionalno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>samoupravi</w:t>
      </w:r>
      <w:r>
        <w:rPr>
          <w:rFonts w:cs="Times New Roman" w:ascii="Times New Roman" w:hAnsi="Times New Roman"/>
        </w:rPr>
        <w:t xml:space="preserve"> („Narodne novine“, br. 33/</w:t>
      </w:r>
      <w:r>
        <w:rPr>
          <w:rFonts w:cs="Times New Roman" w:ascii="Times New Roman" w:hAnsi="Times New Roman"/>
          <w:vanish/>
        </w:rPr>
        <w:br/>
      </w:r>
      <w:r>
        <w:rPr>
          <w:rFonts w:cs="Times New Roman" w:ascii="Times New Roman" w:hAnsi="Times New Roman"/>
        </w:rPr>
        <w:t>01, 60/01, 129/05, 109/07, 125/08, 36/09, 144/12) i članka 56. Statuta Općine Šandrovac ("Općinski glasnik" 02/09, 18/11) dana 21.lipnja 2013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2.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za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3. godine (petak) u 19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ega načelnika i zamjenika načelnik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 sa 1. konstituirajuće sjednice općinskog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ovjerenstva za Statut i Poslovni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Odbora za financije i Proraču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ovjerenstva za Javnu nabav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or Povjerenstva za utvrđivanje i procjenu štete od elementarne nepogode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 o</w:t>
      </w:r>
      <w:r>
        <w:rPr>
          <w:rFonts w:cs="Times New Roman" w:ascii="Times New Roman" w:hAnsi="Times New Roman"/>
          <w:bCs/>
          <w:sz w:val="24"/>
          <w:szCs w:val="24"/>
        </w:rPr>
        <w:t xml:space="preserve"> imenovanju </w:t>
      </w:r>
      <w:r>
        <w:rPr>
          <w:rFonts w:cs="Times New Roman" w:ascii="Times New Roman" w:hAnsi="Times New Roman"/>
          <w:sz w:val="24"/>
          <w:szCs w:val="24"/>
        </w:rPr>
        <w:t>potpisnika financijskih dokumenata proračuna Općine Šandrov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Odluke o imenovanju Stožera zaštite i spašavanj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 Proračuna Općine Šandrovac (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rograma o bespovratnim potporama za poticanje razvoja poljoprivrede Općine Šandrovac u razdoblju od 2103.-2015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naknade za rad zamjenika načelnik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naknade za Predsjednika vijeća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visini naknade vijećnicima Općinskog vijeća i članovima radnih tijela koji su nazočni na sjednicam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ost na odluku o odabiru najpovoljnijeg ponuditelja u otvorenom postupku javne nabave broj : 01/2013 „Obnova otvorenog bazena „Gradina“ u Šandrovcu“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x1</dc:creator>
  <dc:description/>
  <cp:keywords/>
  <dc:language>en-US</dc:language>
  <cp:lastModifiedBy>x1</cp:lastModifiedBy>
  <cp:lastPrinted>2013-07-02T12:33:00Z</cp:lastPrinted>
  <dcterms:modified xsi:type="dcterms:W3CDTF">2013-07-02T10:36:00Z</dcterms:modified>
  <cp:revision>16</cp:revision>
  <dc:subject/>
  <dc:title>                     </dc:title>
</cp:coreProperties>
</file>