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/>
        <w:t xml:space="preserve">     </w:t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JELOVARSKO-BILOGORSK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Ž U P A N I J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OPĆINA ŠANDROVA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DINSTVENI UPRAVNI ODJ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LASA: 112-01/22-04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03-15-04-22-8</w:t>
      </w:r>
    </w:p>
    <w:p>
      <w:pPr>
        <w:pStyle w:val="Normal"/>
        <w:rPr>
          <w:b/>
          <w:b/>
        </w:rPr>
      </w:pPr>
      <w:r>
        <w:rPr>
          <w:b/>
        </w:rPr>
        <w:t>Šandrovac, 25.02.2022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20. stavka 4. Zakona o službenicima i namještenicima u lokalnoj i područnoj (regionalnoj) samoupravi (Narodne novine broj 86/08, 61/11, 04/18, 112/19), Povjerenstvo za provedbu natječaja za prijam u službu namještenika - domara u vatrogasnom domu u Šandrovcu u Jedinstveni upravni odjel Općine Šandrovac izvršilo je otvaranje, pregled i ocjenu dospjelih prijava kandidata, 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U T V R Đ U J E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listu kandidata prijavljenih na natječaj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koji ispunjavaju formalne uvjete propisane natječaj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Povodom raspisanog natječaja za prijam namještenika</w:t>
      </w:r>
      <w:r>
        <w:rPr>
          <w:bCs/>
          <w:color w:val="000000"/>
        </w:rPr>
        <w:t xml:space="preserve"> u službu u Jedinstveni upravni odjel Općine Šandrovac na neodređeno puno radno vrijeme na radno mjesto domar </w:t>
      </w:r>
      <w:r>
        <w:rPr>
          <w:bCs/>
        </w:rPr>
        <w:t>(u vatrogasnom domu u Šandrovcu)</w:t>
      </w:r>
      <w:r>
        <w:rPr/>
        <w:t xml:space="preserve">, </w:t>
      </w:r>
      <w:r>
        <w:rPr>
          <w:bCs/>
          <w:color w:val="000000"/>
        </w:rPr>
        <w:t xml:space="preserve"> </w:t>
      </w:r>
      <w:r>
        <w:rPr>
          <w:color w:val="000000"/>
        </w:rPr>
        <w:t>koji je objavljen na stranicama Narodnih novina broj 19/2022 od 11.02.2022., a trajao je 8 dana odnosno do 19.02.2022. godine, do krajnjeg roka za primanje prijava zaprimljene su molbe 4 (slovima: četiri) kandidat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Style w:val="Normal90"/>
          <w:b/>
          <w:color w:val="000000"/>
        </w:rPr>
        <w:t>MILAN PAUN, Malo Korenovo 23, 43000 Bjelovar, OIB: 59907643098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ANIJEL BEDEKOVIĆ, Doljani 6, 43227 Šandrovac, OIB:88410286200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OMISLAV HALAPA, Pupelica 38, 43227 Šandrovac, OIB: 60104588437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AVOR OSTOVIĆ, Bulinac 160, 43273 Bulinac, OIB: 929385088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vjerenstvo utvrđuje da sljedeći kandidati ispunjavaju sve tražene formalne uvjete natječaj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Style w:val="Normal90"/>
          <w:b/>
          <w:color w:val="000000"/>
        </w:rPr>
        <w:t>MILAN PAUN, Malo Korenovo 23, 43000 Bjelovar, OIB: 59907643098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OMISLAV HALAPA, Pupelica 38, 43227 Šandrovac, OIB: 60104588437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AVOR OSTOVIĆ, Bulinac 160, 43273 Bulinac, OIB: 929385088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andidat DANIJEL BEDEKOVIĆ, Doljani 6, 43227 Šandrovac, OIB:88410286200 isključuje se iz daljnjeg tijeka postupka jer ne ispunjava sve formalne uvjete natječaja - nije priložio dokaz o odgovarajućem stupnju obrazovanja (presliku svjedodžbe) (</w:t>
      </w:r>
      <w:r>
        <w:rPr>
          <w:color w:val="000000"/>
        </w:rPr>
        <w:t>najmanje trogodišnje srednjoškolske obrazovanje obrtničke ili tehničke struke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 kandidatima koji ispunjavaju sve formalne uvjete natječaja provest će se testiranje koje se određuje za dan </w:t>
      </w:r>
      <w:r>
        <w:rPr>
          <w:b/>
          <w:bCs/>
          <w:color w:val="000000"/>
        </w:rPr>
        <w:t>7. ožujka 2022. godine u 09,00 sati</w:t>
      </w:r>
      <w:r>
        <w:rPr>
          <w:color w:val="000000"/>
        </w:rPr>
        <w:t xml:space="preserve"> u prostorijama vijećnice Općine Šandrovac, Bjelovarska 6, Šandrovac, a usmeni dio testiranja (intervju) provest će se istoga dana u 10,15 sati sa kandidatima koji ostvare više od 50% bodova na pismenom dijelu ispi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Članovi Povjerenstva su suglasni da pitanja za pismeno testiranje sastavi Ivana Fočić, dipl.iur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ko kandidat ne pristupi prethodnoj provjeri znanja i sposobnosti i intervju, smatra se da je povukao prijavu na javni natječaj (članak 22. stavak 2. Zakona o službenicima i namještenicima u lokalnoj i područnoj (regionalnoj) samoupravi («Narodne novine» broj 86/08., 61/11, 04/18, 112/19.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Kandidat koji je ostvario bodovni rezultat manji od 50% bodova, nije uspješno položio test i za njega je daljnji postupak provjere znanja i sposobnosti završen, te nema pravo na obavljanje intervjua i isključuje se u cijelosti iz daljnjeg natječajnog postupk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Pročelnica Jedinstvenog upravnog odjel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Općine Šandrova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Ivana Fočić, dipl. iur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ti: 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 oglasnoj ploči Općine Šandrovac</w:t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web stranici Općine Šandrovac www.sandrovac.hr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90">
    <w:name w:val="normal90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7:00Z</dcterms:created>
  <dc:creator>Korisnik</dc:creator>
  <dc:description/>
  <cp:keywords/>
  <dc:language>en-US</dc:language>
  <cp:lastModifiedBy>IVANA FOCIC</cp:lastModifiedBy>
  <cp:lastPrinted>2019-01-31T10:38:00Z</cp:lastPrinted>
  <dcterms:modified xsi:type="dcterms:W3CDTF">2022-02-25T11:42:00Z</dcterms:modified>
  <cp:revision>5</cp:revision>
  <dc:subject/>
  <dc:title/>
</cp:coreProperties>
</file>