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54380" cy="9569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>JEDINSTVENI UPRAVNI ODJEL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LASA: 112-01/20-04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23-05-04-20-4</w:t>
      </w:r>
    </w:p>
    <w:p>
      <w:pPr>
        <w:pStyle w:val="Normal"/>
        <w:rPr>
          <w:b/>
          <w:b/>
        </w:rPr>
      </w:pPr>
      <w:r>
        <w:rPr>
          <w:b/>
        </w:rPr>
        <w:t>Šandrovac, 03.0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sa sastanka Povjerenstva za provedbu natječaja za prijem </w:t>
      </w:r>
      <w:r>
        <w:rPr>
          <w:bCs/>
        </w:rPr>
        <w:t>službenika/ice u službu na neodređeno puno radno vrijeme u Jedinstveni upravni odjel Općine Šandrovac na radno mjesto komunalni redar</w:t>
      </w:r>
      <w:r>
        <w:rPr/>
        <w:t>, koji je održan dana 03. veljače 2020. godine, sa početkom u 13,00 sati u prostorijama pročelnika Jedinstvenog upravnog odjela  Općine Šandrovac, na adresi Bjelovarska 6, u Šandrovc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astanku su prisutni svi članovi Povjerenstva za provedbu natječaja za prijem </w:t>
      </w:r>
      <w:r>
        <w:rPr>
          <w:bCs/>
          <w:color w:val="000000"/>
        </w:rPr>
        <w:t xml:space="preserve">službenika/ice u službu na neodređeno vrijeme u Jedinstveni upravni odjel Općine Šandrovac na radno mjesto </w:t>
      </w:r>
      <w:r>
        <w:rPr>
          <w:bCs/>
        </w:rPr>
        <w:t>komunalni redar</w:t>
      </w:r>
      <w:r>
        <w:rPr>
          <w:color w:val="000000"/>
        </w:rPr>
        <w:t>, a imenovani su Odlukom pročelnika Jedinstvenog upravnog odjela općine Šandrovac (KLASA: 112-01/20-04/1, URBROJ: 2123-05-04-20-2 od 21.01.2020. - dalje: Povjerenstvo) u sastav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Ivana Fočić, dipl.iur. – predsjednik povjerenstva,</w:t>
      </w:r>
    </w:p>
    <w:p>
      <w:pPr>
        <w:pStyle w:val="Normal"/>
        <w:jc w:val="both"/>
        <w:rPr/>
      </w:pPr>
      <w:r>
        <w:rPr/>
        <w:t>2. Sandra Sedlanić – član povjerenstva,</w:t>
      </w:r>
    </w:p>
    <w:p>
      <w:pPr>
        <w:pStyle w:val="Normal"/>
        <w:jc w:val="both"/>
        <w:rPr/>
      </w:pPr>
      <w:r>
        <w:rPr/>
        <w:t>3. Dajana Perhot, član povjer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Povodom raspisanog natječaja za prijem </w:t>
      </w:r>
      <w:r>
        <w:rPr>
          <w:bCs/>
          <w:color w:val="000000"/>
        </w:rPr>
        <w:t xml:space="preserve">službenika/ice u službu na neodređeno puno radno mjesto komunalni redar u Jedinstveni upravni odjel Općine Šandrovac </w:t>
      </w:r>
      <w:r>
        <w:rPr>
          <w:color w:val="000000"/>
        </w:rPr>
        <w:t>koji je objavljen na stranicama Narodnih novina broj 10/2020 od 24.01.2020., a trajao je 8 dana odnosno do 2.02.2020. godine, do krajnjeg roka za primanje prijava zaprimljena je molba jednog 1 kandidat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Normal90"/>
          <w:b/>
          <w:color w:val="000000"/>
        </w:rPr>
        <w:t>MIROSLAV OSMAKČIĆ, Bilogorska  4, 43227 Šandrovac, OIB: 0786003780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ovjerenstvo prvo pristupa otvaranju zamolbe i utvrđivanju da li kandidat ispunjava posebne i tražene uvjete, sukladno natječaju, o čemu se prilaže tablica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Povjerenstvo utvrđuje da sljedeći kandidat ispunjava sve tražene formalne uvjete natječaj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rStyle w:val="Normal90"/>
          <w:b/>
          <w:color w:val="000000"/>
        </w:rPr>
        <w:t>MIROSLAV OSMAKČIĆ, Bilogorska  4, 43227 Šandrovac, OIB: 0786003780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 kandidatom koji ispunjava sve formalne uvjete natječaja provest će se testiranje koje se određuje za dan 9. veljače 2020. godine u 09,00 sati u prostorijama vijećnice Općine Šandrovac, Bjelovarska 6, Šandrovac, a usmeni dio testiranja (intervju) provest će se istoga dana u 11,15 sati sa kandidatom koji ostvari više od 50% bodova na pismenom dijelu ispi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Članovi Povjerenstva su suglasni da pitanja za pismeno testiranje sastavi Ivana Fočić, dipl.iur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ko kandidat ne pristupi prethodnoj provjeri znanja i sposobnosti i intervju, smatra se da je povukao prijavu na javni natječaj (članak 22. stavak 2. Zakona o službenicima i namještenicima u lokalnoj i područnoj (regionalnoj) samoupravi («Narodne novine» broj 86/08., 61/11, 04/18, 112/19.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Kandidat koji je ostvario bodovni rezultat manji od 50% bodova, nije uspješno položio test i za njega je daljnji postupak provjere znanja i sposobnosti završen, te nema pravo na obavljanje intervjua i isključuje se u cijelosti iz daljnjeg natječajnog postupka.</w:t>
      </w:r>
    </w:p>
    <w:p>
      <w:pPr>
        <w:pStyle w:val="Bezproreda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Povjerenstvo je završilo sa radom u 13,55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Ivana Fočić, dipl.iur. – predsjednik povjeren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Sandra Sedlanić – </w:t>
      </w:r>
      <w:r>
        <w:rPr/>
        <w:t>član povjer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ajana Perhot- član povjer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</w:t>
      </w:r>
      <w:r>
        <w:rPr/>
        <w:t>Tablica 1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64"/>
        <w:gridCol w:w="184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ŽENI UVJE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roslav Osmakčić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život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preslik isprave (osobna iskaznica,  o dokazu hrvatskog državljan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okaz o srednjoj stručnoj spremi općeg smjera u četverogodišnjem trajanju (preslik svjedodžb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dokaz o dosadašnjem radnom iskustvu na odgovarajućim poslovima (ugovor o radu, rješenje o rasporedu, potvrda poslodavca, preslik radne knjižice ili/i potvrda HZMO-a o radnopravnom statusu) - izvo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dokaz o položenom državnom stručnom ispitu (presliku uvjerenja odnosno svjedodžbe)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uvjerenje o nekažnjavanju (ne starije od 30 dana, izvor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lastoručno potpisanu izjavu o nepostojanju zapreka iz čl. 16. Zakona o službenicima i namještenicima u lokalnoj i područnoj (regionalnoj) samoupravi (Narodne novine broj 86/08, 61/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odgovarajuća diploma, svjedodžba, certifikat ili vlastoručno potpisana izjava o poznavanju rada na računalu (izvor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lastoručno potpisana izjava o poznavanju hrvatskog jezika (izvorni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JELOVARSKO-BILOGORS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Ž U P A N I J 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OPĆINA ŠANDROVA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DINSTVENI UPRAVNI ODJ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LASA: 112-01/20-04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23-05-04-20-5</w:t>
      </w:r>
    </w:p>
    <w:p>
      <w:pPr>
        <w:pStyle w:val="Normal"/>
        <w:rPr>
          <w:b/>
          <w:b/>
        </w:rPr>
      </w:pPr>
      <w:r>
        <w:rPr>
          <w:b/>
        </w:rPr>
        <w:t>Šandrovac, 03.02.2019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emelju članka 20. stavka 4. Zakona o službenicima i namještenicima u lokalnoj i područnoj (regionalnoj) samoupravi (Narodne novine broj 86/08, 61/11, 04/18, 112/19), Povjerenstvo za provedbu natječaja za prijem u radni odnos na  neodređeno vrijeme komunalnog redara u Jedinstveni upravni odjel Općine Šandrovac izvršilo je otvaranje, pregled i ocjenu dospjele prijave kandidata, 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 T V R Đ U J E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stu kandidata prijavljenih na natječaj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koji ispunjavaju formalne uvjete propisane natječaje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Povodom raspisanog natječaja za prijem u radni odnos komunalnog redara u Jedinstveni upravni odjel Općine Šandrovac, koji je objavljen u „Narodnim novinama“ broj 10/2020 od 24. siječnja 2020. godine, do krajnjeg roka za primanje prijava do 2. veljače 2020. godine, zaprimljena je zamolba jednog kandidata, koji ispunjava sve formalne uvjete natječaj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</w:t>
      </w:r>
      <w:r>
        <w:rPr>
          <w:b/>
          <w:color w:val="000000"/>
        </w:rPr>
        <w:t>MIROSLAV OSMAKČIĆ, Bilogorska 4, 43227 Šandrovac</w:t>
      </w:r>
      <w:r>
        <w:rPr>
          <w:color w:val="000000"/>
        </w:rPr>
        <w:t xml:space="preserve">, </w:t>
      </w:r>
      <w:r>
        <w:rPr>
          <w:b/>
          <w:color w:val="000000"/>
        </w:rPr>
        <w:t>OIB: 0786003780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a kandidatom koji ispunjava sve formalne uvjete natječaja provest će se testiranje koje se određuje za dan 9. veljače 2020. godine u 09,00 sati u prostorijama vijećnice Općine Šandrovac, Bjelovarska 6, Šandrovac, a usmeni dio testiranja (intervju) provest će se istoga dana u 11,15 sati sa kandidatom koji ostvari više od 50% bodova na pismenom dijelu ispita.</w:t>
      </w:r>
    </w:p>
    <w:p>
      <w:pPr>
        <w:pStyle w:val="Bezproreda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Ako kandidat ne pristupi prethodnoj provjeri znanja i sposobnosti i intervju, smatra se da je povukao prijavu na javni natječaj (članak 22. stavak 2. Zakona o službenicima i namještenicima u lokalnoj i područnoj (regionalnoj) samoupravi («Narodne novine» broj 86/08., 61/11, 04/18, 112/19)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Kandidat koji je ostvario bodovni rezultat manji od 50% bodova, nije uspješno položio test i za njega je daljnji postupak provjere znanja i sposobnosti završen, te nema pravo na obavljanje intervjua i isključuje se u cijelosti iz daljnjeg natječajnog postupk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Pročelnica Jedinstvenog upravnog odje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Općine Šandrova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Ivana Fočić, dipl. iur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javiti: - na oglasnoj ploči Općine Šandr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90">
    <w:name w:val="normal9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0:00Z</dcterms:created>
  <dc:creator>Korisnik</dc:creator>
  <dc:description/>
  <cp:keywords/>
  <dc:language>en-US</dc:language>
  <cp:lastModifiedBy>Korisnik</cp:lastModifiedBy>
  <cp:lastPrinted>2019-01-31T10:38:00Z</cp:lastPrinted>
  <dcterms:modified xsi:type="dcterms:W3CDTF">2020-02-12T11:26:00Z</dcterms:modified>
  <cp:revision>50</cp:revision>
  <dc:subject/>
  <dc:title/>
</cp:coreProperties>
</file>