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18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18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2. siječnja 2018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2. siječnja 2018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bagatelnoj nabavi Općine Šandrovac i njihovog izvršenja u 2017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81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ugovora s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DV-om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bavljanje usluga preventivne proljetne i jesenske deratizac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ručju Općine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501-05/17-03/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6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žujak- rujan 2017. god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KARDA – SANITARNA ZAŠTITA, d.o.o., Milana Novačića 73, 43240 Ča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.10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.893,75 kuna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kupljanja ponud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savjetodavne poslove vezane uz natječaj za Vatrogasni dom u Šandrov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5.03.2017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.300,00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o dovršetka projek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 consulting d.o.o., Dinka Trinajstića 2, 52000 Paz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.04.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.125,00 kuna</w:t>
            </w:r>
          </w:p>
        </w:tc>
      </w:tr>
      <w:tr>
        <w:trPr>
          <w:trHeight w:val="10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 pokrova i dotrajalih dijelova krovišta na društvenom domu Ravneš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7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ks 30.06.20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.300,57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datum početka radova 15.07.20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ar vl. Ivan Konjarek, Stjepana Radića 103, 48350 Đurđe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.09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.300,57 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zrada fasade na društvenom domu Ravneš u Općini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.05.20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.932,00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datum početka radova 1.08.20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ma – usluge d.o.o. Bjelovar, Slavonska cesta 17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.10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.932,00 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ija nerazvrstane ceste Ravneš - Kašlja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6.20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24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ste d.d. Bjelovar, Josipa Jelačića 2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.07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24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 pokrova i dotrajalih dijelova krovišta na društvenom domu Pupelica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09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.384,14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ar vl. Ivan Konjarek Stjepana Radića 103 48350 Đurđe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.11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.384,14 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zrada fasade na društvenom domu Pupelica u Općini Šandrovac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4.23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ma – usluge d.o.o. Bjelovar, Slavonska cesta 17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.01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4.23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 vanjske stolarije na zgradi Društvenog doma u Pupelici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2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9.2017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49.975,17 ku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a d.o.o., Križevačka cesta 33, 43000 Bjelovar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.10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49.975,1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kuna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0:00Z</dcterms:created>
  <dc:creator>x1</dc:creator>
  <dc:description/>
  <cp:keywords/>
  <dc:language>en-US</dc:language>
  <cp:lastModifiedBy>Korisnik</cp:lastModifiedBy>
  <cp:lastPrinted>2018-01-03T11:12:00Z</cp:lastPrinted>
  <dcterms:modified xsi:type="dcterms:W3CDTF">2018-12-31T07:11:00Z</dcterms:modified>
  <cp:revision>19</cp:revision>
  <dc:subject/>
  <dc:title>               </dc:title>
</cp:coreProperties>
</file>