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</w:t>
      </w:r>
      <w:r>
        <w:rPr/>
        <w:drawing>
          <wp:inline distT="0" distB="0" distL="0" distR="0">
            <wp:extent cx="7524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REPUBLIKA HRVATSKA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BJELOVARKO-BILOGOR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Ž U P A N I J 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OPĆINA ŠANDROVA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OPĆINSKO  VIJEĆ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LASA: 400-06/19-01/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RBROJ:2123-05-01-19-1</w:t>
      </w:r>
    </w:p>
    <w:p>
      <w:pPr>
        <w:pStyle w:val="Normal"/>
        <w:rPr/>
      </w:pPr>
      <w:r>
        <w:rPr/>
        <w:t>Šandrovac,27.03.2019.</w:t>
      </w:r>
    </w:p>
    <w:p>
      <w:pPr>
        <w:pStyle w:val="Normal"/>
        <w:jc w:val="both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 Temeljem Zakona o komunalnom gospodarstvu (N.N 68/18 ) članka 34. Statuta Općine Šandrovac (Općinski glasnik Općine Šandrovac 02/od 02.02.2018.),  Izmjena i dopuna Proračuna Općine Šandrovac za 2018. Godinu (I, II ,III) i Izvršenja  proračuna za 2018. godinu, Općinsko vijeće Općine Šandrovac na  </w:t>
      </w:r>
    </w:p>
    <w:p>
      <w:pPr>
        <w:pStyle w:val="Normal"/>
        <w:jc w:val="both"/>
        <w:rPr/>
      </w:pPr>
      <w:r>
        <w:rPr>
          <w:sz w:val="20"/>
          <w:szCs w:val="20"/>
        </w:rPr>
        <w:t>18. sjednici održanoj 27.03.2019.g. usvaj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Izvješće o izvršenju Program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vesticijskog održavanja, gradnje objekata i uređaja komunalne infrastrukture u 2018. na području Općine Šandrova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lanak 1.</w:t>
      </w:r>
    </w:p>
    <w:p>
      <w:pPr>
        <w:pStyle w:val="Normal"/>
        <w:jc w:val="both"/>
        <w:rPr/>
      </w:pPr>
      <w:r>
        <w:rPr/>
        <w:t>Sukladno izmjenama i dopunama Proračuna Općine Šandrovac za 2018. godinu Program investicijskog održavanja, gradnje objekata i uređaja komunalne infrastrukture za 2018. godinu planiran je i ostvaren u sljedećim iznosima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VESTICIJSKO ODRŽAVAN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417"/>
        <w:gridCol w:w="1388"/>
        <w:gridCol w:w="1161"/>
        <w:gridCol w:w="9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b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komunalne djelatno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20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i Plan za 20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varenj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f.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ŠTVENI DOMOVI i ostali ob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.000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.000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.651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VANJE VODOVODA i prikl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875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AZEN GRADINA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00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254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ĐENJE GROBALJA na području O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851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3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78.000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08.000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6.631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5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ZGRADNJA KAPITALNIH OBJEKATA , NABAVKA ZEMLJIŠTA, OPREME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REĐAJA KOMUNALNE INFRASTRUKTUR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417"/>
        <w:gridCol w:w="1339"/>
        <w:gridCol w:w="1236"/>
        <w:gridCol w:w="9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b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komunalne djelatno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i Plan za 20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varenj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f.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I CENTAR ŠANDROV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0.000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6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NI CENT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FALTIRANJE OPĆINSKIH CES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 Šandrov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.000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.000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8.03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VODNJA-VODOV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77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VRTIĆ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51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KA OPRE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600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1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0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765.000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668.600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428.61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4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2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lanak 2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zvješće o izvršenju Programa investicijskog održavanja, gradnje objekata i uređaja  komunalne infrastrukture za 2018. godinu  objavit će se u „Općinskom glasniku Općine Šandrovac“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OPĆINSKO VIJEĆE OPĆINE ŠANDROVAC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Predsjednik općinskog vijeća: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Miroslav Sokolić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33:00Z</dcterms:created>
  <dc:creator>Dajana</dc:creator>
  <dc:description/>
  <cp:keywords/>
  <dc:language>en-US</dc:language>
  <cp:lastModifiedBy>Korisnik</cp:lastModifiedBy>
  <cp:lastPrinted>2019-03-28T08:21:00Z</cp:lastPrinted>
  <dcterms:modified xsi:type="dcterms:W3CDTF">2019-03-28T07:24:00Z</dcterms:modified>
  <cp:revision>21</cp:revision>
  <dc:subject/>
  <dc:title>                                                               </dc:title>
</cp:coreProperties>
</file>