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021-05/13-01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26.09.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 4. telefonske sjednice Općinskog vijeća općine Šandrovac održane 26.09.2013.g. sa početkom u 8,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lefonom su obaviješteni</w:t>
      </w:r>
      <w:r>
        <w:rPr/>
        <w:t>: Stjepan Žager, Miroslav Sokolić, Nikola Halapa, Darko Halauš,  Damir Husnjak, Biljana Solar,  Valent Štandar,  Draženko Kolarić, Ranko Ormanović, Ivan Pleško.</w:t>
      </w:r>
    </w:p>
    <w:p>
      <w:pPr>
        <w:pStyle w:val="Normal"/>
        <w:ind w:firstLine="708"/>
        <w:jc w:val="both"/>
        <w:rPr/>
      </w:pPr>
      <w:r>
        <w:rPr/>
        <w:t xml:space="preserve">Vijećnik Mirko Bedeković također je bio telefonski zvan, no nije ga bilo kod kuće. </w:t>
      </w:r>
    </w:p>
    <w:p>
      <w:pPr>
        <w:pStyle w:val="Normal"/>
        <w:ind w:firstLine="708"/>
        <w:jc w:val="both"/>
        <w:rPr/>
      </w:pPr>
      <w:r>
        <w:rPr/>
        <w:t>Ostavljena je poruka ukućanu da se javi u JUO Općine Šandrovac vezano uz dostavljene odluke. Vijećnik se nije kasnije odazva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e Odluka sa ove sjednice općinskog vijeća vijećnici su primili osobno dana 25.09.2013. godine u prijepodnevnim satima , te  su idućeg dana kontaktirani telefonom na već predloženi dnevni red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1. Donošenje Odluke o prodaji nekretnina Dejanu Felbaru</w:t>
      </w:r>
      <w:r>
        <w:rPr>
          <w:b/>
        </w:rPr>
        <w:t>, na prijedlog općinskog načelnika Josipa Dekalić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onošenje Odluke kojom se daje suglasnost na Odluku o imenovanju članova Nadzornog odbora Šandroprom d.o.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Točka 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Odluka o prodaji nekretnina Dejanu Felbaru  na prijedlog općinskog načelnika Josipa Derkalić  ( Klasa: 943-01/13-01/1, Urbroj: 2123-05-01-13-1) donesena je sa 10 glasova Z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dluka kojom se daje suglasnost na Odluku o imenovanju članova nadzornog odbora „Šandroprom“ d.o.o. (KLASA: 024-03/13-01/  Urbroj: 2123-05-0113-1) usvojena je sa 10 glasova  ZA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niča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ra Sedlan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PĆINSKO VIJEĆE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van Pleš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</w:t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9:00Z</dcterms:created>
  <dc:creator>x1</dc:creator>
  <dc:description/>
  <cp:keywords/>
  <dc:language>en-US</dc:language>
  <cp:lastModifiedBy>Korisnik</cp:lastModifiedBy>
  <cp:lastPrinted>2013-10-18T08:26:00Z</cp:lastPrinted>
  <dcterms:modified xsi:type="dcterms:W3CDTF">2015-05-26T10:02:00Z</dcterms:modified>
  <cp:revision>12</cp:revision>
  <dc:subject/>
  <dc:title>           </dc:title>
</cp:coreProperties>
</file>