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1980" w:leader="none"/>
          <w:tab w:val="left" w:pos="2143" w:leader="none"/>
          <w:tab w:val="left" w:pos="612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Bjelovarska 6     OIB  35024150994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2492" w:leader="none"/>
          <w:tab w:val="center" w:pos="6983" w:leader="none"/>
        </w:tabs>
        <w:autoSpaceDE w:val="false"/>
        <w:spacing w:lineRule="auto" w:line="240" w:before="89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1.12.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OSEBNI DIO - REALIZACIJA- RASHODI 20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642" w:leader="none"/>
          <w:tab w:val="center" w:pos="11339" w:leader="none"/>
          <w:tab w:val="center" w:pos="12958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IR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TVARE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NDEKS(%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8" w:leader="none"/>
          <w:tab w:val="right" w:pos="13594" w:leader="none"/>
        </w:tabs>
        <w:autoSpaceDE w:val="false"/>
        <w:spacing w:lineRule="auto" w:line="240" w:before="3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EDSTAVNIČKA TIJELA OPĆINE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1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5104,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,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98" w:leader="none"/>
          <w:tab w:val="right" w:pos="10324" w:leader="none"/>
          <w:tab w:val="right" w:pos="11968" w:leader="none"/>
          <w:tab w:val="right" w:pos="13651" w:leader="none"/>
        </w:tabs>
        <w:autoSpaceDE w:val="false"/>
        <w:spacing w:lineRule="auto" w:line="240" w:before="8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1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5104,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,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8" w:leader="none"/>
          <w:tab w:val="right" w:pos="13651" w:leader="none"/>
        </w:tabs>
        <w:autoSpaceDE w:val="false"/>
        <w:spacing w:lineRule="auto" w:line="240" w:before="8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onošenje akata I mjera iz djelokruga predstavničkog ti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5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4281,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,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9" w:leader="none"/>
          <w:tab w:val="right" w:pos="13651" w:leader="none"/>
        </w:tabs>
        <w:autoSpaceDE w:val="false"/>
        <w:spacing w:lineRule="auto" w:line="240" w:before="8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dovan rad  Općinskog vije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281,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,35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8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nsko vijeće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903,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,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903,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,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903,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,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1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edstvanička ti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074,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,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1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-povjeren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28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,30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inancijski i fiskalni poslovi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25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- rob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,00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e javne usluge koje nisu drugdje svrstane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397,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,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397,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,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397,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,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31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.- DAN OPĆINE-SV.SJED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257,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1,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99-5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roškovi organizacije i posjeta E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,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5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5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VENCIJE TRGOVAČKIM DRUŠTVIMA ,ZADRUGAMA POLJOPRIVREDNICI IZVAN JAV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KTORA</w:t>
      </w:r>
    </w:p>
    <w:p>
      <w:pPr>
        <w:pStyle w:val="Normal"/>
        <w:widowControl w:val="false"/>
        <w:tabs>
          <w:tab w:val="clear" w:pos="720"/>
          <w:tab w:val="left" w:pos="12812" w:leader="none"/>
        </w:tabs>
        <w:autoSpaceDE w:val="false"/>
        <w:spacing w:lineRule="auto" w:line="240" w:before="1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 1 of 1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980" w:leader="none"/>
          <w:tab w:val="left" w:pos="2143" w:leader="none"/>
          <w:tab w:val="left" w:pos="612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Bjelovarska 6     OIB  35024150994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2492" w:leader="none"/>
          <w:tab w:val="center" w:pos="6983" w:leader="none"/>
        </w:tabs>
        <w:autoSpaceDE w:val="false"/>
        <w:spacing w:lineRule="auto" w:line="240" w:before="89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1.12.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OSEBNI DIO - REALIZACIJA- RASHODI 20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642" w:leader="none"/>
          <w:tab w:val="center" w:pos="11339" w:leader="none"/>
          <w:tab w:val="center" w:pos="12958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IR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TVARE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NDEKS(%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8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52-3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obrtni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980,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980,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980,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2-73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980,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</w:tabs>
        <w:autoSpaceDE w:val="false"/>
        <w:spacing w:lineRule="auto" w:line="240"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novne funkcije političkih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00,00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8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ršna i zakonodavna tijela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8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4-8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9" w:leader="none"/>
          <w:tab w:val="right" w:pos="13651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1002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bava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8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zvoj zajednice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1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PROIZVEDE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1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11-1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mljište za potrebe opć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8" w:leader="none"/>
          <w:tab w:val="right" w:pos="13651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edba izb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850,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9" w:leader="none"/>
          <w:tab w:val="right" w:pos="13651" w:leader="none"/>
        </w:tabs>
        <w:autoSpaceDE w:val="false"/>
        <w:spacing w:lineRule="auto" w:line="240" w:before="8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3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okalni izbo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850,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54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8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ršna i zakonodavna tijela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850,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850,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850,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54</w:t>
      </w:r>
    </w:p>
    <w:p>
      <w:pPr>
        <w:pStyle w:val="Normal"/>
        <w:widowControl w:val="false"/>
        <w:tabs>
          <w:tab w:val="clear" w:pos="720"/>
          <w:tab w:val="left" w:pos="12812" w:leader="none"/>
        </w:tabs>
        <w:autoSpaceDE w:val="false"/>
        <w:spacing w:lineRule="auto" w:line="240" w:before="4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 2 of 1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980" w:leader="none"/>
          <w:tab w:val="left" w:pos="2143" w:leader="none"/>
          <w:tab w:val="left" w:pos="612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Bjelovarska 6     OIB  35024150994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2492" w:leader="none"/>
          <w:tab w:val="center" w:pos="6983" w:leader="none"/>
        </w:tabs>
        <w:autoSpaceDE w:val="false"/>
        <w:spacing w:lineRule="auto" w:line="240" w:before="89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1.12.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OSEBNI DIO - REALIZACIJA- RASHODI 20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642" w:leader="none"/>
          <w:tab w:val="center" w:pos="11339" w:leader="none"/>
          <w:tab w:val="center" w:pos="12958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IR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TVARE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NDEKS(%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8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19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roškovi  LOKALNIH IZB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204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19-3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roškovi izbornih promidžb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645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,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8" w:leader="none"/>
          <w:tab w:val="right" w:pos="13651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ačanje gospodar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,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9" w:leader="none"/>
          <w:tab w:val="right" w:pos="13651" w:leader="none"/>
        </w:tabs>
        <w:autoSpaceDE w:val="false"/>
        <w:spacing w:lineRule="auto" w:line="240" w:before="8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1006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ticanje razvoja gospodar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,30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8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zvoj zajednice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MO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,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,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,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29-9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lovni cent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,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8" w:leader="none"/>
          <w:tab w:val="right" w:pos="13651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zvoj civilnog druš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5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9" w:leader="none"/>
          <w:tab w:val="right" w:pos="13651" w:leader="none"/>
        </w:tabs>
        <w:autoSpaceDE w:val="false"/>
        <w:spacing w:lineRule="auto" w:line="240" w:before="8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14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zvoj civilnog druš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5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39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8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e javne usl.koje nisu drugdje svrstane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8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4-1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druge -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12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e javne usluge koje nisu drugdje svrstane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3,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8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3,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3,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9-5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3,08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ligijske i druge službe zajednice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12812" w:leader="none"/>
        </w:tabs>
        <w:autoSpaceDE w:val="false"/>
        <w:spacing w:lineRule="auto" w:line="240" w:before="30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 3 of 1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980" w:leader="none"/>
          <w:tab w:val="left" w:pos="2143" w:leader="none"/>
          <w:tab w:val="left" w:pos="612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Bjelovarska 6     OIB  35024150994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2492" w:leader="none"/>
          <w:tab w:val="center" w:pos="6983" w:leader="none"/>
        </w:tabs>
        <w:autoSpaceDE w:val="false"/>
        <w:spacing w:lineRule="auto" w:line="240" w:before="89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1.12.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OSEBNI DIO - REALIZACIJA- RASHODI 20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642" w:leader="none"/>
          <w:tab w:val="center" w:pos="11339" w:leader="none"/>
          <w:tab w:val="center" w:pos="12958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IR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TVARE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NDEKS(%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3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8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.donacije vjerskim zajednic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8" w:leader="none"/>
          <w:tab w:val="right" w:pos="13651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gram socijalne skrbi I novča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8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4313,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,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9" w:leader="none"/>
          <w:tab w:val="right" w:pos="13651" w:leader="none"/>
        </w:tabs>
        <w:autoSpaceDE w:val="false"/>
        <w:spacing w:lineRule="auto" w:line="240" w:before="8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15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jalna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8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4313,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,32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8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bitelj i djeca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7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KNADE GRAĐA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7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72-17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tpore za novorođenč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0,00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oc.pomoć stavovništvu koje nije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8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,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7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KNADE GRAĐA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8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7,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7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8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7,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72-1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obiteljima i kućanstv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4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72-24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financiranje školske kuhi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,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8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4-6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rveni kri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MO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7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KNADE GRAĐA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7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12812" w:leader="none"/>
        </w:tabs>
        <w:autoSpaceDE w:val="false"/>
        <w:spacing w:lineRule="auto" w:line="240" w:before="4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 4 of 1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980" w:leader="none"/>
          <w:tab w:val="left" w:pos="2143" w:leader="none"/>
          <w:tab w:val="left" w:pos="612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Bjelovarska 6     OIB  35024150994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2492" w:leader="none"/>
          <w:tab w:val="center" w:pos="6983" w:leader="none"/>
        </w:tabs>
        <w:autoSpaceDE w:val="false"/>
        <w:spacing w:lineRule="auto" w:line="240" w:before="89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1.12.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OSEBNI DIO - REALIZACIJA- RASHODI 20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642" w:leader="none"/>
          <w:tab w:val="center" w:pos="11339" w:leader="none"/>
          <w:tab w:val="center" w:pos="12958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IR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TVARE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NDEKS(%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8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72-12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socijalno ugroženima- ogrijev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ktivn.soc.zaštite koje nisu drugdje svrstane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8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9483,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6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8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9483,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67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NOSI PROR.KOR.-REDOVNE DJELAT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8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9483,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67-21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nosi -Dom za starije i nemoćne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8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9483,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</w:tabs>
        <w:autoSpaceDE w:val="false"/>
        <w:spacing w:lineRule="auto" w:line="240"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avne potrebe- predškolstvo i škol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</w:tabs>
        <w:autoSpaceDE w:val="false"/>
        <w:spacing w:lineRule="auto" w:line="240" w:before="8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1016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gradnja dječijeg vrt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8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edškolsko obrazovanje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MO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23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gradnja vrt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8" w:leader="none"/>
          <w:tab w:val="right" w:pos="13651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apitalne pomoći komunalnom poduzeć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9" w:leader="none"/>
          <w:tab w:val="right" w:pos="13651" w:leader="none"/>
        </w:tabs>
        <w:autoSpaceDE w:val="false"/>
        <w:spacing w:lineRule="auto" w:line="240" w:before="8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100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apit.pomoći komunalnom poduzeću-kupnja stro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8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nsko vijeće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8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6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6-12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.pom. Šandroprom d.o.o- kupnja kom,stroja za košnju bank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8" w:leader="none"/>
          <w:tab w:val="right" w:pos="13594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RŠNA TIJELA OPĆINE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440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9931,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,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98" w:leader="none"/>
          <w:tab w:val="right" w:pos="10324" w:leader="none"/>
          <w:tab w:val="right" w:pos="11968" w:leader="none"/>
          <w:tab w:val="right" w:pos="13651" w:leader="none"/>
        </w:tabs>
        <w:autoSpaceDE w:val="false"/>
        <w:spacing w:lineRule="auto" w:line="240" w:before="8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133,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,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8" w:leader="none"/>
          <w:tab w:val="right" w:pos="13651" w:leader="none"/>
        </w:tabs>
        <w:autoSpaceDE w:val="false"/>
        <w:spacing w:lineRule="auto" w:line="240" w:before="8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pravljanje javnim financij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459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90</w:t>
      </w:r>
    </w:p>
    <w:p>
      <w:pPr>
        <w:pStyle w:val="Normal"/>
        <w:widowControl w:val="false"/>
        <w:tabs>
          <w:tab w:val="clear" w:pos="720"/>
          <w:tab w:val="left" w:pos="12812" w:leader="none"/>
        </w:tabs>
        <w:autoSpaceDE w:val="false"/>
        <w:spacing w:lineRule="auto" w:line="240" w:before="3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 5 of 1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980" w:leader="none"/>
          <w:tab w:val="left" w:pos="2143" w:leader="none"/>
          <w:tab w:val="left" w:pos="612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Bjelovarska 6     OIB  35024150994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2492" w:leader="none"/>
          <w:tab w:val="center" w:pos="6983" w:leader="none"/>
        </w:tabs>
        <w:autoSpaceDE w:val="false"/>
        <w:spacing w:lineRule="auto" w:line="240" w:before="89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1.12.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OSEBNI DIO - REALIZACIJA- RASHODI 20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642" w:leader="none"/>
          <w:tab w:val="center" w:pos="11339" w:leader="none"/>
          <w:tab w:val="center" w:pos="12958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IR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TVARE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NDEKS(%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9" w:leader="none"/>
          <w:tab w:val="right" w:pos="13651" w:leader="none"/>
        </w:tabs>
        <w:autoSpaceDE w:val="false"/>
        <w:spacing w:lineRule="auto" w:line="240" w:before="3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tkup službenog  vozi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459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90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8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inancijski i fiskalni poslovi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459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459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459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3-1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OBNI AUTOMOBI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459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8" w:leader="none"/>
          <w:tab w:val="right" w:pos="13651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onošenje akata iz djelokruga izvršnog ti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673,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,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9" w:leader="none"/>
          <w:tab w:val="right" w:pos="13651" w:leader="none"/>
        </w:tabs>
        <w:autoSpaceDE w:val="false"/>
        <w:spacing w:lineRule="auto" w:line="240" w:before="8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dovan rad  Općinskog 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673,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,41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8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1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nski načelnik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7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KNADE GRAĐA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7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72-15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ipendije i škol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e javne usluge koje nisu drugdje svrstane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129,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,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129,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,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129,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,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3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 - OPĆ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129,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,08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3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tala goriva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44,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7,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44,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7,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44,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7,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34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orivo za službeni automob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44,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7,87</w:t>
      </w:r>
    </w:p>
    <w:p>
      <w:pPr>
        <w:pStyle w:val="Normal"/>
        <w:widowControl w:val="false"/>
        <w:tabs>
          <w:tab w:val="clear" w:pos="720"/>
          <w:tab w:val="left" w:pos="12812" w:leader="none"/>
        </w:tabs>
        <w:autoSpaceDE w:val="false"/>
        <w:spacing w:lineRule="auto" w:line="240" w:before="12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 6 of 1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980" w:leader="none"/>
          <w:tab w:val="left" w:pos="2143" w:leader="none"/>
          <w:tab w:val="left" w:pos="612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Bjelovarska 6     OIB  35024150994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2492" w:leader="none"/>
          <w:tab w:val="center" w:pos="6983" w:leader="none"/>
        </w:tabs>
        <w:autoSpaceDE w:val="false"/>
        <w:spacing w:lineRule="auto" w:line="240" w:before="89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1.12.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OSEBNI DIO - REALIZACIJA- RASHODI 20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642" w:leader="none"/>
          <w:tab w:val="center" w:pos="11339" w:leader="none"/>
          <w:tab w:val="center" w:pos="12958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IR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TVARE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NDEKS(%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98" w:leader="none"/>
          <w:tab w:val="right" w:pos="10324" w:leader="none"/>
          <w:tab w:val="right" w:pos="11968" w:leader="none"/>
          <w:tab w:val="right" w:pos="13651" w:leader="none"/>
        </w:tabs>
        <w:autoSpaceDE w:val="false"/>
        <w:spacing w:lineRule="auto" w:line="240" w:before="3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49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2300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,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8" w:leader="none"/>
          <w:tab w:val="right" w:pos="13651" w:leader="none"/>
        </w:tabs>
        <w:autoSpaceDE w:val="false"/>
        <w:spacing w:lineRule="auto" w:line="240" w:before="8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onošenje akata i mjera iz djelokruga tijela JU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48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2737,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,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9" w:leader="none"/>
          <w:tab w:val="right" w:pos="13651" w:leader="none"/>
        </w:tabs>
        <w:autoSpaceDE w:val="false"/>
        <w:spacing w:lineRule="auto" w:line="240" w:before="8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2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dministrativno, tehničko i stručno osobl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90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4619,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,98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8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inancijski i fiskalni poslovi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07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1873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,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1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89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8996,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3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3007,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1-1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to plaće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3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3007,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72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2-1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bilarne i prigodne nagr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22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2-19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gres i božić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917,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3-2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.za obvezno zdrav.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951,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3-2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.za obv. zdr. osig. Zaštite zdravlja na dad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65,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7,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3-3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.za obv.osig.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01,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191,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,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241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,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1-1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evnice za 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1-2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a za prijevo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074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,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1-3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minari, savjetovanja i simpozij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1-4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.za kor.os.aut.u službene svrh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,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949,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,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1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46,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,08</w:t>
      </w:r>
    </w:p>
    <w:p>
      <w:pPr>
        <w:pStyle w:val="Normal"/>
        <w:widowControl w:val="false"/>
        <w:tabs>
          <w:tab w:val="clear" w:pos="720"/>
          <w:tab w:val="left" w:pos="12812" w:leader="none"/>
        </w:tabs>
        <w:autoSpaceDE w:val="false"/>
        <w:spacing w:lineRule="auto" w:line="240" w:before="43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 7 of 1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980" w:leader="none"/>
          <w:tab w:val="left" w:pos="2143" w:leader="none"/>
          <w:tab w:val="left" w:pos="612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Bjelovarska 6     OIB  35024150994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2492" w:leader="none"/>
          <w:tab w:val="center" w:pos="6983" w:leader="none"/>
        </w:tabs>
        <w:autoSpaceDE w:val="false"/>
        <w:spacing w:lineRule="auto" w:line="240" w:before="89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1.12.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OSEBNI DIO - REALIZACIJA- RASHODI 20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642" w:leader="none"/>
          <w:tab w:val="center" w:pos="11339" w:leader="none"/>
          <w:tab w:val="center" w:pos="12958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IR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TVARE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NDEKS(%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8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1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teratura, časopisi , glasi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9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0,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14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 i sredstva za čišćenje i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12,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,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16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za higijenske potrebe i njeg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9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2,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19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materijal za redovno poslo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03,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,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4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85,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3,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4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85,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3,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43-1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32,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2,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43-33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tezne kamate iz poslovnih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,61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467,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467,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467,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59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jamnina- službeni automob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467,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79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e javne usluge koje nisu drugdje svrstane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5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226,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1,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5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226,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1,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353,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9,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31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RT pretpla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,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39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, informiranja ,sajmo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739,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,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39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bjave - natječaj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,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39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nografija općine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79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intelektu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89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89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državanje INFO su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51,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9,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9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fičke i tisk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43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2,03</w:t>
      </w:r>
    </w:p>
    <w:p>
      <w:pPr>
        <w:pStyle w:val="Normal"/>
        <w:widowControl w:val="false"/>
        <w:tabs>
          <w:tab w:val="clear" w:pos="720"/>
          <w:tab w:val="left" w:pos="12812" w:leader="none"/>
        </w:tabs>
        <w:autoSpaceDE w:val="false"/>
        <w:spacing w:lineRule="auto" w:line="240" w:before="17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 8 of 1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980" w:leader="none"/>
          <w:tab w:val="left" w:pos="2143" w:leader="none"/>
          <w:tab w:val="left" w:pos="612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Bjelovarska 6     OIB  35024150994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2492" w:leader="none"/>
          <w:tab w:val="center" w:pos="6983" w:leader="none"/>
        </w:tabs>
        <w:autoSpaceDE w:val="false"/>
        <w:spacing w:lineRule="auto" w:line="240" w:before="89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1.12.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OSEBNI DIO - REALIZACIJA- RASHODI 20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642" w:leader="none"/>
          <w:tab w:val="center" w:pos="11339" w:leader="none"/>
          <w:tab w:val="center" w:pos="12958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IR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TVARE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NDEKS(%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8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99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86,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1,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99-7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a vag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59,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872,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,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31-7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roškovi kuhi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69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,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31-8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nifestacije- 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67,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,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4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uzemne 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084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,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53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vnobilježnička pristojb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,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99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891,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,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99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rezna uprava  5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7,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1,86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omunikacije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51,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,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51,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,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51,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,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1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telefaksa i mobit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75,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,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13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štar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76,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1,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9" w:leader="none"/>
          <w:tab w:val="right" w:pos="13651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2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gram javnih radova i stručnog osposoblj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5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8118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7,43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8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3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tale opće usluge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ZA POSEBNE NAMJE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5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8118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7,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5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8118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7,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4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5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8118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7,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4-1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vni radovi-pomoć u ku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5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8118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7,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8" w:leader="none"/>
          <w:tab w:val="right" w:pos="13651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rganiziranje i provođenje zaštite i spaš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,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9" w:leader="none"/>
          <w:tab w:val="right" w:pos="13651" w:leader="none"/>
        </w:tabs>
        <w:autoSpaceDE w:val="false"/>
        <w:spacing w:lineRule="auto" w:line="240" w:before="8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9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novna djelatnost VZ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12812" w:leader="none"/>
        </w:tabs>
        <w:autoSpaceDE w:val="false"/>
        <w:spacing w:lineRule="auto" w:line="240" w:before="22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 9 of 1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980" w:leader="none"/>
          <w:tab w:val="left" w:pos="2143" w:leader="none"/>
          <w:tab w:val="left" w:pos="612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Bjelovarska 6     OIB  35024150994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2492" w:leader="none"/>
          <w:tab w:val="center" w:pos="6983" w:leader="none"/>
        </w:tabs>
        <w:autoSpaceDE w:val="false"/>
        <w:spacing w:lineRule="auto" w:line="240" w:before="89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1.12.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OSEBNI DIO - REALIZACIJA- RASHODI 20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642" w:leader="none"/>
          <w:tab w:val="center" w:pos="11339" w:leader="none"/>
          <w:tab w:val="center" w:pos="12958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IR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TVARE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NDEKS(%)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3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sluge protupožarne zaštite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8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9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trogasna zajed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9" w:leader="none"/>
          <w:tab w:val="right" w:pos="13651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9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ivilna zašti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,33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8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ivilna obrana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,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8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,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,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9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ivilna zaštita (osposoblj.i opremanje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9-7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orska služb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8" w:leader="none"/>
          <w:tab w:val="right" w:pos="13651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avne potrebe- predškolstvo i škol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563,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2,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9" w:leader="none"/>
          <w:tab w:val="right" w:pos="13651" w:leader="none"/>
        </w:tabs>
        <w:autoSpaceDE w:val="false"/>
        <w:spacing w:lineRule="auto" w:line="240" w:before="8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16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avne potrebe u školstvu i predšk.program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563,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2,61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8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edškolsko obrazovanje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558,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7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8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558,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7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558,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7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9-3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la škola-OŠ -sred.za rad,oprema,izleti,Sv.nik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128,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8,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9-8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Škola pl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0,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,01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novno obrazovanje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4,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,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8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4,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,05</w:t>
      </w:r>
    </w:p>
    <w:p>
      <w:pPr>
        <w:pStyle w:val="Normal"/>
        <w:widowControl w:val="false"/>
        <w:tabs>
          <w:tab w:val="clear" w:pos="720"/>
          <w:tab w:val="left" w:pos="12812" w:leader="none"/>
        </w:tabs>
        <w:autoSpaceDE w:val="false"/>
        <w:spacing w:lineRule="auto" w:line="240" w:before="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 10 of 1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980" w:leader="none"/>
          <w:tab w:val="left" w:pos="2143" w:leader="none"/>
          <w:tab w:val="left" w:pos="612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Bjelovarska 6     OIB  35024150994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2492" w:leader="none"/>
          <w:tab w:val="center" w:pos="6983" w:leader="none"/>
        </w:tabs>
        <w:autoSpaceDE w:val="false"/>
        <w:spacing w:lineRule="auto" w:line="240" w:before="89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1.12.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OSEBNI DIO - REALIZACIJA- RASHODI 20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642" w:leader="none"/>
          <w:tab w:val="center" w:pos="11339" w:leader="none"/>
          <w:tab w:val="center" w:pos="12958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IR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TVARE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NDEKS(%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8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4,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,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2-19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.don. Osnovnom škol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4,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,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98" w:leader="none"/>
          <w:tab w:val="right" w:pos="10324" w:leader="none"/>
          <w:tab w:val="right" w:pos="11968" w:leader="none"/>
          <w:tab w:val="right" w:pos="13651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1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36497,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,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8" w:leader="none"/>
          <w:tab w:val="right" w:pos="13651" w:leader="none"/>
        </w:tabs>
        <w:autoSpaceDE w:val="false"/>
        <w:spacing w:lineRule="auto" w:line="240" w:before="8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onošenje akata i mjera iz djelokruga tijela JU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8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193,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1,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9" w:leader="none"/>
          <w:tab w:val="right" w:pos="13651" w:leader="none"/>
        </w:tabs>
        <w:autoSpaceDE w:val="false"/>
        <w:spacing w:lineRule="auto" w:line="240" w:before="8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2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državanje zgrada i građevisnkih objeka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9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8366,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,09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8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e javne usluge koje nisu drugdje svrstane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9-5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čišćenja i posprem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47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073,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,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073,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,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641,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,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4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pskrba vod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869,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49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odoprivredna nakn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772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,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32,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7,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2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32,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7,94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fta i prirodni plin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650,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,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650,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,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650,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,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33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650,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,73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3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lektrična energija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128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 11 of 1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980" w:leader="none"/>
          <w:tab w:val="left" w:pos="2143" w:leader="none"/>
          <w:tab w:val="left" w:pos="612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Bjelovarska 6     OIB  35024150994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2492" w:leader="none"/>
          <w:tab w:val="center" w:pos="6983" w:leader="none"/>
        </w:tabs>
        <w:autoSpaceDE w:val="false"/>
        <w:spacing w:lineRule="auto" w:line="240" w:before="89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1.12.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OSEBNI DIO - REALIZACIJA- RASHODI 20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642" w:leader="none"/>
          <w:tab w:val="center" w:pos="11339" w:leader="none"/>
          <w:tab w:val="center" w:pos="12958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IR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TVARE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NDEKS(%)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3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554,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,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554,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,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554,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,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31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lovni objekti - potrošnja el.energ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554,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,57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slovi i usluge zaštite okoliša koji nisu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ZA POSEBNE NAMJE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44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imnjač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,50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sh.vezani za stanovanje i kom.pogodnosti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8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4463,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,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8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4463,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,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602,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7,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41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.i dij.za tek.i inv.održ.-GRAĐ.OBJEKTI vl.opć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602,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7,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860,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1,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1-4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movi i ost.građev.objekti-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748,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9,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75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odetsko-katast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69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75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roškovi legaliz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42,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,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9" w:leader="none"/>
          <w:tab w:val="right" w:pos="13651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2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državanje op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827,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1,47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8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e javne usluge koje nisu drugdje svrstane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36,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,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36,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,77</w:t>
      </w:r>
    </w:p>
    <w:p>
      <w:pPr>
        <w:pStyle w:val="Normal"/>
        <w:widowControl w:val="false"/>
        <w:tabs>
          <w:tab w:val="clear" w:pos="720"/>
          <w:tab w:val="left" w:pos="12812" w:leader="none"/>
        </w:tabs>
        <w:autoSpaceDE w:val="false"/>
        <w:spacing w:lineRule="auto" w:line="240" w:before="3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 12 of 1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980" w:leader="none"/>
          <w:tab w:val="left" w:pos="2143" w:leader="none"/>
          <w:tab w:val="left" w:pos="612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Bjelovarska 6     OIB  35024150994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2492" w:leader="none"/>
          <w:tab w:val="center" w:pos="6983" w:leader="none"/>
        </w:tabs>
        <w:autoSpaceDE w:val="false"/>
        <w:spacing w:lineRule="auto" w:line="240" w:before="89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1.12.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OSEBNI DIO - REALIZACIJA- RASHODI 20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642" w:leader="none"/>
          <w:tab w:val="center" w:pos="11339" w:leader="none"/>
          <w:tab w:val="center" w:pos="12958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IR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TVARE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NDEKS(%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8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4,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,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4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državanje postrojenja i op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,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44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za ostal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1,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,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51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,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održavanja op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6,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1,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3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održavanja službenog automobi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36,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,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9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.usluge tekućeg i invest.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49,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,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99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anje vozila, parking i cestar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9,80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90,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,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90,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,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90,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,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2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e za službeni automob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90,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,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8" w:leader="none"/>
          <w:tab w:val="right" w:pos="13651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državanje cesta i građe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69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14841,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,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9" w:leader="none"/>
          <w:tab w:val="right" w:pos="13651" w:leader="none"/>
        </w:tabs>
        <w:autoSpaceDE w:val="false"/>
        <w:spacing w:lineRule="auto" w:line="240" w:before="8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7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državanje poljskih pute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2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995,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9,41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8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5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estovni promet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ZA POSEBNE NAMJE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807,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,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807,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,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744,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41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r.i dij.za tek.održ.-POLJSKI PUTEVI,MOSTOVI , JARCI I DR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744,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0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,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9-3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šnja bank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,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9-4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i djelatnici-usluge za POLJ. PUTE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3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,29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20"/>
          <w:tab w:val="left" w:pos="12812" w:leader="none"/>
        </w:tabs>
        <w:autoSpaceDE w:val="false"/>
        <w:spacing w:lineRule="auto" w:line="240" w:before="1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 13 of 1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980" w:leader="none"/>
          <w:tab w:val="left" w:pos="2143" w:leader="none"/>
          <w:tab w:val="left" w:pos="612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Bjelovarska 6     OIB  35024150994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2492" w:leader="none"/>
          <w:tab w:val="center" w:pos="6983" w:leader="none"/>
        </w:tabs>
        <w:autoSpaceDE w:val="false"/>
        <w:spacing w:lineRule="auto" w:line="240" w:before="89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1.12.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OSEBNI DIO - REALIZACIJA- RASHODI 20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642" w:leader="none"/>
          <w:tab w:val="center" w:pos="11339" w:leader="none"/>
          <w:tab w:val="center" w:pos="12958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IR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TVARE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NDEKS(%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3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5187,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7,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5187,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7,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761,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2,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41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r.i dij.za tek.održ.-POLJSKI PUTEVI,MOSTOVI , JARCI I DR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761,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2,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426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,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9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ion -usluge -POLJSKI PUTE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861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9,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9-3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i stroj-usluge za POLJSKE PUTE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25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,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9" w:leader="none"/>
          <w:tab w:val="right" w:pos="13651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1007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konstrukcija domova i građevina u vl..OŠ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9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5753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65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8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sh.vezani za stanovanje i kom.pogodnosti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MO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29-3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m RAVNEŠ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29-4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m PUPEL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9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5753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9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5753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9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5753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21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m Šandrovac i zgr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990,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,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29-3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m RAVNEŠ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9994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29-4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m PUPEL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767,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9" w:leader="none"/>
          <w:tab w:val="right" w:pos="13651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1007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sfaltiranje i rekonstrukcije ce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8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7093,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87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8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5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estovni promet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MO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8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7093,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87</w:t>
      </w:r>
    </w:p>
    <w:p>
      <w:pPr>
        <w:pStyle w:val="Normal"/>
        <w:widowControl w:val="false"/>
        <w:tabs>
          <w:tab w:val="clear" w:pos="720"/>
          <w:tab w:val="left" w:pos="12812" w:leader="none"/>
        </w:tabs>
        <w:autoSpaceDE w:val="false"/>
        <w:spacing w:lineRule="auto" w:line="240" w:before="1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 14 of 1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980" w:leader="none"/>
          <w:tab w:val="left" w:pos="2143" w:leader="none"/>
          <w:tab w:val="left" w:pos="612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Bjelovarska 6     OIB  35024150994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2492" w:leader="none"/>
          <w:tab w:val="center" w:pos="6983" w:leader="none"/>
        </w:tabs>
        <w:autoSpaceDE w:val="false"/>
        <w:spacing w:lineRule="auto" w:line="240" w:before="89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1.12.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OSEBNI DIO - REALIZACIJA- RASHODI 20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642" w:leader="none"/>
          <w:tab w:val="center" w:pos="11339" w:leader="none"/>
          <w:tab w:val="center" w:pos="12958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IR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TVARE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NDEKS(%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3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8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7093,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8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7093,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31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este - asfalti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8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7093,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8" w:leader="none"/>
          <w:tab w:val="right" w:pos="13651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gradnja infrastruk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746,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,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9" w:leader="none"/>
          <w:tab w:val="right" w:pos="13651" w:leader="none"/>
        </w:tabs>
        <w:autoSpaceDE w:val="false"/>
        <w:spacing w:lineRule="auto" w:line="240" w:before="8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1008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odovod i kanaliz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746,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,39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8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zvoj zajednice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ZA POSEBNE NAMJE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794,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794,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794,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41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ODOVOD- II fa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794,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31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MO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7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,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7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,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7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,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41-3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nalizacija - projekti i g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7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,53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skrba vodom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1,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1,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1,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4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državanje vodovo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1,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8" w:leader="none"/>
          <w:tab w:val="right" w:pos="13651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ticanje razvoja turiz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286,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,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9" w:leader="none"/>
          <w:tab w:val="right" w:pos="13651" w:leader="none"/>
        </w:tabs>
        <w:autoSpaceDE w:val="false"/>
        <w:spacing w:lineRule="auto" w:line="240" w:before="8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13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zen GRAD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286,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,14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8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7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urizam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MO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686,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1,37</w:t>
      </w:r>
    </w:p>
    <w:p>
      <w:pPr>
        <w:pStyle w:val="Normal"/>
        <w:widowControl w:val="false"/>
        <w:tabs>
          <w:tab w:val="clear" w:pos="720"/>
          <w:tab w:val="left" w:pos="12812" w:leader="none"/>
        </w:tabs>
        <w:autoSpaceDE w:val="false"/>
        <w:spacing w:lineRule="auto" w:line="240" w:before="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 15 of 1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980" w:leader="none"/>
          <w:tab w:val="left" w:pos="2143" w:leader="none"/>
          <w:tab w:val="left" w:pos="612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Bjelovarska 6     OIB  35024150994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2492" w:leader="none"/>
          <w:tab w:val="center" w:pos="6983" w:leader="none"/>
        </w:tabs>
        <w:autoSpaceDE w:val="false"/>
        <w:spacing w:lineRule="auto" w:line="240" w:before="89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1.12.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OSEBNI DIO - REALIZACIJA- RASHODI 20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642" w:leader="none"/>
          <w:tab w:val="center" w:pos="11339" w:leader="none"/>
          <w:tab w:val="center" w:pos="12958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IR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TVARE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NDEKS(%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3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686,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1,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686,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1,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41-3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r.i dij.-BAZEN GRAD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686,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1,37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lužbe regreacije i sporta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7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KNADE GRAĐA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7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72-19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financiranje ulaznica za baz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8" w:leader="none"/>
          <w:tab w:val="right" w:pos="13651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državanje javnih površina i grobal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8563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9" w:leader="none"/>
          <w:tab w:val="right" w:pos="13651" w:leader="none"/>
        </w:tabs>
        <w:autoSpaceDE w:val="false"/>
        <w:spacing w:lineRule="auto" w:line="240" w:before="8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18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avne površ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8563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67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8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slovi i usluge zaštite okoliša koji nisu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073,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1,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073,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1,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073,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1,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4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nošenje i odvoz sme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179,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7,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43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ratizacija i dezinse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89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86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sh.vezani za stanovanje i kom.pogodnosti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ZA POSEBNE NAMJE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8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5534,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8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5534,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14,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,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29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.matr.(cvijeće,vijenci,tegle i ost.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16,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,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44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državanje JAVNIH POVRŠ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97,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8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6120,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21</w:t>
      </w:r>
    </w:p>
    <w:p>
      <w:pPr>
        <w:pStyle w:val="Normal"/>
        <w:widowControl w:val="false"/>
        <w:tabs>
          <w:tab w:val="clear" w:pos="720"/>
          <w:tab w:val="left" w:pos="12812" w:leader="none"/>
        </w:tabs>
        <w:autoSpaceDE w:val="false"/>
        <w:spacing w:lineRule="auto" w:line="240" w:before="2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 16 of 1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980" w:leader="none"/>
          <w:tab w:val="left" w:pos="2143" w:leader="none"/>
          <w:tab w:val="left" w:pos="612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Bjelovarska 6     OIB  35024150994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2492" w:leader="none"/>
          <w:tab w:val="center" w:pos="6983" w:leader="none"/>
        </w:tabs>
        <w:autoSpaceDE w:val="false"/>
        <w:spacing w:lineRule="auto" w:line="240" w:before="89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1.12.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OSEBNI DIO - REALIZACIJA- RASHODI 20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642" w:leader="none"/>
          <w:tab w:val="center" w:pos="11339" w:leader="none"/>
          <w:tab w:val="center" w:pos="12958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IR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TVARE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NDEKS(%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8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1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oblja -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70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,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1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vne površine -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78,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1-6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enje grobal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870,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13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955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955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955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1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vne površine -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955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8" w:leader="none"/>
          <w:tab w:val="right" w:pos="13651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avna rasvj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865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9" w:leader="none"/>
          <w:tab w:val="right" w:pos="13651" w:leader="none"/>
        </w:tabs>
        <w:autoSpaceDE w:val="false"/>
        <w:spacing w:lineRule="auto" w:line="240" w:before="8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19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avna rasvj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865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83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8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lična rasvjeta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ZA POSEBNE NAMJE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283,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283,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283,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31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vna rasvjeta - el.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325,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1,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44-3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državanje JAVNE RASV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9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80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582,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,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582,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,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582,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,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322-31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vna rasvjeta - el.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582,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,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329" w:leader="none"/>
          <w:tab w:val="right" w:pos="10221" w:leader="none"/>
          <w:tab w:val="right" w:pos="11971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Sveukupno   sa 31.12.2017.    :                        </w:t>
      </w:r>
      <w:r>
        <w:rPr>
          <w:rFonts w:cs="Arial" w:ascii="Arial" w:hAnsi="Arial"/>
          <w:b/>
          <w:sz w:val="28"/>
          <w:szCs w:val="28"/>
        </w:rPr>
        <w:tab/>
        <w:t xml:space="preserve">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5.115.030,00           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4.925.036,00</w:t>
      </w:r>
    </w:p>
    <w:p>
      <w:pPr>
        <w:pStyle w:val="Normal"/>
        <w:widowControl w:val="false"/>
        <w:tabs>
          <w:tab w:val="clear" w:pos="720"/>
          <w:tab w:val="left" w:pos="12812" w:leader="none"/>
        </w:tabs>
        <w:autoSpaceDE w:val="false"/>
        <w:spacing w:lineRule="auto" w:line="240" w:before="1233" w:after="0"/>
        <w:jc w:val="right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tr 17 of 17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10:00Z</dcterms:created>
  <dc:creator>User</dc:creator>
  <dc:description/>
  <cp:keywords/>
  <dc:language>en-US</dc:language>
  <cp:lastModifiedBy>User</cp:lastModifiedBy>
  <dcterms:modified xsi:type="dcterms:W3CDTF">2018-03-12T09:16:00Z</dcterms:modified>
  <cp:revision>3</cp:revision>
  <dc:subject/>
  <dc:title/>
</cp:coreProperties>
</file>