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2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1.12.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POSEBNI DIO - REALIZACIJA- PRIHODI 2017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2" w:leader="none"/>
        </w:tabs>
        <w:autoSpaceDE w:val="false"/>
        <w:spacing w:lineRule="auto" w:line="240" w:before="1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3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unkcij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PĆI PRIHODI I PRIMIC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362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959727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1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60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0172,7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,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9068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1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7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9068,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198,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,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3-1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16 Porez na kuće za odm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754,1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,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3-4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orez na promet nekretn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5694,7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,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3-42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.za prnamj.polj.zemlj.u građevinsk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49,9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4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905,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7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4-2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08 Porez na potrošnju alkoh.pić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247,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14-53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32 Porez na tvrtku odnosno naziv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7,5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,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3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IZ INOZEMSTVA I OD SUBJEKATA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38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9038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U IZ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38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9038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iz državno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4383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9038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,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4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553,1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1-3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mate na depozit po viđenj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,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4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7542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3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 od rež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3967,2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39-4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avo služnosti-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357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,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5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PO POSEBNIM PROPISIMA I ADMINISTR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7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963,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ADMINISTRATIVNE PRISTOJB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,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1-2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e naknade -općinskom odluko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,0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2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1.12.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PRIHODI 20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2" w:leader="none"/>
        </w:tabs>
        <w:autoSpaceDE w:val="false"/>
        <w:spacing w:lineRule="auto" w:line="240" w:before="1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8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1-3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86 PRIHOD od prodaje državnih biljeg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90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,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72,2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,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6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Istali nespomenu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90,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,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69-12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.po Ug.Komunalije d.o.o./voda-p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4,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69-4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za usluge vag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5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69-6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za košnju t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1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69-8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.od prenamjene polj.zemlj.u građevinsk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9,5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,79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ZA POSEBNE NAMJE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67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8199,4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,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3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IZ INOZEMSTVA I OD SUBJEKATA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8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3323,4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7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U IZ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63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12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ufin. Izbora- Župani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163,5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4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OD IZVANPROR.KORIS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159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2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4-14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Tekuće pomoći od HZZ-a, HZMO-a i HZZo-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5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69159,9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2,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5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PO POSEBNIM PROPISIMA I ADMINISTR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7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84875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PO POSEBNIM PROPISIM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9654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2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d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59,8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2-4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714 ŠUMSKI DOPRINOS - HRVATSKE ŠUM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8794,7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DOPRINOSI I NAKNAD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7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65221,3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3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6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596,3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3-2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a naknada-PRAV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4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5173,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3-2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omunalna naknada- MJEŠTAN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443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,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3-3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Vodovod- PRIKLJUČ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3785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,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53-31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lin- priključak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4232,3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,65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OMOĆI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2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1.12.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PRIHODI 20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2" w:leader="none"/>
        </w:tabs>
        <w:autoSpaceDE w:val="false"/>
        <w:spacing w:lineRule="auto" w:line="240" w:before="1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33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3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OMOĆI IZ INOZEMSTVA I OD SUBJEKATA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8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PRORAČUNU IZ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12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Sredstva za ogrijev- korisnici socijalne 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3-21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nist.graditeljstva i prost.uređe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8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MOĆI TEMELJEM PRIJENOSA EU SREDSTAV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38-21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Minist.region.razvoja i fondova EU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5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607" w:leader="none"/>
          <w:tab w:val="left" w:pos="3514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zv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IHODI OD NEF. IMOV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7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7653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64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7653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27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47653,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,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22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6411 Prihod od zakupa POLJOPRIVR.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8755,6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,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2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 od NAJMA POSLOVNIH PROSTO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38734,8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,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3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FTNA renta /eksploatacija miner.sir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29034,9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,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39-2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.za korištenje zemljišta-INA Naftap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864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,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39-3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kaptažni plin- INA -Naftapli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0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7852,2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,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39-5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za istražne bušot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6426,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,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</w:tabs>
        <w:autoSpaceDE w:val="false"/>
        <w:spacing w:lineRule="auto" w:line="240"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39-6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ada za korišt.općinskih cesta- I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158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642-9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Nakn.za zadrž.nezak.izgr.zgrade u prostoru (legalizacija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5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34509,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,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7 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8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143985,4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,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58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71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 OD PRODAJE NEPROIZVOD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612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71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 OD PRODAJE MATERIJAL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612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711-11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oljoprivredno zemlj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8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52612,3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,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5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72 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PRIHODI OD PRODAJE MATERIJAL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373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1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721-  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IHODI OD PRODAJE GRAĐEVINSKIH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0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91373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,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171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16"/>
          <w:szCs w:val="16"/>
        </w:rPr>
        <w:t xml:space="preserve">721-19-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Ostali stambeni objekti /Bemin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0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21173,18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,8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1980" w:leader="none"/>
          <w:tab w:val="left" w:pos="2143" w:leader="none"/>
          <w:tab w:val="left" w:pos="612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orisnik proraču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OPĆINA ŠANDROVAC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</w:rPr>
        <w:t>Bjelovarska 6     OIB  35024150994</w:t>
      </w:r>
    </w:p>
    <w:p>
      <w:pPr>
        <w:pStyle w:val="Normal"/>
        <w:widowControl w:val="false"/>
        <w:tabs>
          <w:tab w:val="clear" w:pos="720"/>
          <w:tab w:val="left" w:pos="113" w:leader="none"/>
          <w:tab w:val="right" w:pos="2492" w:leader="none"/>
          <w:tab w:val="center" w:pos="6982" w:leader="none"/>
        </w:tabs>
        <w:autoSpaceDE w:val="false"/>
        <w:spacing w:lineRule="auto" w:line="240" w:before="83" w:after="0"/>
        <w:rPr>
          <w:rFonts w:ascii="Times New Roman" w:hAnsi="Times New Roman" w:cs="Times New Roman"/>
          <w:b/>
          <w:b/>
          <w:bCs/>
          <w:color w:val="000000"/>
          <w:sz w:val="47"/>
          <w:szCs w:val="4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Datu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31.12.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EBNI DIO - REALIZACIJA- PRIHODI 20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642" w:leader="none"/>
          <w:tab w:val="center" w:pos="11339" w:leader="none"/>
          <w:tab w:val="center" w:pos="12952" w:leader="none"/>
        </w:tabs>
        <w:autoSpaceDE w:val="false"/>
        <w:spacing w:lineRule="auto" w:line="240" w:before="178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</w:rPr>
        <w:t>Račun/Pozicija                                       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LANIRA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OSTVAREN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INDEKS(%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89" w:after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721-19-1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Prodaja nekretnina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70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89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36" w:leader="none"/>
          <w:tab w:val="right" w:pos="10268" w:leader="none"/>
          <w:tab w:val="right" w:pos="11912" w:leader="none"/>
          <w:tab w:val="right" w:pos="13651" w:leader="none"/>
        </w:tabs>
        <w:autoSpaceDE w:val="false"/>
        <w:spacing w:lineRule="auto" w:line="240" w:before="89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5329" w:leader="none"/>
          <w:tab w:val="right" w:pos="10221" w:leader="none"/>
          <w:tab w:val="right" w:pos="11866" w:leader="none"/>
        </w:tabs>
        <w:autoSpaceDE w:val="false"/>
        <w:spacing w:lineRule="auto" w:line="240" w:before="115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Sveukupno prihodi  sa 31.12.2017 :     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5.115.030,00</w:t>
      </w:r>
      <w:r>
        <w:rPr>
          <w:rFonts w:cs="Arial" w:ascii="Arial" w:hAnsi="Arial"/>
          <w:b/>
          <w:sz w:val="28"/>
          <w:szCs w:val="28"/>
        </w:rPr>
        <w:tab/>
        <w:t xml:space="preserve">     </w:t>
      </w:r>
      <w:r>
        <w:rPr>
          <w:rFonts w:cs="Arial" w:ascii="Arial" w:hAnsi="Arial"/>
          <w:b/>
          <w:color w:val="000000"/>
          <w:sz w:val="28"/>
          <w:szCs w:val="28"/>
        </w:rPr>
        <w:t>4.907.565,69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14:00Z</dcterms:created>
  <dc:creator>User</dc:creator>
  <dc:description/>
  <dc:language>en-US</dc:language>
  <cp:lastModifiedBy>User</cp:lastModifiedBy>
  <dcterms:modified xsi:type="dcterms:W3CDTF">2018-03-12T09:14:00Z</dcterms:modified>
  <cp:revision>2</cp:revision>
  <dc:subject/>
  <dc:title/>
</cp:coreProperties>
</file>