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752475" cy="9525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EPUBLIKA HRVATSKA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JELOVARSKO-BILOGORSKA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Ž U P A N I J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PĆINA ŠANDROVA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PĆINSKO VIJEĆ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A:400-06/18-01/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ROJ:2123-05-01-18-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Šandrovac , 27.03.2018.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0"/>
        </w:rPr>
      </w:pPr>
      <w:r>
        <w:rPr>
          <w:sz w:val="20"/>
          <w:szCs w:val="18"/>
        </w:rPr>
        <w:t xml:space="preserve">    </w:t>
      </w:r>
      <w:r>
        <w:rPr>
          <w:b/>
          <w:i/>
          <w:sz w:val="20"/>
        </w:rPr>
        <w:t xml:space="preserve">    </w:t>
      </w:r>
      <w:r>
        <w:rPr>
          <w:b/>
          <w:sz w:val="20"/>
          <w:szCs w:val="15"/>
        </w:rPr>
        <w:t>Temelju čl.105 , čl.110. i čl. 112.  Zakona o proračunu  (pročišćeni tekst N.N.: 87/08 , 36/09, 46/09, 136/12 i 15/15) i čl. 34.Statuta Općine Šandrovac (Općinski glasnik OŠ 02/18 od 02.02.2018.) , Općinsko vijeće Općine Šandrovac na  8. sjednici održanoj  27.03.2018. godine ( sa 5 glasova „ZA“ i 6 glasova „SUZDRŽAN“</w:t>
      </w:r>
      <w:r>
        <w:rPr>
          <w:i/>
          <w:color w:val="FF0000"/>
          <w:sz w:val="20"/>
        </w:rPr>
        <w:t xml:space="preserve">   </w:t>
      </w:r>
      <w:r>
        <w:rPr>
          <w:b/>
          <w:sz w:val="20"/>
          <w:szCs w:val="15"/>
        </w:rPr>
        <w:t xml:space="preserve"> nije usvojilo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IZVRŠENJE PRORAČUNA   OPĆINE   ŠANDROVA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za razdoblje 01.01.-31.12 2017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anak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15"/>
        </w:rPr>
      </w:pPr>
      <w:r>
        <w:rPr>
          <w:sz w:val="20"/>
          <w:szCs w:val="1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Izvršenje proračuna Općine Šandrovac  za razdoblje 01.01.-31.12.2017.g. prikazano je u općem dijelu Proračuna  kako slijed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PRIHODI :</w:t>
      </w:r>
    </w:p>
    <w:tbl>
      <w:tblPr>
        <w:tblW w:w="8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79"/>
        <w:gridCol w:w="2914"/>
        <w:gridCol w:w="1420"/>
        <w:gridCol w:w="1429"/>
        <w:gridCol w:w="1426"/>
      </w:tblGrid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Broj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čun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traž.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n  za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o do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.12.2017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icijent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i prirez na dohodak</w:t>
            </w:r>
          </w:p>
        </w:tc>
      </w:tr>
      <w:tr>
        <w:trPr>
          <w:trHeight w:val="45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1111       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ez i  prir.na dohodak od nesamostalnog  rada i dr. dje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0.000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69.069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,9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21"/>
        </w:rPr>
        <w:t xml:space="preserve">                            </w:t>
      </w:r>
      <w:r>
        <w:rPr>
          <w:b/>
          <w:sz w:val="20"/>
          <w:szCs w:val="15"/>
        </w:rPr>
        <w:t>UKUPNO:       611                                           870.000.               669.069.            76,90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9"/>
        <w:gridCol w:w="1440"/>
        <w:gridCol w:w="1440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3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imovin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1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kuće za odm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754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orez na promet nekretnin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.4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.695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3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za prenamjenu polj.zemlj.u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đevinsk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0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</w:t>
            </w:r>
          </w:p>
        </w:tc>
      </w:tr>
    </w:tbl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:  613                                               76.400.                  73.199.          95,80%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</w:r>
    </w:p>
    <w:tbl>
      <w:tblPr>
        <w:tblW w:w="913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85"/>
        <w:gridCol w:w="2960"/>
        <w:gridCol w:w="1435"/>
        <w:gridCol w:w="1428"/>
        <w:gridCol w:w="1433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14</w:t>
            </w:r>
          </w:p>
        </w:tc>
        <w:tc>
          <w:tcPr>
            <w:tcW w:w="8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rez na robu i usluge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4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potr.alk.i bezalko.pića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248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5,40</w:t>
            </w:r>
          </w:p>
        </w:tc>
      </w:tr>
      <w:tr>
        <w:trPr>
          <w:trHeight w:val="23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145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13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rez na tvrtku odn. naziv tvrtk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57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8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  614                                             14.000.                 17.905.           127,9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"/>
        <w:gridCol w:w="981"/>
        <w:gridCol w:w="2979"/>
        <w:gridCol w:w="1416"/>
        <w:gridCol w:w="1416"/>
        <w:gridCol w:w="1419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iz drugih proračuna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ek.pomoći iz državnog pro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43.83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79.038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75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redstva za ogrijev- soc.ugrožen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1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Sufinanciranje izbora- Županija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2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164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74</w:t>
            </w:r>
          </w:p>
        </w:tc>
      </w:tr>
      <w:tr>
        <w:trPr/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321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inist. Graditeljstva- cest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000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.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  633                                            1.396.030.          1.231.202.              88,19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2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9"/>
        <w:gridCol w:w="1416"/>
        <w:gridCol w:w="1416"/>
        <w:gridCol w:w="1560"/>
      </w:tblGrid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4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od izvanproračunskih korisnika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4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ekuće pomoći – poticaji za zapošljavanje – HZZ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8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9.1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2,3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:  634                                                 165.800.               269.160.         162,34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977"/>
        <w:gridCol w:w="1418"/>
        <w:gridCol w:w="1418"/>
        <w:gridCol w:w="15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38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moći temeljem prijenosa EU sredsta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38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38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pomoći- min.reg.razvoja i fondova EU (domov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638                                                 550.000.              550.000.              10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77"/>
        <w:gridCol w:w="1418"/>
        <w:gridCol w:w="1418"/>
        <w:gridCol w:w="15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1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 od financijske imovi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4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Kamate od dep.po viđenj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,1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: 641                                                        500.                       11.               2,18%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49"/>
        <w:gridCol w:w="3020"/>
        <w:gridCol w:w="1276"/>
        <w:gridCol w:w="1416"/>
        <w:gridCol w:w="15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42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nefinancijske imovin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zakupa poljopr..zem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8.75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 od najma posl. Pros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8.7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64231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. ekspl. min. sirovi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9.03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i od rež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96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zemljišta- 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.48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tažni plin – INA Nafta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.85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5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avo slu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3.57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istražne bušot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4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2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3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enje opć.cesta-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.86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429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  <w:t>16429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zadrž.nezak.izgr.zgrade u prostoru (legalizaci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.5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6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42                                              1.389.000.           1.455.196.           104,77 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977"/>
        <w:gridCol w:w="1276"/>
        <w:gridCol w:w="141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1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Administrativne pristojb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akn.općinskom odluk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od prodaje državnih bilj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89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54</w:t>
            </w:r>
          </w:p>
        </w:tc>
      </w:tr>
    </w:tbl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: 651</w:t>
        <w:tab/>
        <w:t xml:space="preserve">           2.300.                   1.891.               82,21%</w:t>
      </w:r>
    </w:p>
    <w:p>
      <w:pPr>
        <w:pStyle w:val="Normal"/>
        <w:tabs>
          <w:tab w:val="clear" w:pos="708"/>
          <w:tab w:val="left" w:pos="4950" w:leader="none"/>
          <w:tab w:val="left" w:pos="5232" w:leader="none"/>
          <w:tab w:val="left" w:pos="6210" w:leader="none"/>
          <w:tab w:val="left" w:pos="7800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417"/>
        <w:gridCol w:w="1559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2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po posebnim propisima</w:t>
            </w:r>
          </w:p>
        </w:tc>
      </w:tr>
      <w:tr>
        <w:trPr>
          <w:trHeight w:val="23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2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86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8,6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4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4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inos za šu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8.79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9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5"/>
              </w:rPr>
              <w:t>Ostali nesp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9,5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od po Ug.-Komunalije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,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usluge vag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8.5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61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košnju tra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1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269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26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Prih.od prenamj.polj.zemlj.u građevin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4,79</w:t>
            </w:r>
          </w:p>
        </w:tc>
      </w:tr>
    </w:tbl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>UKUPNO : 652                                              135.200.              130.727.                 96,69%</w:t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405" w:leader="none"/>
          <w:tab w:val="left" w:pos="7845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16"/>
        <w:gridCol w:w="2938"/>
        <w:gridCol w:w="1276"/>
        <w:gridCol w:w="1358"/>
        <w:gridCol w:w="1618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653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munalni doprinosi i naknade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Komunalni dopri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6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596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95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 PRAV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.17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9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2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21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a nakn.-fizičke osob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.43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4,93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ada za priključak- vodov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785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14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533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33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pl.za plinski prikl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3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4,65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</w:t>
      </w:r>
      <w:r>
        <w:rPr>
          <w:b/>
          <w:sz w:val="20"/>
          <w:szCs w:val="15"/>
        </w:rPr>
        <w:t>UKUPNO : 653                                            367.600.             365.221 .                 99,35%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3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080"/>
        <w:gridCol w:w="2880"/>
        <w:gridCol w:w="1314"/>
        <w:gridCol w:w="1417"/>
        <w:gridCol w:w="155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11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materijalne imovine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oprivredno zemljišt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8.00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6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71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>UKUPNO: 711                                                58.000.                52.612.               90,71%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16"/>
        <w:gridCol w:w="3012"/>
        <w:gridCol w:w="1332"/>
        <w:gridCol w:w="1440"/>
        <w:gridCol w:w="144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721</w:t>
            </w:r>
          </w:p>
        </w:tc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hodi od prodaje nematerijalne imovine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obročne otplate stanov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1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5,8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11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21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ih.od prodaje kuća u vlasništvu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ći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2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2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</w:t>
      </w:r>
      <w:r>
        <w:rPr>
          <w:b/>
          <w:sz w:val="20"/>
          <w:szCs w:val="15"/>
        </w:rPr>
        <w:t xml:space="preserve">UKUPNO : 721                                                 90.200.                91.373.              101,30%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                                     </w:t>
      </w:r>
      <w:r>
        <w:rPr>
          <w:b/>
          <w:sz w:val="20"/>
          <w:szCs w:val="15"/>
        </w:rPr>
        <w:t xml:space="preserve">Plan  2017.            Ostvarenje                         %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                                                </w:t>
      </w:r>
      <w:r>
        <w:rPr>
          <w:b/>
          <w:sz w:val="20"/>
          <w:szCs w:val="15"/>
        </w:rPr>
        <w:t>Sa 31.12.2017</w:t>
      </w:r>
      <w:r>
        <w:rPr/>
        <w:t xml:space="preserve">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7"/>
        <w:gridCol w:w="1646"/>
        <w:gridCol w:w="180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PRIHODI  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5.030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07.566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,9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2239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ab/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4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Heading4"/>
        <w:rPr>
          <w:sz w:val="20"/>
          <w:szCs w:val="22"/>
        </w:rPr>
      </w:pPr>
      <w:r>
        <w:rPr>
          <w:sz w:val="20"/>
          <w:szCs w:val="22"/>
        </w:rPr>
        <w:t>RASHOD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8"/>
        <w:gridCol w:w="3067"/>
        <w:gridCol w:w="1455"/>
        <w:gridCol w:w="1397"/>
        <w:gridCol w:w="10"/>
        <w:gridCol w:w="1408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Br.rn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bveze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ziv račun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 xml:space="preserve">Plan za 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2017.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o do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.12.2017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oeficijent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varenj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%</w:t>
            </w:r>
          </w:p>
        </w:tc>
      </w:tr>
      <w:tr>
        <w:trPr>
          <w:trHeight w:val="2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1</w:t>
            </w:r>
          </w:p>
        </w:tc>
        <w:tc>
          <w:tcPr>
            <w:tcW w:w="8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laće (Bruto)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1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1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laće za zaposlene (bruto)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3.100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3.00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7"/>
        </w:rPr>
        <w:t xml:space="preserve">                            </w:t>
      </w:r>
      <w:r>
        <w:rPr>
          <w:b/>
          <w:sz w:val="20"/>
          <w:szCs w:val="17"/>
        </w:rPr>
        <w:t>U</w:t>
      </w:r>
      <w:r>
        <w:rPr>
          <w:b/>
          <w:sz w:val="20"/>
          <w:szCs w:val="15"/>
        </w:rPr>
        <w:t xml:space="preserve">KUPNO  311  :                                                 453.100.              453.007.           99,98%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2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rashodi za zaposlen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ubilarne nagrad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33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32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2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gres za godišnji odmo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2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15"/>
              </w:rPr>
              <w:t>Božićnic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75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 xml:space="preserve">UKUPNO   312 :                                                   18.080.                18.073.              99,96%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86"/>
        <w:gridCol w:w="2945"/>
        <w:gridCol w:w="1450"/>
        <w:gridCol w:w="1450"/>
        <w:gridCol w:w="1526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13</w:t>
            </w:r>
          </w:p>
        </w:tc>
        <w:tc>
          <w:tcPr>
            <w:tcW w:w="8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Doprinosi na plaće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Dopr. za zdravstveno osiguranj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.95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.95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pr. Zdr.os.zaštite na rad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26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8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3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16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18"/>
                <w:szCs w:val="18"/>
              </w:rPr>
              <w:t>Dopr.za obv. osig.u slučaju nezaposlenost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700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70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</w:t>
      </w:r>
      <w:r>
        <w:rPr>
          <w:b/>
          <w:sz w:val="20"/>
          <w:szCs w:val="15"/>
        </w:rPr>
        <w:t>UKUPNO   313 :                                                   77.750.                77.917.                10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85"/>
        <w:gridCol w:w="2943"/>
        <w:gridCol w:w="1452"/>
        <w:gridCol w:w="1452"/>
        <w:gridCol w:w="1524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1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zaposlenima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nevnice za služb.put.u zemlj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 xml:space="preserve">Naknade za  prijevoz uposlenima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5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eminari , savjetovanja , simpoz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7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1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1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korišt.os.aut.u služ.svrh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0</w:t>
            </w:r>
          </w:p>
        </w:tc>
      </w:tr>
    </w:tbl>
    <w:p>
      <w:pPr>
        <w:pStyle w:val="Normal"/>
        <w:tabs>
          <w:tab w:val="clear" w:pos="708"/>
          <w:tab w:val="left" w:pos="8363" w:leader="none"/>
        </w:tabs>
        <w:rPr/>
      </w:pPr>
      <w:r>
        <w:rPr>
          <w:b/>
          <w:sz w:val="20"/>
          <w:szCs w:val="15"/>
        </w:rPr>
        <w:t xml:space="preserve">                           </w:t>
      </w:r>
      <w:r>
        <w:rPr>
          <w:b/>
          <w:sz w:val="20"/>
          <w:szCs w:val="15"/>
        </w:rPr>
        <w:t xml:space="preserve">UKUPNO    321 :                                                   25.800.                 24.242.             93,96% 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16"/>
        <w:gridCol w:w="3010"/>
        <w:gridCol w:w="1418"/>
        <w:gridCol w:w="1559"/>
        <w:gridCol w:w="141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2</w:t>
            </w:r>
          </w:p>
        </w:tc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materijal i energiju</w:t>
            </w:r>
          </w:p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redski materij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44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8,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12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Literat. (publik., časop.,glasil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19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,7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i sredstva za čišć. i odr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4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,16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 za higij.potrebe i njeg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18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,9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i materijal  i sirovine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70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,0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Materijal - ro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-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2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ijenci.cvijeće, zemlja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4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,3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311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ična energija.- posl.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55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5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8"/>
              </w:rPr>
              <w:t>3223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Elektr. energija-  Javna rasvje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.90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2.65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7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3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ivo za  službeno vozi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54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8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.i dij.za tek.i inv.održ.građ.obj.   (vet.amb., SRC, domovi i d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60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4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,most.,grabe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šljunak,građa,cijevi i ostal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6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ind w:left="720" w:hanging="0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9.50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5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er.i dijelovi- Bazen Grad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.68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3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t.i dij.tek.i inv.održ.postroj. i opre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,4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32244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i mater.i dij.za tek.i inv.održava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,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JAVNE POVRŠINE – mat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99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244 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24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JAVNA RASVJETA  -matr.usl-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95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0</w:t>
            </w:r>
          </w:p>
        </w:tc>
      </w:tr>
    </w:tbl>
    <w:p>
      <w:pPr>
        <w:pStyle w:val="Normal"/>
        <w:tabs>
          <w:tab w:val="clear" w:pos="708"/>
          <w:tab w:val="left" w:pos="6632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322         :                                       395.500.                 355.959.              90%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5*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1"/>
        <w:gridCol w:w="2683"/>
        <w:gridCol w:w="1581"/>
        <w:gridCol w:w="1524"/>
        <w:gridCol w:w="13"/>
        <w:gridCol w:w="1537"/>
      </w:tblGrid>
      <w:tr>
        <w:trPr>
          <w:trHeight w:val="47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3</w:t>
            </w:r>
          </w:p>
        </w:tc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Rashodi za usluge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telefona ,i mobite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975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š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77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1,9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OBLJA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70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8,38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E POVRŠINE -Usluge tek.i inv.održ. i najam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0.134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07</w:t>
            </w:r>
          </w:p>
        </w:tc>
      </w:tr>
      <w:tr>
        <w:trPr>
          <w:trHeight w:val="49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 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MOVI I OST. GRAĐEVINE </w:t>
            </w:r>
            <w:r>
              <w:rPr>
                <w:sz w:val="20"/>
                <w:szCs w:val="15"/>
              </w:rPr>
              <w:t>u vl.općine –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7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.539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71</w:t>
            </w:r>
          </w:p>
        </w:tc>
      </w:tr>
      <w:tr>
        <w:trPr>
          <w:trHeight w:val="19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eđenje grobl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8.871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Usl.tek.i inv. Održ. oprem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66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6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tek.i inv.održ.služb. au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93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7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Ostale usl.tek.i inv.održava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65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,9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SKI PUTEVI –usluge  kamio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.86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,8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POLJ.PUTEVI – usluge. Komunalnog  stro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2.56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Košnja bankin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0.1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7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 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LJ.PUTEVI –usluge  komunalnih djelatni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93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,2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2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2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Usluge čišćenj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7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7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4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15"/>
              </w:rPr>
              <w:t>HRT pretpla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4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31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. promidžbe i informir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saj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74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1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onografija općine Šandrova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00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bjave- natječaj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3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3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skrba vodo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86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1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Iznošenje i odvoz smeć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.18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37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eratizacija i dezinsekcij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6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5.894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imnjač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5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2,5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odoprivredna naknad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77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48</w:t>
            </w:r>
          </w:p>
        </w:tc>
      </w:tr>
      <w:tr>
        <w:trPr>
          <w:trHeight w:val="28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5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jam službenog automobi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5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46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79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eodetsko-katastarsk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70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46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roškovi legalizacije  objekata u vlasništvu  O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42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44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Ost. intelekt.usl.(WEB,ostalo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88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08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8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info-sustav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951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9,02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raf. Tisk. usluge, rokovnici, kemijske i kalenda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643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2,0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nespomenute uslug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587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73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39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Pranje vozila ,  Parkiranje i cestarin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8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9,80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39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39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Naknada vagar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60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59.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8</w:t>
            </w:r>
          </w:p>
        </w:tc>
      </w:tr>
    </w:tbl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</w:t>
      </w:r>
      <w:r>
        <w:rPr>
          <w:b/>
          <w:sz w:val="20"/>
          <w:szCs w:val="15"/>
        </w:rPr>
        <w:t>UKUPNO :  323                                            1.170.800.             1.102.380.               94,15%</w:t>
      </w:r>
    </w:p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577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4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troškova osobama izvan radnog odnos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4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Javni radovi- pomoć u kući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(JR.I-165.805;JR.II-12.313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5.8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78.118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7,43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24    :                                            165.800.                 178.118.            107,43%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6*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946"/>
        <w:gridCol w:w="2625"/>
        <w:gridCol w:w="1578"/>
        <w:gridCol w:w="1569"/>
        <w:gridCol w:w="156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29</w:t>
            </w:r>
          </w:p>
        </w:tc>
        <w:tc>
          <w:tcPr>
            <w:tcW w:w="8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nespomenuti rashodi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za  predst.i izvrš.tijel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2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6.07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0,4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Nakn. za  povjerenstav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8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3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Izbor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3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20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19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1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izb. promidžbi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645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6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služb.au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9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4,8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emije osig. posl.objekat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4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7,9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Reprezentacija – Općin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129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0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</w:t>
            </w:r>
            <w:r>
              <w:rPr>
                <w:sz w:val="20"/>
                <w:szCs w:val="15"/>
              </w:rPr>
              <w:t>3293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</w:t>
            </w:r>
            <w:r>
              <w:rPr>
                <w:sz w:val="20"/>
                <w:szCs w:val="15"/>
              </w:rPr>
              <w:t>Dan Općine i sv. sjednic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8.25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29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kuhinj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17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1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3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3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Manifestacije-reprezentacij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67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67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Članarine   (LAG-UO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.084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6,3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javnog bilježni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432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5,80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.nesp. rashodi poslovanja</w:t>
            </w:r>
          </w:p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(TO-JR,;gorivo kombi;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.0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891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3,98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   </w:t>
            </w:r>
            <w:r>
              <w:rPr>
                <w:sz w:val="20"/>
                <w:szCs w:val="15"/>
              </w:rPr>
              <w:t>3299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. po ug.za porez.uprav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5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228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1,8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29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Troškovi posjete EU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20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.140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,57</w:t>
            </w:r>
          </w:p>
        </w:tc>
      </w:tr>
    </w:tbl>
    <w:p>
      <w:pPr>
        <w:pStyle w:val="Normal"/>
        <w:tabs>
          <w:tab w:val="clear" w:pos="708"/>
          <w:tab w:val="left" w:pos="668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</w:t>
      </w:r>
      <w:r>
        <w:rPr>
          <w:b/>
          <w:sz w:val="20"/>
          <w:szCs w:val="15"/>
        </w:rPr>
        <w:t>UKUPNO  329                                                      319.000.                 298.275.                93,5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47"/>
        <w:gridCol w:w="2693"/>
        <w:gridCol w:w="1515"/>
        <w:gridCol w:w="1604"/>
        <w:gridCol w:w="1559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43</w:t>
            </w:r>
          </w:p>
        </w:tc>
        <w:tc>
          <w:tcPr>
            <w:tcW w:w="8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Ostali financijski rashodi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Usluge platnog promet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6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2,65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433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atezne kamate iz posl.odno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0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,61</w:t>
            </w:r>
          </w:p>
        </w:tc>
      </w:tr>
    </w:tbl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 xml:space="preserve">UKUPNO  343 :                                                   5.500.                      5.686.             103,38% </w:t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tabs>
          <w:tab w:val="clear" w:pos="708"/>
          <w:tab w:val="left" w:pos="6660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52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Subvencije izvan javnog sektor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52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5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bvencije. - Poduzetnici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52                                                     5.000.                     5.000.                10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064"/>
        <w:gridCol w:w="2638"/>
        <w:gridCol w:w="1636"/>
        <w:gridCol w:w="1559"/>
        <w:gridCol w:w="1559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67</w:t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nosi proračunskim korisnicima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6721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Prijenosi Dom za starije i nemoćne- </w:t>
            </w:r>
            <w:r>
              <w:rPr>
                <w:sz w:val="18"/>
                <w:szCs w:val="18"/>
              </w:rPr>
              <w:t>za rash. poslovanj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8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69.48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5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</w:t>
      </w:r>
      <w:r>
        <w:rPr>
          <w:b/>
          <w:sz w:val="20"/>
          <w:szCs w:val="15"/>
        </w:rPr>
        <w:t>UKUPNO : 367                                                 168.500.                 169.483.             100,58%</w:t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both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8"/>
        <w:gridCol w:w="2827"/>
        <w:gridCol w:w="1560"/>
        <w:gridCol w:w="1559"/>
        <w:gridCol w:w="1559"/>
      </w:tblGrid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72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Naknade građanima iz proračuna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72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obiteljima i kućanstv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4.8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4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2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moć soc.ugrož.za ogrije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ipendije i školar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9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tpore za novorođenč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ufinanciranje karata- bazen –sezona 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72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ska kuhi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.0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6,14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 372 :                                               117.600.                  112.430.            95,6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>*7*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46"/>
        <w:gridCol w:w="2955"/>
        <w:gridCol w:w="1398"/>
        <w:gridCol w:w="1559"/>
        <w:gridCol w:w="1559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1</w:t>
            </w:r>
          </w:p>
        </w:tc>
        <w:tc>
          <w:tcPr>
            <w:tcW w:w="8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Tekuće donacije i pomoći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kva Šandrovac- tek.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0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rveni kri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0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Strank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4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ruge Općina Šandrova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.1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,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Vatrogasna zajednic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7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ivilna zašti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-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Mala škola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.6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.1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8,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stale tekuće donacij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.4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3,0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Gorska služb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.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11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Škola plivanj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5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.4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8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 381 :                                              271.100.                  262.083.              96,67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2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donacij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219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pit.donacije školstv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.005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8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2    :                                              10.000.                      8.005.                    8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386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Kapitalne pomoći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861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38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pit.pom.komun.poduzeću Šandroprom- kupnja priključaka za košnju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3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386    :                                              33.000.                    33.000.             100%</w:t>
      </w:r>
    </w:p>
    <w:p>
      <w:pPr>
        <w:pStyle w:val="Normal"/>
        <w:tabs>
          <w:tab w:val="clear" w:pos="708"/>
          <w:tab w:val="left" w:pos="6798" w:leader="none"/>
          <w:tab w:val="right" w:pos="9072" w:leader="none"/>
        </w:tabs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.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11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Zemljište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1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Zemljište za potrebe općin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5.0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411    :                                              15.000.                   15.000.               100%</w:t>
      </w:r>
    </w:p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16"/>
        <w:gridCol w:w="2872"/>
        <w:gridCol w:w="1368"/>
        <w:gridCol w:w="1566"/>
        <w:gridCol w:w="1566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1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Građevinski objekti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Šandrovac i posl. zgra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26.99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6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3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rojekti - vrti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---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Ravne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6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59.99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Dom Pupel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9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8.76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3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29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Poslovni centar- vatrogasni do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2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1.13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7,30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3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Ces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8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677.093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87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državanje vodovod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.188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1,88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 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omunalni priključc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3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9.794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31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14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141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Kanalizacija- odvodnj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0.000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7.765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5,53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spacing w:lineRule="auto" w:line="360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   </w:t>
      </w:r>
      <w:r>
        <w:rPr>
          <w:b/>
          <w:sz w:val="20"/>
          <w:szCs w:val="15"/>
        </w:rPr>
        <w:t xml:space="preserve">UKUPNO  421   :                                     1.769.000.              1.710.728. </w:t>
      </w:r>
    </w:p>
    <w:p>
      <w:pPr>
        <w:pStyle w:val="Normal"/>
        <w:jc w:val="center"/>
        <w:rPr>
          <w:b/>
          <w:b/>
          <w:sz w:val="20"/>
          <w:szCs w:val="15"/>
        </w:rPr>
      </w:pPr>
      <w:r>
        <w:rPr>
          <w:b/>
          <w:sz w:val="20"/>
          <w:szCs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716"/>
        <w:gridCol w:w="3068"/>
        <w:gridCol w:w="1418"/>
        <w:gridCol w:w="1510"/>
        <w:gridCol w:w="1572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2</w:t>
            </w:r>
          </w:p>
        </w:tc>
        <w:tc>
          <w:tcPr>
            <w:tcW w:w="8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ostrojenja i oprema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2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27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Oprema, stolovi, namješ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3.000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4.190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02,25</w:t>
            </w:r>
          </w:p>
        </w:tc>
      </w:tr>
    </w:tbl>
    <w:p>
      <w:pPr>
        <w:pStyle w:val="Normal"/>
        <w:rPr>
          <w:b/>
          <w:b/>
          <w:sz w:val="20"/>
          <w:szCs w:val="15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>UKUPNO :  422     :                                          53.000.                   54.190.            102,25%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5"/>
        <w:gridCol w:w="2693"/>
        <w:gridCol w:w="1544"/>
        <w:gridCol w:w="1549"/>
        <w:gridCol w:w="1549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423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5"/>
              </w:rPr>
            </w:pPr>
            <w:r>
              <w:rPr>
                <w:b/>
                <w:sz w:val="20"/>
                <w:szCs w:val="15"/>
              </w:rPr>
              <w:t>Prijevozna sredstva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23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242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15"/>
              </w:rPr>
              <w:t>Otkup osobnog  automobi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50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41.460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99,90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0"/>
          <w:szCs w:val="15"/>
        </w:rPr>
        <w:t xml:space="preserve">                               </w:t>
      </w:r>
      <w:r>
        <w:rPr>
          <w:b/>
          <w:sz w:val="20"/>
          <w:szCs w:val="15"/>
        </w:rPr>
        <w:t xml:space="preserve">UKUPNO 423    :  </w:t>
      </w:r>
      <w:r>
        <w:rPr>
          <w:b/>
          <w:sz w:val="22"/>
          <w:szCs w:val="22"/>
        </w:rPr>
        <w:t xml:space="preserve">                                       </w:t>
      </w:r>
      <w:r>
        <w:rPr>
          <w:b/>
          <w:sz w:val="20"/>
          <w:szCs w:val="20"/>
        </w:rPr>
        <w:t>41.500.</w:t>
      </w:r>
      <w:r>
        <w:rPr>
          <w:b/>
          <w:sz w:val="22"/>
          <w:szCs w:val="22"/>
        </w:rPr>
        <w:t xml:space="preserve">                  41.460.           99,90%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Ostvarenje</w:t>
      </w:r>
    </w:p>
    <w:p>
      <w:pPr>
        <w:pStyle w:val="Normal"/>
        <w:rPr/>
      </w:pPr>
      <w:r>
        <w:rPr>
          <w:b/>
          <w:sz w:val="20"/>
          <w:szCs w:val="15"/>
        </w:rPr>
        <w:t xml:space="preserve">                                                                                     </w:t>
      </w:r>
      <w:r>
        <w:rPr>
          <w:b/>
          <w:sz w:val="20"/>
          <w:szCs w:val="15"/>
        </w:rPr>
        <w:t>Plan 2017.             Sa 31.12.2017.                            %</w:t>
      </w:r>
      <w:r>
        <w:rPr/>
        <w:t xml:space="preserve">                   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70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5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KUPNO  RASHODI 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115.0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925.0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2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8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KAPITULAC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8"/>
        <w:gridCol w:w="1980"/>
        <w:gridCol w:w="1800"/>
        <w:gridCol w:w="1802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HOD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PRI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  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 poslovanja – skupina              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66.8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63.581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0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nefin.imovine –skupina       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.2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985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5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PRIHODI :  skupina        6+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15.0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907.56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5,94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SHODI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RASH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 za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  s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7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f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poslovanja – skupina                 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6.5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3.65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hodi nefinancijske imov.-skupina     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78.50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21.348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5</w:t>
            </w:r>
          </w:p>
        </w:tc>
      </w:tr>
      <w:tr>
        <w:trPr/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KUPNO RASHODI : skupina    3+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.115.0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.925.036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96,28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ZULTAT POSLOVANJA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HOD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07.566.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SHODI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25.036.</w:t>
            </w:r>
          </w:p>
        </w:tc>
      </w:tr>
      <w:tr>
        <w:trPr>
          <w:trHeight w:val="2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PRIHODI – RASHODI )    I-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njak prihoda 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7.470.</w:t>
            </w:r>
          </w:p>
        </w:tc>
      </w:tr>
      <w:tr>
        <w:trPr>
          <w:trHeight w:val="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IŠAK  PRIHODA – PRENESENI/2016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304.</w:t>
            </w:r>
          </w:p>
        </w:tc>
      </w:tr>
      <w:tr>
        <w:trPr>
          <w:trHeight w:val="246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Višak   prihoda i primitaka za pokriće   u sljedećem  razdoblju :                           50.834.            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včana sredstva   na dan  31.12.2017………..199.622 .   k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gajna  :            157.kn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>Žiro-rn.    :    199.465.kn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meljem čl.112.stavak (2) Zakona o proračunu, Izvršenje proračuna za razdoblje 01.01.-31.12.2017g, . koje predstavničko tijelo nije usvojilo , dostavit će se  Ministarstvu financija i Državnom uredu za reviziju  u roku od 60 dana od dana podnošenja predstavničkom tijel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sebni dio Proračuna sastavni je dio izvršenja Proračuna općine Šandrovac za razdoblje 01.01.-31.12.2017 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Predsjednik  Općinskog vijeća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 xml:space="preserve">Igor Škuda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sz w:val="16"/>
      <w:szCs w:val="1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i/>
      <w:color w:val="FF0000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slov4Char">
    <w:name w:val="Naslov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slov5Char">
    <w:name w:val="Naslov 5 Char"/>
    <w:qFormat/>
    <w:rPr>
      <w:rFonts w:ascii="Times New Roman" w:hAnsi="Times New Roman" w:eastAsia="Times New Roman" w:cs="Times New Roman"/>
      <w:bCs/>
      <w:i/>
      <w:sz w:val="16"/>
      <w:szCs w:val="16"/>
    </w:rPr>
  </w:style>
  <w:style w:type="character" w:styleId="KartadokumentaChar">
    <w:name w:val="Karta dokumenta Ch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KartadokumentaChar1">
    <w:name w:val="Karta dokumenta Char1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15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sz w:val="24"/>
      <w:szCs w:val="15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TekstbaloniaChar1">
    <w:name w:val="Tekst balončića Char1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Opisslike">
    <w:name w:val="Opis slike"/>
    <w:basedOn w:val="Normal"/>
    <w:next w:val="Normal"/>
    <w:qFormat/>
    <w:pPr/>
    <w:rPr>
      <w:b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2:00Z</dcterms:created>
  <dc:creator>Korisnik</dc:creator>
  <dc:description/>
  <cp:keywords/>
  <dc:language>en-US</dc:language>
  <cp:lastModifiedBy>User</cp:lastModifiedBy>
  <cp:lastPrinted>2018-02-28T12:23:00Z</cp:lastPrinted>
  <dcterms:modified xsi:type="dcterms:W3CDTF">2018-03-28T12:27:00Z</dcterms:modified>
  <cp:revision>96</cp:revision>
  <dc:subject/>
  <dc:title/>
</cp:coreProperties>
</file>