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021-05/13-01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1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09.10.20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 5. telefonske sjednice Općinskog vijeća općine Šandrovac održane 09.10.2013.g. sa početkom u 13,00 sat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lefonom su obaviješteni</w:t>
      </w:r>
      <w:r>
        <w:rPr/>
        <w:t>: Stjepan Žager, Miroslav Sokolić, Nikola Halapa, Darko Halauš,  Damir Husnjak, Biljana Solar,  Valent Štandar,  Draženko Kolarić, Ranko Ormanović, Ivan Pleško i Mirko Bedekovi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  Odluke sa ove sjednice općinskog vijeća vijećnici su primili osobno dana 07.10.2013. godine u prijepodnevnim satima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1. Donošenje Odluke o prodaji nekretnina Vedranu Međimorcu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Točka 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Odluka o prodaji nekretnina Vedranu Međimorcu iz Pupelice   ( Klasa: 943-01/13-01/8, Urbroj: 2123-05-01-13-2) donesena je jednoglasno od strane Općinskog vijeća Općine Šandrov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isniča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ndra Sedlan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PĆINSKO VIJEĆE OPĆINE ŠAND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               Ivan Pleško        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x1</dc:creator>
  <dc:description/>
  <cp:keywords/>
  <dc:language>en-US</dc:language>
  <cp:lastModifiedBy>Korisnik</cp:lastModifiedBy>
  <cp:lastPrinted>2013-10-18T08:03:00Z</cp:lastPrinted>
  <dcterms:modified xsi:type="dcterms:W3CDTF">2015-05-26T10:02:00Z</dcterms:modified>
  <cp:revision>7</cp:revision>
  <dc:subject/>
  <dc:title>           </dc:title>
</cp:coreProperties>
</file>