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SKO 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 400-06/18-01/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 2123- 05-01-18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 Šandrovcu, 27.03.2018.    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 članka 110. Zakona o proračunu („Narodne novine“ br. 87/08 , 136/12, 15/15), članka 82. stavka 2. Pravilnika o proračunskom računovodstvu i računskom planu („Narodne novine“ br. 124/14, 115/15, 87/16) i članka 34. Statuta općine Šandrovac („Općinski glasnik Općine Šandrovac“ broj 2 od 02.02.2018.), Općinsko vijeće općine Šandrovac na svojoj 8. sjednici održanoj dana 27.03.2018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>
          <w:b/>
        </w:rPr>
        <w:t>o raspodjeli rezultata poslovanja u 2017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raspoređuje se stanje utvrđeno na osnovnim podskupinama  9221  (višak   prihoda i primitaka raspoloživ u slijedećem razdoblj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>Općina Šandrovac je u 2016.g. ostvarila manjak  prihoda i primitaka u iznosu od  17.470,00 kuna. Preneseni  višak  prihoda i primitaka iz 2016. godine  iznosi   68.304. kuna.</w:t>
      </w:r>
    </w:p>
    <w:p>
      <w:pPr>
        <w:pStyle w:val="Normal"/>
        <w:jc w:val="both"/>
        <w:rPr/>
      </w:pPr>
      <w:r>
        <w:rPr/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i višak  prihoda iz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04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 prihoda i primitaka u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.470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ŠAK  PRIHODA u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83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Višak  prihoda i primitka kao rezultat poslovanja prethodne godine u iznosu od  50.834,00 kuna,  koristit  će se za podmirenje obveza u narednom razdoblju  tijekom 2018.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luka stupa na snagu osmog dana od objave u "Općinskom glasniku općine Šandrovac“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Igor Škudar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9:00Z</dcterms:created>
  <dc:creator>x1</dc:creator>
  <dc:description/>
  <cp:keywords/>
  <dc:language>en-US</dc:language>
  <cp:lastModifiedBy>User</cp:lastModifiedBy>
  <cp:lastPrinted>2017-03-22T07:51:00Z</cp:lastPrinted>
  <dcterms:modified xsi:type="dcterms:W3CDTF">2018-03-28T08:14:00Z</dcterms:modified>
  <cp:revision>5</cp:revision>
  <dc:subject/>
  <dc:title>         </dc:title>
</cp:coreProperties>
</file>