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3-01/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23-05-01-1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Šandrovcu, 29.11.20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a temelju članka 48. </w:t>
      </w:r>
      <w:r>
        <w:rPr>
          <w:rFonts w:cs="Times New Roman" w:ascii="Times New Roman" w:hAnsi="Times New Roman"/>
          <w:bCs/>
        </w:rPr>
        <w:t>Zakona o lokalnoj</w:t>
      </w:r>
      <w:r>
        <w:rPr>
          <w:rFonts w:cs="Times New Roman" w:ascii="Times New Roman" w:hAnsi="Times New Roman"/>
        </w:rPr>
        <w:t xml:space="preserve"> i područnoj (</w:t>
      </w:r>
      <w:r>
        <w:rPr>
          <w:rFonts w:cs="Times New Roman" w:ascii="Times New Roman" w:hAnsi="Times New Roman"/>
          <w:bCs/>
        </w:rPr>
        <w:t>regionalno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>samoupravi</w:t>
      </w:r>
      <w:r>
        <w:rPr>
          <w:rFonts w:cs="Times New Roman" w:ascii="Times New Roman" w:hAnsi="Times New Roman"/>
        </w:rPr>
        <w:t xml:space="preserve"> („Narodne novine“, br. 33/</w:t>
      </w:r>
      <w:r>
        <w:rPr>
          <w:rFonts w:cs="Times New Roman" w:ascii="Times New Roman" w:hAnsi="Times New Roman"/>
          <w:vanish/>
        </w:rPr>
        <w:br/>
      </w:r>
      <w:r>
        <w:rPr>
          <w:rFonts w:cs="Times New Roman" w:ascii="Times New Roman" w:hAnsi="Times New Roman"/>
        </w:rPr>
        <w:t>01, 60/01, 129/05, 109/07, 125/08, 36/09, 144/12) i članka 56. Statuta Općine Šandrovac ("Općinski glasnik" 02/09, 18/11) dana 29.11.2013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6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06.12</w:t>
      </w:r>
      <w:r>
        <w:rPr>
          <w:rFonts w:cs="Times New Roman" w:ascii="Times New Roman" w:hAnsi="Times New Roman"/>
          <w:b/>
        </w:rPr>
        <w:t>.2013. godine  u 18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3.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4. telefonske sjednice općinskog vijeća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5. telefonske sjednice općinskog vijeća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avijest o ostavci zamjenika načelnika općine Šandrovac Željka Đipal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Proračuna za 2014.g. i Proračunska projekcija za 2015. i 2016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zvršenju Proračuna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planovi udruga Općine Šandrovac za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vi rada Mjesnih odbora Općine Šandrovac za 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Odluke o korištenju namjenskih sredstava za ostvarenje Proračuna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investicijskog održavanja, gradnje objekata i uređaja komunalne infrastrukture u 2014.g.na području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održavanja  komunalne infrastrukture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javnih potreba u kulturi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Javnih potreba u sportu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socijalno-zdravstvenih potreba i humanitarnih udruga i zajednica Općine Šandrovac za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Donošenje Programa utroška sredstava komunalnog, vodnog i šumskog doprinosa, komunalne naknade te naknade za eksploataciju mineralnih sirovina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Programa raspolaganja prihodima dobivenim od naknade za zadržavanje zgrada na prostoru na području Općine Šandrovac u 2014.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prijenosu poslova uz utvrđivanje, evidentiranje, nadzor, naplatu i ovrhu općinskih poreza na poreznu upravu u 2014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kratkoročnoj pozajmi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jednokratnoj pomoći za opremu novorođenog djeteta u obitelji na području Općine Šandrovac u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splati jednokratne novčane pomoći studentima sa područja Općine Šandrovac u 2014.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ošenje Programa o bespovratnim potporama za poticanje razvoja poduzetništva na području Općine Šandrovac u 2014.g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jene i dopune Financijskog plana (plana prihoda i rashoda Doma za stare i nemoćne osobe Šandrovac) za 2013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i plan Doma za starije i nemoćne osobe Šandrovac za 2014.g. i projekcije za 2015.g. i 201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kriterijima i načinu ostvarenja prava na dotiranje troškova smještaja u Domu za  starije i nemoćne osobe „Šandrovac“ u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anje suglasnosti na Odluku o akcijskim cijenama smještaja korisnika Doma za stare i nemoćne osob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raspisivanju natječaja o davanju u zakup trgovine u  Lasovc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dluke o isplati naknade Antunu Filipan iz Šandrov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jevi za odobrenje prodaje putem pokretne trgovine (KOLE, Veterinarska ambulanta „MAJCAN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Predsjednik  općinskog vijeća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pćine Šandr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2:00Z</dcterms:created>
  <dc:creator>x1</dc:creator>
  <dc:description/>
  <cp:keywords/>
  <dc:language>en-US</dc:language>
  <cp:lastModifiedBy>x1</cp:lastModifiedBy>
  <cp:lastPrinted>2013-12-02T10:59:00Z</cp:lastPrinted>
  <dcterms:modified xsi:type="dcterms:W3CDTF">2013-12-02T10:04:00Z</dcterms:modified>
  <cp:revision>6</cp:revision>
  <dc:subject/>
  <dc:title>                     </dc:title>
</cp:coreProperties>
</file>