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REPUBLIKA HRVATSK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JELOVAR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PĆINSKO  VIJE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400-06/18-01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23-05-01-18-1</w:t>
      </w:r>
    </w:p>
    <w:p>
      <w:pPr>
        <w:pStyle w:val="Normal"/>
        <w:rPr>
          <w:sz w:val="20"/>
          <w:szCs w:val="20"/>
        </w:rPr>
      </w:pPr>
      <w:r>
        <w:rPr/>
        <w:t>Šandrovac, 27.03.2018</w:t>
      </w:r>
    </w:p>
    <w:p>
      <w:pPr>
        <w:pStyle w:val="Normal"/>
        <w:jc w:val="both"/>
        <w:rPr/>
      </w:pPr>
      <w:r>
        <w:rPr/>
        <w:tab/>
        <w:t xml:space="preserve">Temeljem Zakona o komunalnom gospodarstvu (N.N. </w:t>
      </w:r>
      <w:r>
        <w:rPr>
          <w:color w:val="414145"/>
          <w:shd w:fill="E4E4E7" w:val="clear"/>
        </w:rPr>
        <w:t>36/95, 70/97, 128/99, 57/00, 129/00, 59/01, 26/03, 82/04, 110/04, 178/04, 38/09, 79/09, 153/09, 49/11, 84/11, 90/11, 144/12, 94/13, 153/13, 147/14, 36/15</w:t>
      </w:r>
      <w:r>
        <w:rPr/>
        <w:t>), članka 15. I 34. St.7. Statuta Općine Šandrovac (Općinski glasnik Općine Šandrovac 02/18  od 02.02.2018.),  Izmjena i dopuna Proračuna Općine Šandrovac za 2017. godinu (I, II , III) i Ostvarenja proračuna za 2017. godinu, Općinsko vijeće Općine Šandrovac na 8.sjednici održanoj 27.03.2018.g. usva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Izvješće o izvršenju Program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ržavanja komunalne infrastrukture u 2017.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Sukladno izmjenama i dopunama Proračuna Općine Šandrovac za 2017. godinu, Program održavanja komunalne infrastrukture za 2017. godinu   planiran je i ostvaren u sljedećim iznosima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76"/>
        <w:gridCol w:w="1440"/>
        <w:gridCol w:w="1494"/>
        <w:gridCol w:w="1457"/>
        <w:gridCol w:w="91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b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komunalne djelat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Plan za 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varenj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f.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nja atmosferskih 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nerazvrstanih 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00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00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99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 javnih površ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00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00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79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6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.00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.00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.66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zvješće o izvršenju Programa komunalne infrastrukture u 2017.godini objavit će se u Općinskom glasniku Općine Šandrovac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edsjednik općinskog vijeć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Igor Škud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0:00Z</dcterms:created>
  <dc:creator>Dajana</dc:creator>
  <dc:description/>
  <cp:keywords/>
  <dc:language>en-US</dc:language>
  <cp:lastModifiedBy>User</cp:lastModifiedBy>
  <cp:lastPrinted>2017-03-13T10:50:00Z</cp:lastPrinted>
  <dcterms:modified xsi:type="dcterms:W3CDTF">2018-03-28T08:18:00Z</dcterms:modified>
  <cp:revision>30</cp:revision>
  <dc:subject/>
  <dc:title>                                                               </dc:title>
</cp:coreProperties>
</file>