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3-01/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3-05-01-1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Šandrovcu, 16.12.20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,  dana 16.12.2013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7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23.12.</w:t>
      </w:r>
      <w:r>
        <w:rPr>
          <w:rFonts w:cs="Times New Roman" w:ascii="Times New Roman" w:hAnsi="Times New Roman"/>
          <w:b/>
        </w:rPr>
        <w:t>2013. godine  u 18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Usvajanje zapisnika sa 6.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e i dopune Proračuna Općine Šandrovac (III)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Donošenje Odluke o odabiru najpovoljnije ponude i sklapanju ugovora o zakupu poslovnog prostora   u vlasništvu Općine Šandrovac u Lasov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nerazvrstanim cestama općine Šandrova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Donošenje Odluke o izmjeni odluke o imenovanju  Stožera zaštite i spašavanja </w:t>
      </w:r>
      <w:r>
        <w:rPr>
          <w:rFonts w:cs="Times New Roman" w:ascii="Times New Roman" w:hAnsi="Times New Roman"/>
          <w:bCs/>
        </w:rPr>
        <w:t>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 Analize stanja sustava zaštite i spašavanja na području Općine Šandrovac za 2013.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Smjernica za organizaciju i razvoj sustava zaštite i spašavanja na području Općine Šandrovac za 2014. 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ovođenju popisa i osnivanju Povjerenstva za popis  dugotrajne imovine općine Šandrovac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 o imenovanju ovlaštenog predstavnika Općine Šandrovac u Povjerenstvo </w:t>
      </w:r>
      <w:r>
        <w:rPr>
          <w:rFonts w:cs="Times New Roman" w:ascii="Times New Roman" w:hAnsi="Times New Roman"/>
          <w:color w:val="333333"/>
        </w:rPr>
        <w:t>za procjenu troškova stavljanja u funkciju poljoprivredne proizvodnje poljoprivrednog zemljiš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 o imenovanju ovlaštenog predstavnika Općine Šandrovac u Povjerenstvo </w:t>
      </w:r>
      <w:r>
        <w:rPr>
          <w:rFonts w:cs="Times New Roman" w:ascii="Times New Roman" w:hAnsi="Times New Roman"/>
          <w:bCs/>
          <w:lang w:eastAsia="hr-HR"/>
        </w:rPr>
        <w:t>koje utvrđuje neobrađeno poljoprivredno zemljište u vlasništvu Republike Hrvatsk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poslovanja Šandroprom d.o.o. za razdoblje 1.01. do 30.09.2013.g. - 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glasnost na Odluku o koeficijentima i osnovici za obračun plaće zaposlenika Doma za starije i nemoćne osobe “Šandrovac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luka o raspoređivanju sredstava političkim strankama  zastupljenim u Općinskom vijeću Općine Šandrovac u 2014. godi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xtarticle1">
    <w:name w:val="textarticle1"/>
    <w:qFormat/>
    <w:rPr>
      <w:rFonts w:ascii="Trebuchet MS" w:hAnsi="Trebuchet MS" w:cs="Trebuchet MS"/>
      <w:color w:val="65676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01:00Z</dcterms:created>
  <dc:creator>x1</dc:creator>
  <dc:description/>
  <cp:keywords/>
  <dc:language>en-US</dc:language>
  <cp:lastModifiedBy>x1</cp:lastModifiedBy>
  <cp:lastPrinted>2013-12-16T07:58:00Z</cp:lastPrinted>
  <dcterms:modified xsi:type="dcterms:W3CDTF">2013-12-16T12:18:00Z</dcterms:modified>
  <cp:revision>7</cp:revision>
  <dc:subject/>
  <dc:title>                     </dc:title>
</cp:coreProperties>
</file>