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</w:t>
      </w:r>
      <w:r>
        <w:rPr>
          <w:b/>
        </w:rPr>
        <w:t xml:space="preserve">REPUBLIKA HRVATSKA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JELOVAR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Ž U P A N I J A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OPĆINSKO 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400-06/18-01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2123-05-01-18-1</w:t>
      </w:r>
    </w:p>
    <w:p>
      <w:pPr>
        <w:pStyle w:val="Normal"/>
        <w:rPr/>
      </w:pPr>
      <w:r>
        <w:rPr/>
        <w:t>Šandrovac, 27.03.2018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 Temeljem Zakona o komunalnom gospodarstvu (N.N.</w:t>
      </w:r>
      <w:r>
        <w:rPr>
          <w:rFonts w:cs="Arial" w:ascii="Arial" w:hAnsi="Arial"/>
          <w:color w:val="414145"/>
          <w:sz w:val="20"/>
          <w:szCs w:val="20"/>
          <w:shd w:fill="E4E4E7" w:val="clear"/>
        </w:rPr>
        <w:t xml:space="preserve"> </w:t>
      </w:r>
      <w:r>
        <w:rPr>
          <w:color w:val="414145"/>
          <w:sz w:val="20"/>
          <w:szCs w:val="20"/>
          <w:shd w:fill="E4E4E7" w:val="clear"/>
        </w:rPr>
        <w:t>36/95, 70/97, 128/99, 57/00, 129/00, 59/01, 26/03, 82/04, 110/04, 178/04, 38/09, 79/09, 153/09, 49/11, 84/11, 90/11, 144/12, 94/13, 153/13, 147/14, 36/15</w:t>
      </w:r>
      <w:r>
        <w:rPr>
          <w:sz w:val="20"/>
          <w:szCs w:val="20"/>
        </w:rPr>
        <w:t xml:space="preserve">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.15. i 34.st.7. Statuta Općine Šandrovac (Općinski glasnik Općine Šandrovac“ br. 2 od 02.02. 2018.) ,  Izmjena i dopuna Proračuna Općine Šandrovac za 2017.godinu ( I, II, III) i Ostvarenja Proračuna za 2017.godinu Općinsko vijeće Općine Šandrovac na svojoj   8. sjednici održanoj  27.03.2018. do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zvješće o izvršen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investicijskog održavanja, gradnje objekata, uređaja komunalne infrastrukture, nabavke opreme i prijevoznog sredstva u 2017. na području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Sukladno izmjenama i dopunama Proračuna Općine Šandrovac za 2017. godinu Program investicijskog održavanja, gradnje objekata ,uređaja komunalne infrastrukture , nabavke opreme i prijevoznog sredstva  za 2017. godinu planiran je i ostvaren u sljedećim iznosi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VESTICIJSKO ODRŽAVAN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388"/>
        <w:gridCol w:w="1161"/>
        <w:gridCol w:w="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omunaln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DOMOVI i ostali ob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1.0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.17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VODOV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ZEN GRADINA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86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7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3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14.00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74.60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39.52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GRADNJA KAPITALNIH OBJEKATA , NABAVKA :  OPREME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EĐAJA KOMUNALNE INFRASTRUKTURE I PRIJEVOZNOG SREDST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339"/>
        <w:gridCol w:w="1236"/>
        <w:gridCol w:w="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komunalne dje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za 20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j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CENTAR –VATROGASNI 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35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KULTURNOG C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ALTIRANJE OPĆINSKIH C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7.66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093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- KANALIZA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99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ČKA ZONA DOLJ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, NAMJEŠTAJ I UREĐA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9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- DJEČIJI VRT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KUP OSOBNOG AUTOMOB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60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17.66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.5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1.477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2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će o ostvarenju Programa investicijskog održavanja, gradnje objekata , uređaja  komunalne infrastrukture, nabavke opreme i prijevoznog sredstva  za 2017. godinu  objavit će se u „Općinskom glasniku Općine Šandrovac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redsjednik općinskog vijeća: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Igor Škud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3:00Z</dcterms:created>
  <dc:creator>Dajana</dc:creator>
  <dc:description/>
  <cp:keywords/>
  <dc:language>en-US</dc:language>
  <cp:lastModifiedBy>User</cp:lastModifiedBy>
  <cp:lastPrinted>2018-03-12T12:19:00Z</cp:lastPrinted>
  <dcterms:modified xsi:type="dcterms:W3CDTF">2018-03-28T08:23:00Z</dcterms:modified>
  <cp:revision>26</cp:revision>
  <dc:subject/>
  <dc:title>                                                               </dc:title>
</cp:coreProperties>
</file>