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150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Ž U P A N I J 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OPĆINSKO  VIJEĆ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 021-05/14-01/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123-05-01-14-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Šandrovcu, 29.01.201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temelju članka 48. </w:t>
      </w:r>
      <w:r>
        <w:rPr>
          <w:rFonts w:cs="Times New Roman" w:ascii="Times New Roman" w:hAnsi="Times New Roman"/>
          <w:bCs/>
          <w:sz w:val="24"/>
          <w:szCs w:val="24"/>
        </w:rPr>
        <w:t>Zakona o lokalnoj</w:t>
      </w:r>
      <w:r>
        <w:rPr>
          <w:rFonts w:cs="Times New Roman" w:ascii="Times New Roman" w:hAnsi="Times New Roman"/>
          <w:sz w:val="24"/>
          <w:szCs w:val="24"/>
        </w:rPr>
        <w:t xml:space="preserve"> i područnoj (</w:t>
      </w:r>
      <w:r>
        <w:rPr>
          <w:rFonts w:cs="Times New Roman" w:ascii="Times New Roman" w:hAnsi="Times New Roman"/>
          <w:bCs/>
          <w:sz w:val="24"/>
          <w:szCs w:val="24"/>
        </w:rPr>
        <w:t>regionalnoj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samoupravi</w:t>
      </w:r>
      <w:r>
        <w:rPr>
          <w:rFonts w:cs="Times New Roman" w:ascii="Times New Roman" w:hAnsi="Times New Roman"/>
          <w:sz w:val="24"/>
          <w:szCs w:val="24"/>
        </w:rPr>
        <w:t xml:space="preserve"> („Narodne novine“, br. 33/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01, 60/01, 129/05, 109/07, 125/08, 36/09, 144/12) i članka 37.stavka 3. Statuta Općine Šandrovac ("Općinski glasnik" 02/09, 18/11) dana 30.01.2014. god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S A Z I V A 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8. telefonsku  sjednicu </w:t>
      </w:r>
      <w:r>
        <w:rPr>
          <w:rFonts w:cs="Times New Roman" w:ascii="Times New Roman" w:hAnsi="Times New Roman"/>
          <w:b/>
          <w:sz w:val="24"/>
          <w:szCs w:val="24"/>
        </w:rPr>
        <w:t>Općinskog vijeća Općine Šandrov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za 30.01</w:t>
      </w:r>
      <w:r>
        <w:rPr>
          <w:rFonts w:cs="Times New Roman" w:ascii="Times New Roman" w:hAnsi="Times New Roman"/>
          <w:b/>
          <w:sz w:val="24"/>
          <w:szCs w:val="24"/>
        </w:rPr>
        <w:t>.2014. godine  u 9,00 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hr-HR"/>
        </w:rPr>
        <w:t>Sjednica će se održati telefonski, pozivom u 9,00 sati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hr-HR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Za sjednicu predlažem slijedeći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N E V N I    R E 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Odluka o davanju suglasnosti na procijenjenu vrijednost nekretnina Antuna Zdelara i prihvatu darovanih nekretnin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raskidu ugovora o koncesiji za obavljanje komunalne djelatnosti dimnjačarskih poslova na području Općine Šandrovac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ka o prodaji nekretnina Romani Bugarinović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Odluka o odabiru najpovoljnijeg ponuditelja u otvorenom postupku javne nabave broj: 05/2013 „Izrada fasade na Društvenom domu Lasovac i zamjenu vanjske stolarije na Društvenom domu Šandrovac i Društvenom domu Lasovac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pćinsko vijeće općine Šandrovac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dsjed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van Pleš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4:00Z</dcterms:created>
  <dc:creator>x1</dc:creator>
  <dc:description/>
  <cp:keywords/>
  <dc:language>en-US</dc:language>
  <cp:lastModifiedBy>x1</cp:lastModifiedBy>
  <cp:lastPrinted>2014-01-29T11:24:00Z</cp:lastPrinted>
  <dcterms:modified xsi:type="dcterms:W3CDTF">2014-01-29T13:14:00Z</dcterms:modified>
  <cp:revision>2</cp:revision>
  <dc:subject/>
  <dc:title>                     </dc:title>
</cp:coreProperties>
</file>