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150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JELOVARSKO-BILOGOR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Ž U P A N I J 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PĆINSKO  VIJEĆ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 021-05/14-01/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URBROJ: 2123-05-01-14-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 Šandrovcu, 15.03.2014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temelju članka 42. toč. 2. Statuta Općine Šandrovac ("Općinski glasnik" 32 od 19.03.2013.) i članka 56. stavka 1. Poslovnika Općinskog vijeća Općine Šandrovac,  dana 14.03.2014. god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S A Z I V A 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9. sjednicu </w:t>
      </w:r>
      <w:r>
        <w:rPr>
          <w:rFonts w:cs="Times New Roman" w:ascii="Times New Roman" w:hAnsi="Times New Roman"/>
          <w:b/>
          <w:sz w:val="24"/>
          <w:szCs w:val="24"/>
        </w:rPr>
        <w:t>Općinskog vijeća Općine Šandrova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za 21.03.</w:t>
      </w:r>
      <w:r>
        <w:rPr>
          <w:rFonts w:cs="Times New Roman" w:ascii="Times New Roman" w:hAnsi="Times New Roman"/>
          <w:b/>
          <w:sz w:val="24"/>
          <w:szCs w:val="24"/>
        </w:rPr>
        <w:t>2014.(petak) godine  u 19,00 sa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Sjednica će se održati u vijećnici </w:t>
      </w:r>
      <w:r>
        <w:rPr>
          <w:rFonts w:cs="Times New Roman" w:ascii="Times New Roman" w:hAnsi="Times New Roman"/>
          <w:sz w:val="24"/>
          <w:szCs w:val="24"/>
        </w:rPr>
        <w:t>Općine Šandrovac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, Bjelovarska 6, Šandrovac – I kat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Za sjednicu predlažem slijedeći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N E V N I    R E D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i sa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Usvajanje zapisnika sa 7. sjednice općinskog vijeća Općine Šandrovac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a 8. sjednice općinskog vijeća Općine Šandrovac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Izvršenje Proračuna Općine Šandrovac za razdoblje od 01.01.2013-31.12.2013.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Odluka o raspodijeli rezultata poslovanja u 2013. godin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o izvršenju Programa održavanja komunalne infrastrukture u 2013.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o izvršenju Programa investicijskog održavanja, gradnje objekata i uređaja komunalne infrastrukture u 2013.g. na području Općine Šandrovac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Izvješće o ostvarenju programa utroška sredstava komunalnog i šumskog doprinosa, te naknade za eksploataciju mineralnih sirovina za 2013.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o ostvarenju programa socijalno-zdravstvenih potreba, humanitarnih udruga i ostalih udruga i zajednica Općine Šandrovac u 2013.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o izvršenju Programa javnih potreba u kulturi Općine Šandrovac za 2013.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o izvršenju Programa javnih potreba u športu za 2013.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o izvršenju Programa raspolaganja prihodima dobivenim od naknade za zadržavanje zgrada na području Općine Šandrovac 2013.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o radu načelnika za razdoblje 01. srpanj-31. prosinac 2013. godi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Izvješća o izvršenju Plana gospodarenja otpadom za 2011-2013.godin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izmjeni i dopuni Proračuna Općine Šandrovac (I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izvješća o izvršenju prihoda i rashoda (obračuna poslovanja) Doma za stare i nemoćne osobe Šandrovac  za 2013. godinu i Izvješća o poslovanju Doma za stare i nemoćne osobe Šandrovac  za 2013. godin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ršenje Plana prihoda i rashoda za 2013.g.poduzeća „Šandroprom“ d.o.o.. – informacij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Prihoda i rashoda za 2014.g. i projekcija za 2015.g.-2016.g. poduzeća „Šandroprom“ d.o.o. –informacij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imovine poduzeća „Šandroprom“ na dan 31.12.2014.g. -informacij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jska izvješća Udruga građana sa područja Općine Šandrovac za 2013.g.- informacij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Donošenje Pravilnika o bagatelnoj nabavi robe, usluga i radova Općine Šandrovac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zakupu poslovnih prostorija u vlasništvu općine Šandrovac „Komunalije Čazma“ d.o.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zakupu poslovnih prostorija u vlasništvu općine Šandrovac „Šandroprom“ d.o.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određivanju imena ulica na području naselja Kašljavac u općini Šandrovac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prijenosu prava vlasništva na nekretninama k.č.br.303/16 na Dalibora Gašparac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olba Dubravke Šibarić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pćinsko vijeće općine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dsjednik općinskog vijeć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an Pleš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xtarticle1">
    <w:name w:val="textarticle1"/>
    <w:qFormat/>
    <w:rPr>
      <w:rFonts w:ascii="Trebuchet MS" w:hAnsi="Trebuchet MS" w:cs="Trebuchet MS"/>
      <w:color w:val="656760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56:00Z</dcterms:created>
  <dc:creator>x1</dc:creator>
  <dc:description/>
  <cp:keywords/>
  <dc:language>en-US</dc:language>
  <cp:lastModifiedBy>x1</cp:lastModifiedBy>
  <cp:lastPrinted>2014-03-17T08:15:00Z</cp:lastPrinted>
  <dcterms:modified xsi:type="dcterms:W3CDTF">2014-03-17T08:06:00Z</dcterms:modified>
  <cp:revision>35</cp:revision>
  <dc:subject/>
  <dc:title>                     </dc:title>
</cp:coreProperties>
</file>