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Ž U P A N I J 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ĆINA ŠANDROVAC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LASA: 400-06/18-01/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23-05-01-18-1</w:t>
      </w:r>
    </w:p>
    <w:p>
      <w:pPr>
        <w:pStyle w:val="Normal"/>
        <w:rPr/>
      </w:pPr>
      <w:r>
        <w:rPr/>
        <w:t>Šandrovac, 27.03.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Na temelju </w:t>
      </w:r>
      <w:r>
        <w:rPr/>
        <w:t>članka  15. i 34.st.7. Statuta Općine Šandrovac (Općinski glasnik Općine Šandrovac  br. 2</w:t>
      </w:r>
    </w:p>
    <w:p>
      <w:pPr>
        <w:pStyle w:val="Normal"/>
        <w:rPr/>
      </w:pPr>
      <w:r>
        <w:rPr/>
        <w:t xml:space="preserve"> </w:t>
      </w:r>
      <w:r>
        <w:rPr/>
        <w:t>od 02.02. 2018.) ,  Izmjena i dopuna Proračuna Općine Šandrovac za 2017.godinu ( I, II, III) i Ostvarenja Proračuna za 2017.godinu Općinsko vijeće Općine Šandrovac na svojoj   8. sjednici održanoj 27.03.2018. donos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zvješće o izvršen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rograma  socijalno- zdravstvenih potreba , humanitarnih udrug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ostalih udruga i zajednica Općine Šandrovac  u 2017. godin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1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ukladno  Izmjenama i dopunama proračuna Općine Šandrovac za 2017. godinu, Program socijalno- zdravstvenih potreba , humanitarnih udruga i ostalih udruga i zajednica Općine Šandrovac  u 2017. godini , planiran je i ostvaren 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jalni program 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1134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rn. iz Pro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moć obiteljima i kućanstvima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ć korisnicima socijalne pomoći -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je i školar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novorođenoj dje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a kuhi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0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o društvo Crvenog kri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enosi proračunskim korisnicima- Dom za starije i nemoćne( za rashode poslovan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5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9.48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.1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2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II )    Humanitarne i ostale udruge i zaje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62"/>
        <w:gridCol w:w="1134"/>
        <w:gridCol w:w="1134"/>
        <w:gridCol w:w="1134"/>
        <w:gridCol w:w="9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rn. iz Prorač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var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čka udruga 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ruge vinogradara Općine Šandrov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umirovlje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a branitelja OŠ „Jozo Petak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rogasna zajednica 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na zašt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alne i tekuće potpore osnovnom školstvu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tekuće don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ska služ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.6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6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Članak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Izvješće o ostvarenju Programa</w:t>
      </w:r>
      <w:r>
        <w:rPr>
          <w:b/>
          <w:i/>
          <w:sz w:val="28"/>
          <w:szCs w:val="28"/>
        </w:rPr>
        <w:t xml:space="preserve"> </w:t>
      </w:r>
      <w:r>
        <w:rPr/>
        <w:t>socijalno - zdravstvenih potreba, humanitarnih udruga i ostalih udruga i zajednica Općine Šandrovac  u 2017. godini  objavit će se u "Općinskom glasniku" Općine Šandrova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OPĆINSKO VIJEĆE  OPĆINE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dsjednik općinskog vijeć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Igor Šku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taneo BT;Courier New" w:hAnsi="Cataneo BT;Courier New" w:cs="Cataneo BT;Courier New"/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ascii="Cataneo BT;Courier New" w:hAnsi="Cataneo BT;Courier New" w:cs="Cataneo BT;Courier New"/>
          <w:b/>
          <w:b/>
          <w:sz w:val="28"/>
          <w:szCs w:val="28"/>
        </w:rPr>
      </w:pPr>
      <w:r>
        <w:rPr>
          <w:rFonts w:cs="Cataneo BT;Courier New" w:ascii="Cataneo BT;Courier New" w:hAnsi="Cataneo BT;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taneo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1:00Z</dcterms:created>
  <dc:creator>Dajana</dc:creator>
  <dc:description/>
  <cp:keywords/>
  <dc:language>en-US</dc:language>
  <cp:lastModifiedBy>User</cp:lastModifiedBy>
  <cp:lastPrinted>2018-03-12T12:29:00Z</cp:lastPrinted>
  <dcterms:modified xsi:type="dcterms:W3CDTF">2018-03-28T09:11:00Z</dcterms:modified>
  <cp:revision>33</cp:revision>
  <dc:subject/>
  <dc:title>              </dc:title>
</cp:coreProperties>
</file>