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08"/>
        <w:rPr/>
      </w:pPr>
      <w:r>
        <w:rPr>
          <w:rFonts w:eastAsia="Comic Sans MS"/>
          <w:lang w:val="hr-HR"/>
        </w:rPr>
        <w:t xml:space="preserve"> </w:t>
      </w:r>
      <w:r>
        <w:rPr>
          <w:rFonts w:eastAsia="Comic Sans M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PUBLIKA HRVAT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JELOVARSKO-BILOGORS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Ž U P A N I J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OPĆINA ŠANDROVAC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INSTVENI UPRAVNI ODJE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jelovarska 6, Šandrova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Cs/>
        </w:rPr>
        <w:t>Šifra općine:  564</w:t>
        <w:tab/>
      </w:r>
    </w:p>
    <w:p>
      <w:pPr>
        <w:pStyle w:val="Normal"/>
        <w:rPr/>
      </w:pPr>
      <w:r>
        <w:rPr>
          <w:rFonts w:cs="Arial" w:ascii="Comic Sans MS" w:hAnsi="Comic Sans MS"/>
          <w:bCs/>
        </w:rPr>
        <w:t>Šifra županije: 07</w:t>
        <w:tab/>
      </w:r>
    </w:p>
    <w:p>
      <w:pPr>
        <w:pStyle w:val="Normal"/>
        <w:rPr/>
      </w:pPr>
      <w:r>
        <w:rPr>
          <w:rFonts w:cs="Arial" w:ascii="Comic Sans MS" w:hAnsi="Comic Sans MS"/>
          <w:bCs/>
        </w:rPr>
        <w:t>Broj RKP-A: 35183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atični broj: 02580551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OIB: 35024150994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Razina: 22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Razdjel:000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Šifra djelatnosti: 84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Cs/>
        </w:rPr>
        <w:t>Račun: HR 3224020061856400002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ilješke uz financijska izvješć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 razdoblje od 01.siječnja do 31.prosinca 2020.godi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0000"/>
        </w:rPr>
        <w:t>Temeljem Pravilnika o financijskom izvještavanju u proračunskom računovodstvu (NN.br.: 03/15, 93/15, 135/15, 2/17, 28/17, 112/18 i </w:t>
      </w:r>
      <w:r>
        <w:rPr>
          <w:rStyle w:val="StrongEmphasis"/>
          <w:rFonts w:cs="Comic Sans MS" w:ascii="Comic Sans MS" w:hAnsi="Comic Sans MS"/>
          <w:b w:val="false"/>
          <w:color w:val="000000"/>
        </w:rPr>
        <w:t>126/19 i 145/20</w:t>
      </w:r>
      <w:r>
        <w:rPr>
          <w:rFonts w:cs="Comic Sans MS" w:ascii="Comic Sans MS" w:hAnsi="Comic Sans MS"/>
          <w:color w:val="000000"/>
        </w:rPr>
        <w:t xml:space="preserve">) i čl.: 13,14,15 i 16. , sastavni dio financijskih izvještaja su i Bilješke uz financijske izvještaje. Svrha bilješki je davanje informacija o financijskom položaju i uspješnosti ispunjenja postavljenih ciljeva. </w:t>
      </w:r>
      <w:r>
        <w:rPr>
          <w:rFonts w:cs="Comic Sans MS" w:ascii="Comic Sans MS" w:hAnsi="Comic Sans MS"/>
        </w:rPr>
        <w:t>U izvršavanju Proračuna primjenjuju se odredbe Zakona o proračunu. Za izvršavanje Proračuna odgovoran  je  općinski načelnik – Josip Dekalić, koji  je ujedno i naredbodavac  za izvršavanje Proračuna u cjelini. Načelnik je odgovorna osoba za potpisivanje izvještaj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na osoba za sastavljanje financijskih izvještaja je Dajana Perhot- referent za računovodstvo i financi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račun  Općine Šandrovac za 2020. i projekcija proračuna za 2021-2022 g. donesen je  n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5. sj. Općinskog vijeća od 13.12.2019. u iznosu od 14.557.484. kn.. projekcija za 2021g 7.378.804.kn i projekcija za 2022g : 7.445.800.  Proračun je objavljen u  Općinskom glasniku Općine Šandrovac (OG br.8/2019). Isti je ovjavljen na web stranici :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razloženje prijedloga Proračuna za 2020 g. objavljeno je na web stranici 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račun u malom- Vodič za građane objavljen je na web stranici: </w:t>
      </w:r>
      <w:hyperlink r:id="rId5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2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*  I ( prve) izmjene</w:t>
      </w:r>
      <w:r>
        <w:rPr>
          <w:rFonts w:cs="Comic Sans MS" w:ascii="Comic Sans MS" w:hAnsi="Comic Sans MS"/>
        </w:rPr>
        <w:t xml:space="preserve"> i dopune Proračuna za 2020.g. usvojene su na 23. sjednici OV  05.03.2020.g.   Radi izvanrednih  nepredviđenih okolnosti  planirani rashodi i prihodi  ovim  izmjenama  uvećani su za  1.100.000. kn  te novi proračun  iznosi  15.657.484. kn.   Izmjene su objavljene u  Općinskom glasniku br. 2/2020g. i na web stranicama:  </w:t>
      </w:r>
      <w:hyperlink r:id="rId6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* II(druge) izmjene</w:t>
      </w:r>
      <w:r>
        <w:rPr>
          <w:rFonts w:cs="Comic Sans MS" w:ascii="Comic Sans MS" w:hAnsi="Comic Sans MS"/>
        </w:rPr>
        <w:t xml:space="preserve"> i dopune Proračuna  usvojene su na  28.sjednici OV dana 18.08.2020. Ovim izmjenama  Proračun je  uvećan za  550.000..kn  tako da novi plan Proračuna sa ovi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zmjenama iznosi 16.207.484. kn.  Izmjene proračuna objavljene su u Općinskom glasnik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r. 07/2020 g. i na web stranicama:  </w:t>
      </w:r>
      <w:hyperlink r:id="rId7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*III (treće) izmjene i dopune Proračuna usvojene su na 30.sjednici OV dana 21.12.2020. Ovim izmjenama i dopunama Proračun je uvećan za 1.141.616.kn tako da novi plan Proračuna za 2020 g. iznosi 17.349.100.kn.  III izmjene objavljenje su u OG br. 10/2020 i na web stranicama :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sandrovac.hr/default_proracun.asp?sid=5817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ilješke uz obrazac PR-RAS</w:t>
      </w:r>
    </w:p>
    <w:p>
      <w:pPr>
        <w:pStyle w:val="Normal"/>
        <w:rPr/>
      </w:pPr>
      <w:r>
        <w:rPr>
          <w:rFonts w:cs="Comic Sans MS" w:ascii="Comic Sans MS" w:hAnsi="Comic Sans MS"/>
        </w:rPr>
        <w:t>PRIHODI  PRORAČU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lanirani prihodi i primici za 2020 te njihovo ostvarenje iskazani su u tabeli br.1.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stvarenja u bilješkama iskazana  su u  %  za  plan  od 01-12/2020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HODI PRORAČUN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color w:val="1F497D"/>
          <w:u w:val="single"/>
        </w:rPr>
        <w:t>Tablica 1.-</w:t>
      </w:r>
      <w:r>
        <w:rPr>
          <w:rFonts w:cs="Comic Sans MS" w:ascii="Comic Sans MS" w:hAnsi="Comic Sans MS"/>
          <w:u w:val="single"/>
        </w:rPr>
        <w:t xml:space="preserve"> Planirani i ostvareni prihodi i primici u 2020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45"/>
        <w:gridCol w:w="1948"/>
        <w:gridCol w:w="1948"/>
        <w:gridCol w:w="1056"/>
        <w:gridCol w:w="121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č. pla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odi i primi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ira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var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stv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je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Udjel %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 ukupn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stvarenj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 /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hodi poslo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234.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986.51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7,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,0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ihodi od poreza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939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820.18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5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,4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ez na dohodak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88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757.73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5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,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rezi na imovinu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.34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ćinski porezi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10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moći iz inoz.i od subj.općeg pro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808.6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718.19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9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uće pomoći iz drugih proraču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9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9.74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kuće pom.od izvanpror.korisnik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.77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ek.pom.iz drž.pror.tem.prij.EU sreds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609.6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519.67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8,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hodi od 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284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261.77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hodi od financijske 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hodi od nefinancijske 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84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61.76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ihodi od upravnih pristojbi i po posebnim propisim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91.3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78.29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,8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pravne pristojb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hodi po posebnim propisi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54.9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9.861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9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unalni doprinosi i nakna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5.8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8.18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7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stali prihodi / LA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07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3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 /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h.od prodaje nefinan.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8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hod od prodaje mater.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.80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8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 /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mici od zaduži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10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100.00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mici od zaduži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10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100.00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+2+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UPNO PRIHODI i PRIMI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.349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.101.32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djel u ukupnom ostvarenju je % od ukupno ostvarenih prih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3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AOP 629 ( obr.PR-RAS)-Ukupni prihodi i primici za razdoblje siječanj – prosinac 2020.godine iznose 17.101.322.kn  i to kako slijede :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72"/>
        <w:gridCol w:w="1329"/>
        <w:gridCol w:w="19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n.iz rač.plan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i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odi od porez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20.182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i iz inoz.i od subj.općeg pro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718.19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odi od imov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61.771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. od upr.prist.i po posebnim pro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  <w:tab w:val="right" w:pos="1716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1.178.296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stali prihod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" w:leader="none"/>
                <w:tab w:val="right" w:pos="1716" w:leader="none"/>
              </w:tabs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73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hod od prodaje materijalne imov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80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ici od zaduživan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00.000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ješke uz prihode proračuna po AOP oznakama u odnosu na ostvarenje za razdoblje siječanj-prosinac 202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a br.1. AOP 002- 61 Prihodi od porez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 odnosu na prethodnu godinu prihod od  porez na dohodak  ostvaren ja uz povećanje od 3,1 % više . Razlog povećanja u odnosu na prethodno izvještajno razdoblje je  rezultat primjene novog modela financiranja JLP(R)S ponajprije kroz jedinstvenu raspodjelu poreza na dohoda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r.i prir .na doh.:893.798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redstva fisk.izravnanja:1.990.137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ovrat por.po god.prijavi: -126.205.k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hod od poreza na imovinu(50.348.kn) manji je za 32,20 % u odnosu  na prošlu godinu ,dok je  porez na robu i usluge ( 12.104.kn) manji za 18,80 %  u odnosu na prethodnu godi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ablica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a br.2. AOP 045- 63 Pomoći iz inozemstva i od subjekata unutar općeg proračun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omoći (6.718.191.kn) su ostvareni 70,8% više u odnosu na prethodnu g. a odnose se n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kuće pomoći is drž.pror.-kompenzacijske mjere                    ……..   100.893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kuće pomoći iz županijskog proračuna                                   ………    38.850.kn</w:t>
      </w:r>
    </w:p>
    <w:p>
      <w:pPr>
        <w:pStyle w:val="Normal"/>
        <w:rPr/>
      </w:pPr>
      <w:r>
        <w:rPr>
          <w:rFonts w:cs="Comic Sans MS" w:ascii="Comic Sans MS" w:hAnsi="Comic Sans MS"/>
        </w:rPr>
        <w:t>-tekuće pomoći od izvan.pror.korisnika (HZZ)                           ………     58.773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ekuće pom.iz drž.pror.temeljem prij.EU-Zaželi                       ……..1.610.075.k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kapitalne  pomoći drž.pror.temeljem prijenosa EU sredstava ……… 4.909.600.k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MRRiFEU za ceste : 360.000.kn;APPRR za dj.vrtić : 3.234.600.kn; APPRR za Vatr.centar : 1.315.000.k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tablica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a br.3. AOP 074- 64 Prihod od imovi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redstva u iznosu od 1.261.771.kn  u odnosu na prethodnu godinu smanjena su za 14,90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odnosu na 2019. a odnose se na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4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prihode od kamata                                                             ………            11.kn</w:t>
      </w:r>
    </w:p>
    <w:p>
      <w:pPr>
        <w:pStyle w:val="Normal"/>
        <w:rPr/>
      </w:pPr>
      <w:r>
        <w:rPr>
          <w:rFonts w:cs="Comic Sans MS" w:ascii="Comic Sans MS" w:hAnsi="Comic Sans MS"/>
        </w:rPr>
        <w:t>-prih.od zakupa poljopr.zemlj.u vl.RH                                  ………      22.492.kn</w:t>
      </w:r>
    </w:p>
    <w:p>
      <w:pPr>
        <w:pStyle w:val="Normal"/>
        <w:rPr/>
      </w:pPr>
      <w:r>
        <w:rPr>
          <w:rFonts w:cs="Comic Sans MS" w:ascii="Comic Sans MS" w:hAnsi="Comic Sans MS"/>
        </w:rPr>
        <w:t>-prihod od najma imovine                                                    ………    143.117.kn</w:t>
      </w:r>
    </w:p>
    <w:p>
      <w:pPr>
        <w:pStyle w:val="Normal"/>
        <w:rPr/>
      </w:pPr>
      <w:r>
        <w:rPr>
          <w:rFonts w:cs="Comic Sans MS" w:ascii="Comic Sans MS" w:hAnsi="Comic Sans MS"/>
        </w:rPr>
        <w:t>-naftna renta, plin, istr.bušutine (Ina)                                ………    886.656.kn</w:t>
      </w:r>
    </w:p>
    <w:p>
      <w:pPr>
        <w:pStyle w:val="Normal"/>
        <w:rPr/>
      </w:pPr>
      <w:r>
        <w:rPr>
          <w:rFonts w:cs="Comic Sans MS" w:ascii="Comic Sans MS" w:hAnsi="Comic Sans MS"/>
        </w:rPr>
        <w:t>-prihodi od režija                                                               ………       45.483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pravo služnosti                                                                  ………     160.055.kn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nakn.za zadrž.nez.izgr.zgrada u prostoru                          ……….        3.957.kn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ilješka br.4. AOP 105- 65 Prihodi od upravnih pristojbi i po posebnim propisi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ihodi u iznosu od 1.178.296. kn uvećani su 46,5% u odnosu na prethodnu godinu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nose se na :</w:t>
      </w:r>
    </w:p>
    <w:p>
      <w:pPr>
        <w:pStyle w:val="Normal"/>
        <w:rPr/>
      </w:pPr>
      <w:r>
        <w:rPr>
          <w:rFonts w:cs="Comic Sans MS" w:ascii="Comic Sans MS" w:hAnsi="Comic Sans MS"/>
        </w:rPr>
        <w:t>-prihod od prodaje državnih biljega                                   ………          250.kn</w:t>
      </w:r>
    </w:p>
    <w:p>
      <w:pPr>
        <w:pStyle w:val="Normal"/>
        <w:rPr/>
      </w:pPr>
      <w:r>
        <w:rPr>
          <w:rFonts w:cs="Comic Sans MS" w:ascii="Comic Sans MS" w:hAnsi="Comic Sans MS"/>
        </w:rPr>
        <w:t>-prihodi vodnog doprinosa                                                  ………        1.202.kn</w:t>
      </w:r>
    </w:p>
    <w:p>
      <w:pPr>
        <w:pStyle w:val="Normal"/>
        <w:rPr/>
      </w:pPr>
      <w:r>
        <w:rPr>
          <w:rFonts w:cs="Comic Sans MS" w:ascii="Comic Sans MS" w:hAnsi="Comic Sans MS"/>
        </w:rPr>
        <w:t>-doprinos za šume                                                              ………    823.544.kn</w:t>
      </w:r>
    </w:p>
    <w:p>
      <w:pPr>
        <w:pStyle w:val="Normal"/>
        <w:rPr/>
      </w:pPr>
      <w:r>
        <w:rPr>
          <w:rFonts w:cs="Comic Sans MS" w:ascii="Comic Sans MS" w:hAnsi="Comic Sans MS"/>
        </w:rPr>
        <w:t>-ostale uplate                                                                     ………      17.890.kn</w:t>
      </w:r>
    </w:p>
    <w:p>
      <w:pPr>
        <w:pStyle w:val="Normal"/>
        <w:rPr/>
      </w:pPr>
      <w:r>
        <w:rPr>
          <w:rFonts w:cs="Comic Sans MS" w:ascii="Comic Sans MS" w:hAnsi="Comic Sans MS"/>
        </w:rPr>
        <w:t>-prih.Ug.Komunalije , košnja trave, vagarina                      ………         7.225.kn</w:t>
      </w:r>
    </w:p>
    <w:p>
      <w:pPr>
        <w:pStyle w:val="Normal"/>
        <w:rPr/>
      </w:pPr>
      <w:r>
        <w:rPr>
          <w:rFonts w:cs="Comic Sans MS" w:ascii="Comic Sans MS" w:hAnsi="Comic Sans MS"/>
        </w:rPr>
        <w:t>-komunalne naknade                                                           ………    302.335.kn</w:t>
      </w:r>
    </w:p>
    <w:p>
      <w:pPr>
        <w:pStyle w:val="Normal"/>
        <w:rPr/>
      </w:pPr>
      <w:r>
        <w:rPr>
          <w:rFonts w:cs="Comic Sans MS" w:ascii="Comic Sans MS" w:hAnsi="Comic Sans MS"/>
        </w:rPr>
        <w:t>-naknade za komunalne priključke                                      ………         3.733.kn     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čajnije povećanje je na prihodu od šumskog doprinosa  radi povečane aktivnosti Hrvatskih Šuma na području naše opć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ješka br.5. AOP 302- 72 Prihod od prodaje proizv.dogotr.imovin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Prihod je ostvaren u iznosu od 14.809.kn i u odnosu na prethodnu godinu smanjeni su </w:t>
      </w:r>
    </w:p>
    <w:p>
      <w:pPr>
        <w:pStyle w:val="Normal"/>
        <w:rPr/>
      </w:pPr>
      <w:r>
        <w:rPr>
          <w:rFonts w:cs="Comic Sans MS" w:ascii="Comic Sans MS" w:hAnsi="Comic Sans MS"/>
        </w:rPr>
        <w:t>9,4 % a odnose se na:</w:t>
      </w:r>
    </w:p>
    <w:p>
      <w:pPr>
        <w:pStyle w:val="Normal"/>
        <w:rPr/>
      </w:pPr>
      <w:r>
        <w:rPr>
          <w:rFonts w:cs="Comic Sans MS" w:ascii="Comic Sans MS" w:hAnsi="Comic Sans MS"/>
        </w:rPr>
        <w:t>-ostali stambeni objekti- Beming                                         ………     14.890.k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ješka br.6. AOP 474- 84 Primici od zaduživan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O</w:t>
      </w:r>
      <w:r>
        <w:rPr>
          <w:rFonts w:cs="Comic Sans MS" w:ascii="Comic Sans MS" w:hAnsi="Comic Sans MS"/>
        </w:rPr>
        <w:t>pćina  Šandrovac je sa Erste&amp;steiermarkische bank d.d   sklopila 02.06.2020. Ugovor o  podizanju investicijskog kredita  u iznosu od 1.100.000.kn  radi investicijsko ulaganja- kupnja nekretnine. Sredstva su realizirana  05.06.2020.i namjenski su utrošena za kupnju nekretnine. Ug.o kreditu br.5001865554  potpisan je sa rokom vraćanja 60 mjeseci. Za zaduživanje je dobiveno odobrenje Ministarstva financij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Radi premošćivanja jaza nastalog zbog različite dinamike priljeva sredstava i dospijeća obveza na projektu  izgradnje vrtića , vatrogasnog centra i modernizacija cesta OV općine Šandrovac  na 27.sj. donijelo Odluku o kratkoročnoj pozajmici .   08.06.2020 g.Općina je potpisala Ug.o kreditu br.5302083073  za revolving kredit- kratkoročna pozajmica u iznosu od 4.000.000.kn sa rokom povrata od 12 mjeseci. Sredstva su namjenski utrošena na plaćanje obveza za investicij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5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</w:t>
      </w:r>
    </w:p>
    <w:p>
      <w:pPr>
        <w:pStyle w:val="Normal"/>
        <w:rPr/>
      </w:pPr>
      <w:r>
        <w:rPr>
          <w:rFonts w:cs="Comic Sans MS" w:ascii="Comic Sans MS" w:hAnsi="Comic Sans MS"/>
        </w:rPr>
        <w:t>Planirani rashodi i izdaci  za 2020 te njihovo ostvarenje ( AOP 63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kazani su u tabeli br.2.  Ostvarenje u bilješkama iskazane su u  %  za  plan  od 01-12/2020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ASHODI  PRORAČUNA :Tablica 2.-Planirani i izvršeni rashodi i izdaci  za 2020.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cs="Comic Sans MS" w:ascii="Comic Sans MS" w:hAnsi="Comic Sans MS"/>
          <w:color w:val="1F497D"/>
          <w:u w:val="single"/>
        </w:rPr>
        <w:t>Tablica br.2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01"/>
        <w:gridCol w:w="1948"/>
        <w:gridCol w:w="1948"/>
        <w:gridCol w:w="1148"/>
        <w:gridCol w:w="102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.broj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hodi i izdac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ira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še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zvrše-nje u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*Udje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zvrš.%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ashodi poslo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812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834.96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,3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shodi za zaposle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.114.5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.110.60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9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2,4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Materijal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.675.5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.757.71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03,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6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knade  trošk. zaposleni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.4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16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ash. za materijal i energij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9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5.68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4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hodi za uslug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61.7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766.89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,4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kn.tr. izvan radnog odno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5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48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2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.nesp.rash.poslo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6.9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0.47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8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Financijsk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7.5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7.66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00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ate za kredite i pozaj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49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li fin.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5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7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Subvenci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0.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4.899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12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omoći dane unutar općeg prorač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35.6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03.07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0,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om.unutar opć.proraču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53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0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jenosi pror.kor.-redovne dj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7.54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Naknade građanima i kućanstvi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36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24.11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4,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stalii rashodi poslovan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63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46.88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kuće donacij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3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.88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Rash.za nabavu nef.Imov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427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598.37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3,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ash.za neproizv. Dug.imovin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5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Ulaganja u građevinske objekt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1.412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.598.37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466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ab/>
              <w:t>84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56,5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zd.za financ.imovin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535.00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,0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pl.kratkoročne pozajm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25.00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8,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pl.dugoročnog kredi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.0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.00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+4+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KUPNI RASHOD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.349.10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6.968.34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7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--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djel u ukupnom ostvarenju je % od ukupno ostvarenih rash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shodi poslovanja za razdoblje siječanj-prosinac 2020. iznose  16.968.345.kn AOP 630 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72"/>
        <w:gridCol w:w="1329"/>
        <w:gridCol w:w="19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n.iz rač.plan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zi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O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varen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hodi za zaposle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10.60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jalni rasho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57.71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cijski rasho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.66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vencij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899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oći dane unutar općeg prorač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.07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knade građanima i kućanstvim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.110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tali rasho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.884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ljiš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đevinski objek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98.378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plata kratk.pozajm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25.000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6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ješka br.7. AOP 149 – 31  Rashodi za zaposlene  (općina i Projekt Zaželi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Rashodi za zaposlene u odnosu na prethodnu godinu ostvareni su 3,20% manje nego u 2019 iz razloga što je Projekt EU socijalnog fonda – Zaželi završio u  listopadu 2020 .  Rashodi u iznosu 2.110.609. kn  sadrži:</w:t>
      </w:r>
    </w:p>
    <w:p>
      <w:pPr>
        <w:pStyle w:val="Normal"/>
        <w:rPr/>
      </w:pPr>
      <w:r>
        <w:rPr>
          <w:rFonts w:cs="Comic Sans MS" w:ascii="Comic Sans MS" w:hAnsi="Comic Sans MS"/>
        </w:rPr>
        <w:t>-bruto plaće                                                                               ………   1.770.729.kn</w:t>
      </w:r>
    </w:p>
    <w:p>
      <w:pPr>
        <w:pStyle w:val="Normal"/>
        <w:rPr/>
      </w:pPr>
      <w:r>
        <w:rPr>
          <w:rFonts w:cs="Comic Sans MS" w:ascii="Comic Sans MS" w:hAnsi="Comic Sans MS"/>
        </w:rPr>
        <w:t>-ostali rashodi (jubilarne nagrade, regres,božićnica)                 ………        47.500.kn</w:t>
      </w:r>
    </w:p>
    <w:p>
      <w:pPr>
        <w:pStyle w:val="Normal"/>
        <w:rPr/>
      </w:pPr>
      <w:r>
        <w:rPr>
          <w:rFonts w:cs="Comic Sans MS" w:ascii="Comic Sans MS" w:hAnsi="Comic Sans MS"/>
        </w:rPr>
        <w:t>-doprinosi na plaće                                                                     ………      292.380 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ilješka br.8. AOP 160 -32  Materijalni rashodi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 odnosu na prethodno razdoblje povećani su 5,4% i iznose 2.757.718.kn te sadrže:</w:t>
      </w:r>
    </w:p>
    <w:p>
      <w:pPr>
        <w:pStyle w:val="Normal"/>
        <w:rPr/>
      </w:pPr>
      <w:r>
        <w:rPr>
          <w:rFonts w:cs="Comic Sans MS" w:ascii="Comic Sans MS" w:hAnsi="Comic Sans MS"/>
        </w:rPr>
        <w:t>-naknade troškova zaposlenima (</w:t>
      </w:r>
      <w:r>
        <w:rPr>
          <w:rFonts w:cs="Comic Sans MS" w:ascii="Comic Sans MS" w:hAnsi="Comic Sans MS"/>
          <w:sz w:val="20"/>
          <w:szCs w:val="20"/>
        </w:rPr>
        <w:t>prijevoz,seminari i nakn.za os.auto</w:t>
      </w:r>
      <w:r>
        <w:rPr>
          <w:rFonts w:cs="Comic Sans MS" w:ascii="Comic Sans MS" w:hAnsi="Comic Sans MS"/>
        </w:rPr>
        <w:t>)  ………      43.168.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redski i ostali materijal                                                          ………    137.151.kn</w:t>
      </w:r>
    </w:p>
    <w:p>
      <w:pPr>
        <w:pStyle w:val="Normal"/>
        <w:rPr/>
      </w:pPr>
      <w:r>
        <w:rPr>
          <w:rFonts w:cs="Comic Sans MS" w:ascii="Comic Sans MS" w:hAnsi="Comic Sans MS"/>
        </w:rPr>
        <w:t>-materijal i roba za tek.održavanje                                           ………        4.650 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nergija ( e. energija, plin, gorivo )                                           ………    215.097.k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terijal za tek.održ.(</w:t>
      </w:r>
      <w:r>
        <w:rPr>
          <w:rFonts w:cs="Comic Sans MS" w:ascii="Comic Sans MS" w:hAnsi="Comic Sans MS"/>
          <w:sz w:val="20"/>
          <w:szCs w:val="20"/>
        </w:rPr>
        <w:t>građ.obj., polj.putevi,javne površine i rasvjeta</w:t>
      </w:r>
      <w:r>
        <w:rPr>
          <w:rFonts w:cs="Comic Sans MS" w:ascii="Comic Sans MS" w:hAnsi="Comic Sans MS"/>
        </w:rPr>
        <w:t>) ………    228.787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oškovi telefona i poštarina                                                    ………      30.276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sl.tek.i inv.održ.(</w:t>
      </w:r>
      <w:r>
        <w:rPr>
          <w:rFonts w:cs="Comic Sans MS" w:ascii="Comic Sans MS" w:hAnsi="Comic Sans MS"/>
          <w:sz w:val="20"/>
          <w:szCs w:val="20"/>
        </w:rPr>
        <w:t>javne površine, objekti, poljski putevi,čišćenje)</w:t>
      </w:r>
      <w:r>
        <w:rPr>
          <w:rFonts w:cs="Comic Sans MS" w:ascii="Comic Sans MS" w:hAnsi="Comic Sans MS"/>
        </w:rPr>
        <w:t xml:space="preserve">        ………  1.501.398.kn</w:t>
      </w:r>
    </w:p>
    <w:p>
      <w:pPr>
        <w:pStyle w:val="Normal"/>
        <w:rPr/>
      </w:pPr>
      <w:r>
        <w:rPr>
          <w:rFonts w:cs="Comic Sans MS" w:ascii="Comic Sans MS" w:hAnsi="Comic Sans MS"/>
        </w:rPr>
        <w:t>-promidžba i informiranje (</w:t>
      </w:r>
      <w:r>
        <w:rPr>
          <w:rFonts w:cs="Comic Sans MS" w:ascii="Comic Sans MS" w:hAnsi="Comic Sans MS"/>
          <w:sz w:val="20"/>
          <w:szCs w:val="20"/>
        </w:rPr>
        <w:t>oglašavanje, sajmovi,natječaji,</w:t>
      </w:r>
      <w:r>
        <w:rPr>
          <w:rFonts w:cs="Comic Sans MS" w:ascii="Comic Sans MS" w:hAnsi="Comic Sans MS"/>
        </w:rPr>
        <w:t>)               ………      11.332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omunalne usluge (</w:t>
      </w:r>
      <w:r>
        <w:rPr>
          <w:rFonts w:cs="Comic Sans MS" w:ascii="Comic Sans MS" w:hAnsi="Comic Sans MS"/>
          <w:sz w:val="18"/>
          <w:szCs w:val="18"/>
        </w:rPr>
        <w:t xml:space="preserve">voda,smeće,derat.i dezins.,dimnjačarske usl.,vodoprivr.     </w:t>
      </w:r>
      <w:r>
        <w:rPr>
          <w:rFonts w:cs="Comic Sans MS" w:ascii="Comic Sans MS" w:hAnsi="Comic Sans MS"/>
        </w:rPr>
        <w:t>………     138.859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</w:t>
      </w:r>
      <w:r>
        <w:rPr>
          <w:rFonts w:cs="Comic Sans MS" w:ascii="Comic Sans MS" w:hAnsi="Comic Sans MS"/>
          <w:sz w:val="18"/>
          <w:szCs w:val="18"/>
        </w:rPr>
        <w:t>i grobna nakn</w:t>
      </w:r>
      <w:r>
        <w:rPr>
          <w:rFonts w:cs="Comic Sans MS" w:ascii="Comic Sans MS" w:hAnsi="Comic Sans MS"/>
        </w:rPr>
        <w:t xml:space="preserve">.)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najamnina služb.auta                                                                ………       23.592.kn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-geod.katastarske  usluge ,ost.int.usl.                                         ………       22.246.kn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računalne i ostale usl.                                                               ………      39.205.kn</w:t>
      </w:r>
    </w:p>
    <w:p>
      <w:pPr>
        <w:pStyle w:val="Normal"/>
        <w:rPr/>
      </w:pPr>
      <w:r>
        <w:rPr>
          <w:rFonts w:cs="Comic Sans MS" w:ascii="Comic Sans MS" w:hAnsi="Comic Sans MS"/>
        </w:rPr>
        <w:t>-javni radovi /                                                                             ………      41.488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naknade predstavničkih tijela                                                    ………     95.580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neizravni troškovi- projekt Zaželi                                              ………        5.319.kn   </w:t>
      </w:r>
    </w:p>
    <w:p>
      <w:pPr>
        <w:pStyle w:val="Normal"/>
        <w:rPr/>
      </w:pPr>
      <w:r>
        <w:rPr>
          <w:rFonts w:cs="Comic Sans MS" w:ascii="Comic Sans MS" w:hAnsi="Comic Sans MS"/>
        </w:rPr>
        <w:t>-premije osiguranja                                                                     ………       17.643.kn</w:t>
      </w:r>
    </w:p>
    <w:p>
      <w:pPr>
        <w:pStyle w:val="Normal"/>
        <w:rPr/>
      </w:pPr>
      <w:r>
        <w:rPr>
          <w:rFonts w:cs="Comic Sans MS" w:ascii="Comic Sans MS" w:hAnsi="Comic Sans MS"/>
        </w:rPr>
        <w:t>-reprezentacija                                                                           ………       64.820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članarine,javni bilj.,sudski post.,ost.nesp.rashodi                       ………      137.117.k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9. AOP 193 – 34 Financijski rashodi</w:t>
      </w:r>
      <w:r>
        <w:rPr>
          <w:rFonts w:cs="Comic Sans MS" w:ascii="Comic Sans MS" w:hAnsi="Comic Sans MS"/>
        </w:rPr>
        <w:t xml:space="preserve">  u iznosu od 47.669.kn u odnosu na prethodnu godinu povećani  su  49,1% i odnose se na :</w:t>
      </w:r>
    </w:p>
    <w:p>
      <w:pPr>
        <w:pStyle w:val="Normal"/>
        <w:rPr/>
      </w:pPr>
      <w:r>
        <w:rPr>
          <w:rFonts w:cs="Comic Sans MS" w:ascii="Comic Sans MS" w:hAnsi="Comic Sans MS"/>
        </w:rPr>
        <w:t>-naknade banke i platnog prometa                                           ………        18.173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kamate za pozajmicu                                                              ……..        29.496.k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7" w:right="-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ilješka br.10. AOP 212 – 35  Subvencije </w:t>
      </w:r>
      <w:r>
        <w:rPr>
          <w:rFonts w:cs="Comic Sans MS" w:ascii="Comic Sans MS" w:hAnsi="Comic Sans MS"/>
        </w:rPr>
        <w:t>u iznosu o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44.899.kn odnose se na jednokratnu pomoć  poljoprivrednicima i obrtnicima. U odnosu na prethodno izvještajno razdoblje rashodi su ostvareni 2,9%  više u odnosu na prethodno razdoblje . Rashodi su izvršeni prema </w:t>
      </w:r>
      <w:r>
        <w:rPr>
          <w:rStyle w:val="Zadanifontodlomka1"/>
          <w:rFonts w:eastAsia="Calibri" w:cs="Comic Sans MS" w:ascii="Comic Sans MS" w:hAnsi="Comic Sans MS"/>
          <w:lang w:eastAsia="en-US"/>
        </w:rPr>
        <w:t>Programu potpora poljoprivredi  i obrtnicima na području Općine Šandrovac za razdoblje 2018. – 2020. godine temeljem kojeg su ostvarene  potpor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7*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a br.11. AOP 221 – 36  Pomoći</w:t>
      </w:r>
      <w:r>
        <w:rPr>
          <w:rFonts w:cs="Comic Sans MS" w:ascii="Comic Sans MS" w:hAnsi="Comic Sans MS"/>
        </w:rPr>
        <w:t xml:space="preserve">   u iznosu od 303.078.kn u odnosu na prethodnu godinu povećani i su za  72, % a odnose se na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kapit.pomoći – FZOEU-za kontejnere                                    ………           5.531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Dom za st.i nemoćne Šandrovac                                             ……..       177.547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Prijenosi- Dječji vrtić Šandrovac                                          ……..       120.000.kn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roškovi su uvećani u odnosu pa prethodnu godinu  iz razloga jer je  Dječji vrtić počeo sa radom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 ovoj godini te je uvršten kao  proračunski korisnik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ilješka br.12.  AOP  246 – 37  Naknade građanima i kućanstvima</w:t>
      </w:r>
      <w:r>
        <w:rPr>
          <w:rFonts w:cs="Comic Sans MS" w:ascii="Comic Sans MS" w:hAnsi="Comic Sans MS"/>
        </w:rPr>
        <w:t xml:space="preserve">  u odnosu na prethodnu godinu povećani su 11,2 %  a iznos  224.110.kn odnosi se n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pomoći i kućanstvima                                                              ………     43.050.kn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-sredstva za ogrjev                                                                 ………     38.850.kn</w:t>
      </w:r>
    </w:p>
    <w:p>
      <w:pPr>
        <w:pStyle w:val="Normal"/>
        <w:rPr/>
      </w:pPr>
      <w:r>
        <w:rPr>
          <w:rFonts w:cs="Comic Sans MS" w:ascii="Comic Sans MS" w:hAnsi="Comic Sans MS"/>
        </w:rPr>
        <w:t>-stipendije                                                                               ………     20.000.kn</w:t>
      </w:r>
    </w:p>
    <w:p>
      <w:pPr>
        <w:pStyle w:val="Normal"/>
        <w:rPr/>
      </w:pPr>
      <w:r>
        <w:rPr>
          <w:rFonts w:cs="Comic Sans MS" w:ascii="Comic Sans MS" w:hAnsi="Comic Sans MS"/>
        </w:rPr>
        <w:t>-potpore za novorođenčad                                                        ……..       9.000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sufinanciranje ulaznica za bazen                                             ……..     53.041.kn   </w:t>
      </w:r>
    </w:p>
    <w:p>
      <w:pPr>
        <w:pStyle w:val="Normal"/>
        <w:rPr/>
      </w:pPr>
      <w:r>
        <w:rPr>
          <w:rFonts w:cs="Comic Sans MS" w:ascii="Comic Sans MS" w:hAnsi="Comic Sans MS"/>
        </w:rPr>
        <w:t>-školska kuhinja                                                                       ………       8.169.k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sufinanciranje cijene vrtića                                                    ………     52.000.k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13. AOP 257 -38  Ostali rashodi</w:t>
      </w:r>
      <w:r>
        <w:rPr>
          <w:rFonts w:cs="Comic Sans MS" w:ascii="Comic Sans MS" w:hAnsi="Comic Sans MS"/>
        </w:rPr>
        <w:t xml:space="preserve">  u iznosu od  346.884.kn u odnosu na prethodnu godinu  smanjeni  su  65,80 a odnose se na 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-tekuće donacije (346.884.kn)-381 AOP 258</w:t>
      </w:r>
    </w:p>
    <w:p>
      <w:pPr>
        <w:pStyle w:val="Normal"/>
        <w:rPr/>
      </w:pPr>
      <w:r>
        <w:rPr>
          <w:rFonts w:cs="Comic Sans MS" w:ascii="Comic Sans MS" w:hAnsi="Comic Sans MS"/>
        </w:rPr>
        <w:t>-Vjerskoj zajednici                                                                  ………      50.000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Udruga vinara Šašnjevac </w:t>
        <w:tab/>
        <w:tab/>
        <w:tab/>
        <w:tab/>
        <w:tab/>
        <w:t xml:space="preserve">       ………        3</w:t>
      </w:r>
      <w:r>
        <w:rPr>
          <w:rFonts w:cs="Comic Sans MS" w:ascii="Comic Sans MS" w:hAnsi="Comic Sans MS"/>
          <w:color w:val="000000"/>
        </w:rPr>
        <w:t>.000</w:t>
      </w:r>
      <w:r>
        <w:rPr>
          <w:rFonts w:cs="Comic Sans MS" w:ascii="Comic Sans MS" w:hAnsi="Comic Sans MS"/>
        </w:rPr>
        <w:t>.kn</w:t>
      </w:r>
    </w:p>
    <w:p>
      <w:pPr>
        <w:pStyle w:val="Normal"/>
        <w:rPr/>
      </w:pPr>
      <w:r>
        <w:rPr>
          <w:rFonts w:cs="Comic Sans MS" w:ascii="Comic Sans MS" w:hAnsi="Comic Sans MS"/>
        </w:rPr>
        <w:t>-Udruga vinogradara  Pupelica                                                  ……..        1.5</w:t>
      </w:r>
      <w:r>
        <w:rPr>
          <w:rFonts w:cs="Comic Sans MS" w:ascii="Comic Sans MS" w:hAnsi="Comic Sans MS"/>
          <w:color w:val="000000"/>
        </w:rPr>
        <w:t>00</w:t>
      </w:r>
      <w:r>
        <w:rPr>
          <w:rFonts w:cs="Comic Sans MS" w:ascii="Comic Sans MS" w:hAnsi="Comic Sans MS"/>
        </w:rPr>
        <w:t>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Udruga vinogradara Šandrovac               </w:t>
        <w:tab/>
        <w:tab/>
        <w:tab/>
        <w:t xml:space="preserve">       ………        2</w:t>
      </w:r>
      <w:r>
        <w:rPr>
          <w:rFonts w:cs="Comic Sans MS" w:ascii="Comic Sans MS" w:hAnsi="Comic Sans MS"/>
          <w:color w:val="000000"/>
        </w:rPr>
        <w:t>.000</w:t>
      </w:r>
      <w:r>
        <w:rPr>
          <w:rFonts w:cs="Comic Sans MS" w:ascii="Comic Sans MS" w:hAnsi="Comic Sans MS"/>
        </w:rPr>
        <w:t>.kn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-KUD Šandrovac</w:t>
        <w:tab/>
        <w:tab/>
        <w:tab/>
        <w:tab/>
        <w:tab/>
        <w:tab/>
        <w:tab/>
        <w:t xml:space="preserve">       ………      10</w:t>
      </w:r>
      <w:r>
        <w:rPr>
          <w:rFonts w:cs="Comic Sans MS" w:ascii="Comic Sans MS" w:hAnsi="Comic Sans MS"/>
          <w:color w:val="000000"/>
        </w:rPr>
        <w:t>.000</w:t>
      </w:r>
      <w:r>
        <w:rPr>
          <w:rFonts w:cs="Comic Sans MS" w:ascii="Comic Sans MS" w:hAnsi="Comic Sans MS"/>
        </w:rPr>
        <w:t>.kn</w:t>
      </w:r>
    </w:p>
    <w:p>
      <w:pPr>
        <w:pStyle w:val="Normal"/>
        <w:rPr/>
      </w:pPr>
      <w:r>
        <w:rPr>
          <w:rFonts w:cs="Comic Sans MS" w:ascii="Comic Sans MS" w:hAnsi="Comic Sans MS"/>
        </w:rPr>
        <w:t>-LU Lane                                                                                  ………        5</w:t>
      </w:r>
      <w:r>
        <w:rPr>
          <w:rFonts w:cs="Comic Sans MS" w:ascii="Comic Sans MS" w:hAnsi="Comic Sans MS"/>
          <w:color w:val="000000"/>
        </w:rPr>
        <w:t>.000</w:t>
      </w:r>
      <w:r>
        <w:rPr>
          <w:rFonts w:cs="Comic Sans MS" w:ascii="Comic Sans MS" w:hAnsi="Comic Sans MS"/>
        </w:rPr>
        <w:t>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ibolovna udruga                                                                     ………      17</w:t>
      </w:r>
      <w:r>
        <w:rPr>
          <w:rFonts w:cs="Comic Sans MS" w:ascii="Comic Sans MS" w:hAnsi="Comic Sans MS"/>
          <w:color w:val="000000"/>
        </w:rPr>
        <w:t>.800</w:t>
      </w:r>
      <w:r>
        <w:rPr>
          <w:rFonts w:cs="Comic Sans MS" w:ascii="Comic Sans MS" w:hAnsi="Comic Sans MS"/>
        </w:rPr>
        <w:t>.kn</w:t>
      </w:r>
    </w:p>
    <w:p>
      <w:pPr>
        <w:pStyle w:val="Normal"/>
        <w:rPr/>
      </w:pPr>
      <w:r>
        <w:rPr>
          <w:rFonts w:cs="Comic Sans MS" w:ascii="Comic Sans MS" w:hAnsi="Comic Sans MS"/>
        </w:rPr>
        <w:t>-Crveni križ                                                                              ………       6.000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</w:rPr>
        <w:t>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Udruge umirovljenika            </w:t>
        <w:tab/>
        <w:tab/>
        <w:tab/>
        <w:tab/>
        <w:tab/>
        <w:t xml:space="preserve">        ………     16</w:t>
      </w:r>
      <w:r>
        <w:rPr>
          <w:rFonts w:cs="Comic Sans MS" w:ascii="Comic Sans MS" w:hAnsi="Comic Sans MS"/>
          <w:color w:val="000000"/>
        </w:rPr>
        <w:t>.500.</w:t>
      </w:r>
      <w:r>
        <w:rPr>
          <w:rFonts w:cs="Comic Sans MS" w:ascii="Comic Sans MS" w:hAnsi="Comic Sans MS"/>
        </w:rPr>
        <w:t>kn</w:t>
      </w:r>
    </w:p>
    <w:p>
      <w:pPr>
        <w:pStyle w:val="Normal"/>
        <w:rPr/>
      </w:pPr>
      <w:r>
        <w:rPr>
          <w:rFonts w:cs="Comic Sans MS" w:ascii="Comic Sans MS" w:hAnsi="Comic Sans MS"/>
        </w:rPr>
        <w:t>-UHBDR OŠ Jozo Petak                                                            ………       5.000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</w:rPr>
        <w:t>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ONK Šandrovac   </w:t>
        <w:tab/>
        <w:t xml:space="preserve">  </w:t>
        <w:tab/>
        <w:tab/>
        <w:tab/>
        <w:tab/>
        <w:tab/>
        <w:tab/>
        <w:t xml:space="preserve">        ………     25</w:t>
      </w:r>
      <w:r>
        <w:rPr>
          <w:rFonts w:cs="Comic Sans MS" w:ascii="Comic Sans MS" w:hAnsi="Comic Sans MS"/>
          <w:color w:val="000000"/>
        </w:rPr>
        <w:t>.000.</w:t>
      </w:r>
      <w:r>
        <w:rPr>
          <w:rFonts w:cs="Comic Sans MS" w:ascii="Comic Sans MS" w:hAnsi="Comic Sans MS"/>
        </w:rPr>
        <w:t>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atrogasna zajednica OŠ</w:t>
        <w:tab/>
        <w:tab/>
        <w:tab/>
        <w:tab/>
        <w:tab/>
        <w:t xml:space="preserve">        ………    120.000</w:t>
      </w:r>
      <w:r>
        <w:rPr>
          <w:rFonts w:cs="Comic Sans MS" w:ascii="Comic Sans MS" w:hAnsi="Comic Sans MS"/>
          <w:color w:val="000000"/>
        </w:rPr>
        <w:t>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Osnovno i predškolsko obrazovanje                                         </w:t>
      </w:r>
      <w:r>
        <w:rPr>
          <w:rFonts w:cs="Comic Sans MS" w:ascii="Comic Sans MS" w:hAnsi="Comic Sans MS"/>
          <w:color w:val="000000"/>
        </w:rPr>
        <w:t>………      73.884.k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Ostale tekuće donacije                                                            ………       9.200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orska služba                                                                          ………        2.000.k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ilješka br.14. AOP 354 – 42  Rashodi za nabavku proizvedene dugotrajne  imov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ashod je uvećan za 191,4% u odnosu na prethodnu g. u iznosu od 9.598.378.kn . </w:t>
      </w:r>
    </w:p>
    <w:p>
      <w:pPr>
        <w:pStyle w:val="Normal"/>
        <w:rPr/>
      </w:pPr>
      <w:r>
        <w:rPr>
          <w:rFonts w:cs="Comic Sans MS" w:ascii="Comic Sans MS" w:hAnsi="Comic Sans MS"/>
        </w:rPr>
        <w:t>Rashodi se odnose na investicijska ulaganja u građevinske objekte i opremu  i  odnose se 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izgradnja - Vrtić                                                                      ………   5.157.281.kn </w:t>
      </w:r>
    </w:p>
    <w:p>
      <w:pPr>
        <w:pStyle w:val="Normal"/>
        <w:rPr/>
      </w:pPr>
      <w:r>
        <w:rPr>
          <w:rFonts w:cs="Comic Sans MS" w:ascii="Comic Sans MS" w:hAnsi="Comic Sans MS"/>
        </w:rPr>
        <w:t>-poslovna zona Bjelovarska –kupnja nekretnine                          ……..    1.110.000.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zgradnja -Vatrogasni dom                                                      ………    1.652.420.kn</w:t>
      </w:r>
    </w:p>
    <w:p>
      <w:pPr>
        <w:pStyle w:val="Normal"/>
        <w:rPr/>
      </w:pPr>
      <w:r>
        <w:rPr>
          <w:rFonts w:cs="Comic Sans MS" w:ascii="Comic Sans MS" w:hAnsi="Comic Sans MS"/>
        </w:rPr>
        <w:t>-ceste – asfaltiranje                                                                  ………   1.530.581.k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8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dovodna infrastruktura                                                         ………      27.193.kn</w:t>
      </w:r>
    </w:p>
    <w:p>
      <w:pPr>
        <w:pStyle w:val="Normal"/>
        <w:rPr/>
      </w:pPr>
      <w:r>
        <w:rPr>
          <w:rFonts w:cs="Comic Sans MS" w:ascii="Comic Sans MS" w:hAnsi="Comic Sans MS"/>
        </w:rPr>
        <w:t>-odvodni i kanalizacijski sustav                                                  ………       31.250.k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plinovod                                                                                    ………       16.418.kn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uredska oprema i namješta                                                       ………       73.234 .k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načajnije povećanje troškova u odnosu na prethodnu godinu odnosi se na investiranje u građevinske objekte. U 2020g.nastavljana je gradnja i dovršenje izgradnje Dječjeg vrtića Šandrovac . Započeta je izgradnja Vatrogasnog centra Šandrovac.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Bilješka br.15. :  </w:t>
      </w:r>
    </w:p>
    <w:p>
      <w:pPr>
        <w:pStyle w:val="Normal"/>
        <w:rPr>
          <w:rFonts w:ascii="Comic Sans MS" w:hAnsi="Comic Sans MS" w:cs="Comic Sans MS"/>
          <w:bCs/>
          <w:color w:val="1F497D"/>
          <w:u w:val="single"/>
        </w:rPr>
      </w:pPr>
      <w:r>
        <w:rPr>
          <w:rFonts w:cs="Comic Sans MS" w:ascii="Comic Sans MS" w:hAnsi="Comic Sans MS"/>
          <w:bCs/>
          <w:color w:val="1F497D"/>
          <w:u w:val="single"/>
        </w:rPr>
        <w:t>Tablica  3.: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006"/>
        <w:gridCol w:w="1444"/>
      </w:tblGrid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ZULTAT POSLOVAN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1.01.-31.12.2020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Ostvare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PRIHODI I PRIMICI -                AOP 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49.10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101.3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RASHODI I IZDACI -                 AOP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49.10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968.34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VIŠAK  PRIHODA(</w:t>
            </w:r>
            <w:r>
              <w:rPr>
                <w:rFonts w:cs="Comic Sans MS" w:ascii="Comic Sans MS" w:hAnsi="Comic Sans MS"/>
                <w:sz w:val="20"/>
                <w:szCs w:val="20"/>
              </w:rPr>
              <w:t>PR.-RASH.</w:t>
            </w:r>
            <w:r>
              <w:rPr>
                <w:rFonts w:cs="Comic Sans MS" w:ascii="Comic Sans MS" w:hAnsi="Comic Sans MS"/>
              </w:rPr>
              <w:t>)          AOP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.97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MANJAK  PRIHODA PRENESENI AOP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.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MANJAK  PRIHODA </w:t>
            </w:r>
            <w:r>
              <w:rPr>
                <w:rFonts w:cs="Comic Sans MS" w:ascii="Comic Sans MS" w:hAnsi="Comic Sans MS"/>
              </w:rPr>
              <w:t xml:space="preserve"> za pokriće u sljedećem razdoblju                      AOP 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-55.59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ješka br.16.AOP 641 – 11  Stanje novčanih sredstava 31.12.2020…   279.114.k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Žiro-rn.za redovno poslovanje :…………       211.597.k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blagajne za redovno poslovanje:…………            112.k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Žiro-rn za posebne namjene (Zaželi) :…..     67.405.kn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Bilješke uz obrazac BILANCA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/>
        <w:tab/>
      </w:r>
      <w:r>
        <w:rPr>
          <w:rFonts w:cs="Comic Sans MS" w:ascii="Comic Sans MS" w:hAnsi="Comic Sans MS"/>
        </w:rPr>
        <w:t xml:space="preserve">Ukupna vrijednost imovine na dan 31.12.2020.   </w:t>
      </w:r>
      <w:r>
        <w:rPr>
          <w:rFonts w:cs="Arial" w:ascii="Comic Sans MS" w:hAnsi="Comic Sans MS"/>
          <w:b/>
        </w:rPr>
        <w:t>AOP 001</w:t>
      </w:r>
      <w:r>
        <w:rPr>
          <w:rFonts w:cs="Arial" w:ascii="Comic Sans MS" w:hAnsi="Comic Sans MS"/>
        </w:rPr>
        <w:t xml:space="preserve">   -  42.286.025.kn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U odnosu na početno stanje uvećana je 12,4%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movinu čini nefinancijska imovina sa  AOP   002   +   financ. imovina  sa  AOP 063  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893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811"/>
                              <w:gridCol w:w="3214"/>
                              <w:gridCol w:w="1826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r.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pis raču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 01.01.202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31.12.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knjižna rijedno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efinancijska 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2.947.61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1.439.4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nancijska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.675.46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12" w:leader="none"/>
                                      <w:tab w:val="right" w:pos="1824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46.6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 M O V I N 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7.623.08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2.286.02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811"/>
                        <w:gridCol w:w="3214"/>
                        <w:gridCol w:w="1826"/>
                        <w:gridCol w:w="204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.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is raču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 01.01.2020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31.12.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knjižna rijedno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financijska 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2.947.617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1.439.4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ancijska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.675.465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12" w:leader="none"/>
                                <w:tab w:val="right" w:pos="1824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46.6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 M O V I N 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7.623.082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2.286.02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9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17.- AOP 002</w:t>
      </w:r>
      <w:r>
        <w:rPr>
          <w:rFonts w:cs="Comic Sans MS" w:ascii="Comic Sans MS" w:hAnsi="Comic Sans MS"/>
        </w:rPr>
        <w:t xml:space="preserve">   - Nefinancijska imovina  u odnosu na  p.s. sa 01.01.2020. uvećana je  za 25,8%  , a do značajnijeg odstupanja došlo je radi povećanog  ulaganja u građevinske objekte i rekonstrukcije nerazvrstanih cesta . Sačinjava  ju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*   NEPROIZVEDENA  DUGOTRAJNA IMOVINA   /  AOP  003  =       8.093.90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*   DUGOTRAJNA IMOVINA                                  /   AOP 007 =      33.345.50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</w:rPr>
        <w:t>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41.439.405.</w:t>
      </w:r>
    </w:p>
    <w:p>
      <w:pPr>
        <w:pStyle w:val="Normal"/>
        <w:rPr/>
      </w:pPr>
      <w:r>
        <w:rPr>
          <w:rFonts w:cs="Comic Sans MS" w:ascii="Comic Sans MS" w:hAnsi="Comic Sans MS"/>
        </w:rPr>
        <w:t>Povećanje  imovine te ispravak vrijednosti sa 31.12.2020.  prikazano je  u sljedećoj  tablici :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cs="Comic Sans MS" w:ascii="Comic Sans MS" w:hAnsi="Comic Sans MS"/>
          <w:color w:val="1F497D"/>
          <w:u w:val="single"/>
        </w:rPr>
        <w:t>Tablica  br.4.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5"/>
        <w:gridCol w:w="2665"/>
        <w:gridCol w:w="1843"/>
        <w:gridCol w:w="1843"/>
        <w:gridCol w:w="1292"/>
        <w:gridCol w:w="17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OP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čun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č.stan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01.01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bavljen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pravak vrijednost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již.vrijed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4+5)-6=  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.12.2020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0</w:t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NEFINANCIJSKA IMOVIN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2.947.6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313.656.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21.869.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1.439.404.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1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proizv.dugotr.imov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093.903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.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.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77D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093.903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Zemlj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.207.8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.207.856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Nematerijalna 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886.0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886.047.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izv.dugotr.im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4.853.7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313.65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21.869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27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3.345.501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4.693.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.278.96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799.88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3.172.790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mben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3.7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86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1.906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lovni 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680.06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949.22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2.64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466.642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022.7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54.88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5.56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862.041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i građ.objek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847.1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.86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9.81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702.200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0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60.007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4.69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1.988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1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72.711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edska 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4.8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.27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20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6.880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munik.opr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.7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8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701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rema za održ. i zašti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1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36.87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6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.571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re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2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940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64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obni automo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0.0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-41.45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538" w:leader="none"/>
                <w:tab w:val="right" w:pos="1076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1.39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mj.djela- pisa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9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8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95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18.- AOP . 063 -  Financijska imovina</w:t>
      </w:r>
      <w:r>
        <w:rPr>
          <w:rFonts w:cs="Comic Sans MS" w:ascii="Comic Sans MS" w:hAnsi="Comic Sans MS"/>
        </w:rPr>
        <w:t xml:space="preserve"> na dan 31.12.2020.  iznosi 846.620.kn  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inancijska imovina s sastoji se iz  novčanih sredstva  u  banci  i blagajni ,),  dionice i udjeli u glavnici te potraživanja  za prihode  poslovanja, i potraživanja od nefinancijske imovine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P  063 =   AOP 064  + AOP 073 + AOP 129+ AOP 14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19.- AOP  064-  Novac u banci</w:t>
      </w:r>
      <w:r>
        <w:rPr>
          <w:rFonts w:cs="Comic Sans MS" w:ascii="Comic Sans MS" w:hAnsi="Comic Sans MS"/>
        </w:rPr>
        <w:t xml:space="preserve">   iznosi  279.114. kn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Žiro-rn.za redovno poslovanje :…………       211.597.k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blagajne za redovno poslovanje:…………             112.k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tanje Žiro-rn za posebne namjene (Zaželi) :…..    67.405 .kn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0-</w:t>
      </w:r>
      <w:r>
        <w:rPr>
          <w:rFonts w:cs="Comic Sans MS" w:ascii="Comic Sans MS" w:hAnsi="Comic Sans MS"/>
          <w:b/>
          <w:i/>
        </w:rPr>
        <w:t xml:space="preserve">   </w:t>
      </w:r>
      <w:r>
        <w:rPr>
          <w:rFonts w:cs="Comic Sans MS" w:ascii="Comic Sans MS" w:hAnsi="Comic Sans MS"/>
          <w:b/>
        </w:rPr>
        <w:t>AOP  129  -  Dionice i udjeli u glavnici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 xml:space="preserve">   odnose se na vlasnički udjel u poduzeću Šandroprom d.o.o. Šandrovac koji je uveden kao temeljni kapital poduzeća i iznose 392.000.k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10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1 - AOP 141 – Potraživanja za prihode poslovanja</w:t>
      </w:r>
      <w:r>
        <w:rPr>
          <w:rFonts w:cs="Comic Sans MS" w:ascii="Comic Sans MS" w:hAnsi="Comic Sans MS"/>
        </w:rPr>
        <w:t xml:space="preserve">  iznose  175.501.kn i  u odnosu na početno stanje došlo je do velikog odstupanja   radi naplaćenih potraživanja za pomoći iz državnog proračuna temeljem prijenosa EU sredstava .  Potraživanja su prikazana u sljedećoj tablici  br.5 : </w:t>
      </w:r>
    </w:p>
    <w:p>
      <w:pPr>
        <w:pStyle w:val="Normal"/>
        <w:rPr/>
      </w:pPr>
      <w:r>
        <w:rPr/>
        <w:t>Tablica br.5.: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569"/>
        <w:gridCol w:w="426"/>
        <w:gridCol w:w="1691"/>
        <w:gridCol w:w="1559"/>
        <w:gridCol w:w="1559"/>
        <w:gridCol w:w="10"/>
        <w:gridCol w:w="16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OP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nj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1.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p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rez z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PLA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 20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NJE 31.12.20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  5-6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tr.za priho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lovanja/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406.9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.108.0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.514.9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339.4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5.501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orezi-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7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6.598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.3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7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641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ez na tvrt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07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0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072.</w:t>
            </w:r>
          </w:p>
        </w:tc>
      </w:tr>
      <w:tr>
        <w:trPr>
          <w:trHeight w:val="61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ez na kuće za odm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68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5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2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7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.569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omoći     -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234.60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67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90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909.6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movina.-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.74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55.3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95.1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58.8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.325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cesi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4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671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.3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49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kup poljop.zeml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5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49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064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akup.posl.prost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56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9.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4.7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4.1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669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knada- reži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50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.2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.7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.48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43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ftna re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2.3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2.3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2.30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tažni pl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.9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.9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.92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vo služnos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.0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.0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.05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kn.za istr.buš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4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4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42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Po pos.pr.-16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5.8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171.0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286.8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164.36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2.535.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pravne pristojb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8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dni doprin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0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umski doprin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3.5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3.5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23.54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t.nesp.prih.košn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gari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g.Komunalij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2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kn.legalizaci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95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m.nakn.-prav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6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5.5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8.1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2.5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.648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m.nakn.mješta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.6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3.4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5.0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.8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.254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klj.-vodovo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.1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3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.5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11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421.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in- priklj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3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" w:leader="none"/>
                <w:tab w:val="right" w:pos="1475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3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>
          <w:cantSplit w:val="true"/>
        </w:trPr>
        <w:tc>
          <w:tcPr>
            <w:tcW w:w="11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Bilješka br.22 –AOP 158- potraž.od prodaje nefinancijske imovin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  <w:r>
              <w:rPr>
                <w:rFonts w:cs="Comic Sans MS" w:ascii="Comic Sans MS" w:hAnsi="Comic Sans MS"/>
                <w:color w:val="1F497D"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color w:val="1F497D"/>
              </w:rPr>
              <w:t>Tablica br.6.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otr.nefin.imov.-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8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809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80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r.otpl.stanova-Bem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8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809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80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11*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Bilješka br.23 - AOP 168   OBVEZE  I VLASTITI IZVORI   </w:t>
      </w:r>
      <w:r>
        <w:rPr>
          <w:rFonts w:cs="Comic Sans MS" w:ascii="Comic Sans MS" w:hAnsi="Comic Sans MS"/>
        </w:rPr>
        <w:t xml:space="preserve">u odnosu na  stanje sa 01.01.2020.g.povećane  su za 12,4 %  iznose  42.286.024. kn   a  sastoje se iz 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* OBVEZA  -                  AOP  169  =          5.450.610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*  VLASTITI IZVORI  - AOP 229 =        </w:t>
      </w:r>
      <w:r>
        <w:rPr>
          <w:rFonts w:cs="Comic Sans MS" w:ascii="Comic Sans MS" w:hAnsi="Comic Sans MS"/>
          <w:u w:val="single"/>
        </w:rPr>
        <w:t>36.835.414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42.286.024. 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4 -  AOP  169  - OBVEZE</w:t>
      </w:r>
      <w:r>
        <w:rPr>
          <w:rFonts w:cs="Comic Sans MS" w:ascii="Comic Sans MS" w:hAnsi="Comic Sans MS"/>
        </w:rPr>
        <w:t xml:space="preserve">   u iznosu od  5.450.610. kn  u odnosu na stanje sa 01.01.2020. povećane su  za 108.4% .  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eastAsia="Comic Sans MS" w:cs="Comic Sans MS" w:ascii="Comic Sans MS" w:hAnsi="Comic Sans MS"/>
          <w:color w:val="1F497D"/>
        </w:rPr>
        <w:t xml:space="preserve"> </w:t>
      </w:r>
      <w:r>
        <w:rPr>
          <w:rFonts w:cs="Comic Sans MS" w:ascii="Comic Sans MS" w:hAnsi="Comic Sans MS"/>
          <w:color w:val="1F497D"/>
          <w:u w:val="single"/>
        </w:rPr>
        <w:t>Tablica br.7.: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cs="Comic Sans MS" w:ascii="Comic Sans MS" w:hAnsi="Comic Sans MS"/>
          <w:color w:val="1F497D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9"/>
        <w:gridCol w:w="2025"/>
        <w:gridCol w:w="1443"/>
        <w:gridCol w:w="1340"/>
        <w:gridCol w:w="1559"/>
        <w:gridCol w:w="1559"/>
        <w:gridCol w:w="16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O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.r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.s.202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zaduž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dmirene obve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aldo 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1.12.202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= (4+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=(6-7)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9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VEZE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615.917.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.662.194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.278.111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.827.501.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4A27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.450.610.</w:t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70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bveze za rash. poslovanja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49.901.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963.816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7.913.717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7.543.026.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70.69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veze za zaposl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5.35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10.6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95.9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33.55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.417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veze za plać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3.939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365.7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489.6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449.53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.119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.i prirez  na plać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58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.6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5.1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2.45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743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prinosi iz plać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14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54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85.5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74.8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715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prinosi na plać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69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2.3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18.0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9.23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840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tale obv.za zaposle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7.5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veze za mat.rash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3.17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824.9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948.1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734.36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3.765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kn. Troškova .zaposleni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44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3.1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.6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4.6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erijal i energ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.83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76.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3.8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67.20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6.648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shodi za uslu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9.897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756.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836.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671.3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4.694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obe izvan  radnog odno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284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.4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.7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3.0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743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tali nespomenuti .rashod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71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8.1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20.8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18.19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68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ncijski rashod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.6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.4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.59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8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amate-primljeni zajmov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.4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.4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.49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tali fin.rashod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1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,173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9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1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>888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bv.poljopr. obr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.8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.8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.89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knade građ.i kuć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8.5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2.5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72.54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tabs>
                <w:tab w:val="clear" w:pos="708"/>
                <w:tab w:val="left" w:pos="1271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0.</w:t>
            </w:r>
          </w:p>
        </w:tc>
      </w:tr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knade u novc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0.8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0.8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90.88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stale nakn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0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77.6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81.6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81.65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tale tek.obvez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6.55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67.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703.6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10.0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3.621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9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v.za EU predujmo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36.55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067.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703.6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610.0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3.621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bveze za nabavu nefin.imov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41.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.598.3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.839.3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9.749.4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ab/>
              <w:t>89.919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gotrajna imov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1.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598.3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839.3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749.4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C9AB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.919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đevni objek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1.016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.525.1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.766.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.676.24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9.919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4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troj.i opre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3.2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3.2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3.23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>0.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bveze za kredi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.425.0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5.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6.5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.535.0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.990.000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*12*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veze u iznosu od 5.450.610.kn  raspoređene su po dospijeću  valute u Tablici br.8. :</w:t>
      </w:r>
    </w:p>
    <w:p>
      <w:pPr>
        <w:pStyle w:val="Normal"/>
        <w:rPr>
          <w:rFonts w:ascii="Comic Sans MS" w:hAnsi="Comic Sans MS" w:cs="Comic Sans MS"/>
          <w:color w:val="1F497D"/>
          <w:u w:val="single"/>
        </w:rPr>
      </w:pPr>
      <w:r>
        <w:rPr>
          <w:rFonts w:cs="Comic Sans MS" w:ascii="Comic Sans MS" w:hAnsi="Comic Sans MS"/>
          <w:color w:val="1F497D"/>
          <w:u w:val="single"/>
        </w:rPr>
        <w:t>Tablica br.8.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  <w:gridCol w:w="18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 obveze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ALDO 31.12.2020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31.12.20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 2021 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1/Obveze za zaposl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62.4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2.4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/Materijaln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3.76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3.76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/financijski ras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8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8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/nakn.građ.i kućanstv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>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57-Obveze za EU proje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93.62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3.6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2 / nefinanc.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89.9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9.91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 obv. Za otplatu kred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990.00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>4.990.00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89.9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5.360.69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450.610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5.-  AOP  229    VLASTITI IZVORI</w:t>
      </w:r>
      <w:r>
        <w:rPr>
          <w:rFonts w:cs="Comic Sans MS" w:ascii="Comic Sans MS" w:hAnsi="Comic Sans MS"/>
        </w:rPr>
        <w:t xml:space="preserve">   ( 9 )  36.835.414.  povećani   su za  5,2 %   u odnosu na početno stanje  2020.  a sastoje se  iz 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*  vlastitih izvora i ispravaka vl.izvora       36.715.509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*  manjak  prihoda                                       -    55.59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* obračunati prihodi posl.                                175.50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6.-  AOP  243    Manjak prihoda</w:t>
      </w:r>
      <w:r>
        <w:rPr>
          <w:rFonts w:cs="Comic Sans MS" w:ascii="Comic Sans MS" w:hAnsi="Comic Sans MS"/>
        </w:rPr>
        <w:t xml:space="preserve">   55.596.kn  =  AOP 636 iz PR-RAS : manjak prihoda i primitaka za pokriće  u sljedećem razdoblju 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ilješke uz obrazac OBVEZ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Bilješka br.27</w:t>
      </w:r>
      <w:r>
        <w:rPr>
          <w:rFonts w:cs="Comic Sans MS" w:ascii="Comic Sans MS" w:hAnsi="Comic Sans MS"/>
          <w:b/>
          <w:i/>
        </w:rPr>
        <w:t xml:space="preserve">.- </w:t>
      </w:r>
      <w:r>
        <w:rPr>
          <w:rFonts w:cs="Comic Sans MS" w:ascii="Comic Sans MS" w:hAnsi="Comic Sans MS"/>
        </w:rPr>
        <w:t>Stanje obveza iskazano na dan 31.12.2020. iznosi 5.450.610.kn i prikazano je u Tablici br.7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Od iznosa obveza u iznosu. 5.450.610.kn   nedospjele obveze na kraju izvještajnog razdoblja iznose 5.360.691.kn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bveze po valuti dospijeća prikazane su u Tablici br.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ilješke uz obrazac RAS-funkcijsk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ješka br.28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razac RAS – funkcijski za razdoblje od 01. siječnja do 31. prosinca 2020. godine popunjen je ostvarenim iznosima ukupnih rashoda sa obrasca PR – RAS: AOP 404 – AOP 234 – prijenosi proračunskim korisnicima za financiranje redovne djelatnosti ( Dom za starije i nemoćne Šandrovac)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-RAS-  AOP 404    :  15.433.345.                       RAS-funkcijsk-AOP 137-kontrolni zbroj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        </w:t>
      </w:r>
      <w:r>
        <w:rPr>
          <w:rFonts w:cs="Comic Sans MS" w:ascii="Comic Sans MS" w:hAnsi="Comic Sans MS"/>
          <w:u w:val="single"/>
        </w:rPr>
        <w:t>–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 xml:space="preserve">AOP 234    :   -   297.547.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=     15.135.798.                                    = 15.135.79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*13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Bilješke uz obrazac P-VRIO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Bi</w:t>
      </w:r>
      <w:r>
        <w:rPr>
          <w:rFonts w:cs="Comic Sans MS" w:ascii="Comic Sans MS" w:hAnsi="Comic Sans MS"/>
          <w:b/>
        </w:rPr>
        <w:t>lješka br.29.</w:t>
      </w: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</w:rPr>
        <w:t>Kako nije bilo promjena u vrijednosti i obujmu imovine i obveza, ovaj obrazac je ostao praza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a Općinu Šandrovac,</w:t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ilješke sastavila :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ajana Perhot</w:t>
        <w:tab/>
        <w:tab/>
        <w:tab/>
        <w:tab/>
        <w:tab/>
        <w:tab/>
        <w:t xml:space="preserve">          </w:t>
        <w:tab/>
        <w:t xml:space="preserve">   Josip Dekalić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                                                     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LASA: 400-06/21-01/1</w:t>
      </w:r>
    </w:p>
    <w:p>
      <w:pPr>
        <w:pStyle w:val="Normal"/>
        <w:rPr/>
      </w:pPr>
      <w:r>
        <w:rPr/>
        <w:t>URBROJ: 2123-05-04-21-1</w:t>
      </w:r>
    </w:p>
    <w:p>
      <w:pPr>
        <w:pStyle w:val="Normal"/>
        <w:rPr/>
      </w:pPr>
      <w:r>
        <w:rPr/>
        <w:t>Šandrovac, 15.02.202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omic Sans MS" w:hAnsi="Comic Sans MS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Comic Sans MS" w:hAnsi="Comic Sans MS" w:eastAsia="Times New Roman" w:cs="Times New Roman"/>
      <w:color w:val="000000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1">
    <w:name w:val="Zadani font odlomka1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Comic Sans MS" w:hAnsi="Comic Sans MS" w:cs="Comic Sans MS"/>
      <w:color w:val="00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default_proracun.asp?sid=5817" TargetMode="External"/><Relationship Id="rId4" Type="http://schemas.openxmlformats.org/officeDocument/2006/relationships/hyperlink" Target="http://www.sandrovac.hr/default_proracun.asp?sid=5817" TargetMode="External"/><Relationship Id="rId5" Type="http://schemas.openxmlformats.org/officeDocument/2006/relationships/hyperlink" Target="http://www.sandrovac.hr/default_proracun.asp?sid=5817" TargetMode="External"/><Relationship Id="rId6" Type="http://schemas.openxmlformats.org/officeDocument/2006/relationships/hyperlink" Target="http://www.sandrovac.hr/default_proracun.asp?sid=5817" TargetMode="External"/><Relationship Id="rId7" Type="http://schemas.openxmlformats.org/officeDocument/2006/relationships/hyperlink" Target="http://www.sandrovac.hr/default_proracun.asp?sid=5817" TargetMode="External"/><Relationship Id="rId8" Type="http://schemas.openxmlformats.org/officeDocument/2006/relationships/hyperlink" Target="http://www.sandrovac.hr/default_proracun.asp?sid=58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4:00Z</dcterms:created>
  <dc:creator>Dajana</dc:creator>
  <dc:description/>
  <cp:keywords/>
  <dc:language>en-US</dc:language>
  <cp:lastModifiedBy>Općina</cp:lastModifiedBy>
  <cp:lastPrinted>2021-03-04T08:44:00Z</cp:lastPrinted>
  <dcterms:modified xsi:type="dcterms:W3CDTF">2021-03-04T08:08:00Z</dcterms:modified>
  <cp:revision>45</cp:revision>
  <dc:subject/>
  <dc:title/>
</cp:coreProperties>
</file>