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ŠANDROPRO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D.O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ANDROV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BAZEN  « G R A D I N A</w:t>
      </w:r>
      <w:r>
        <w:rPr>
          <w:b/>
          <w:sz w:val="32"/>
          <w:szCs w:val="32"/>
        </w:rPr>
        <w:t xml:space="preserve"> 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O DOŠLI NA BAZEN «GRADINA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VAŠE DOBRO I SIGURNOST MOLIMO VAS DA POŠTUJE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 A Z E N S K I    R E D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IKI BAZEN MOGU KORISTITI SAMO PLIVAČ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ŠTENJE BAZENA DOZVOLJENO JE OSOBAMA U PRIKLADNIM KUPAĆIM KOSTIMIM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 KORIŠTENJA BAZENA KUPAČI MORAJU PROĆI KROZ HIGIJENSKU BARIJERU ZA DEZINFEKCIJU NOGU I OBAVEZNO SE OTUŠIRA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IZIRANIM OSOBAMA ZABRANJEN JE ULAZAK U BAZ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NIJE DOZVOLJENO NOSITI STAKLENU AMBALAŽU U PROSTOR KUPANJ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KUPAČI S KOŽNIM I INFEKTIVNIM OBOLJENJIMA NE SMIJU ULAZITI U 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ZA SKAKANJE U VODU, IGRANJE LOPTOM, KORIŠTENJE BAZENSKE OPREME I UNOŠENJE BILO KAKVE OPREME NA BAZEN, POTREBNA JE DOZVOLA DEŽURNOG OSOBLJ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ČANJE U  PROSTORU BAZENA NIJE DOZVOLJEN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ZEN SE KORISTI NA VLASTITU ODGOVORNOST, TE SE U SLUČAJU OZLJEDA KORISNICI BAZENA ODRIČU BILO KOJE VRSTE POTRAŽIVANJA PREMA PODUZEĆU ŠANDROPROM d.o.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NEODGOVORNO PONAŠANJE, NAMJERNO OŠTEĆENJE IMOVINE, KRAĐU I SL. SNOSIT ĆE ODGOVORNOST POČINITELJ, NA ZAKONOM PREDVIĐEN NAČIN, TE ĆE SE UDALJITI SA PROSTORA BAZENA BEZ NAKNAD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ODLUKE DEŽURNOG OSOBLJA MORAJU S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OŠTOVATI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. DJECA DO 7 GODINA BEZ NADZORA NE MOGU SAMOSTALNO KORISTITI BAZEN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ZA NOVAC I OSTALE DRAGOCJENOSTI UPRAVA BAZENA NE ODGOVARA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4. MOLIMO ULAZNICE ČUVAJTE ZBOG KONTRO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GODAN I SIGURAN PROVOD ŽELI VAM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OSOBLJE BAZEN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52"/>
          <w:szCs w:val="52"/>
        </w:rPr>
        <w:tab/>
        <w:tab/>
        <w:tab/>
        <w:tab/>
        <w:t xml:space="preserve">                                 </w:t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Korisnik</dc:creator>
  <dc:description/>
  <cp:keywords/>
  <dc:language>en-US</dc:language>
  <cp:lastModifiedBy>Korisnik</cp:lastModifiedBy>
  <cp:lastPrinted>2020-06-19T12:10:00Z</cp:lastPrinted>
  <dcterms:modified xsi:type="dcterms:W3CDTF">2020-06-19T10:11:00Z</dcterms:modified>
  <cp:revision>10</cp:revision>
  <dc:subject/>
  <dc:title>ŠANDROPROM  D</dc:title>
</cp:coreProperties>
</file>