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ŠANDROPRO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D.O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NDROV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BAZEN  « G R A D I N A</w:t>
      </w:r>
      <w:r>
        <w:rPr>
          <w:b/>
          <w:sz w:val="32"/>
          <w:szCs w:val="32"/>
        </w:rPr>
        <w:t xml:space="preserve"> 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PORUKE ZA RAD BAZENSKIH KUPALIŠTA TIJEKO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EPIDEMIJE COVID-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 KORIŠTENJA BAZENA KUPAČI MORAJU PROĆI KROZ HIGIJENSKU BARIJERU ZA DEZINFEKCIJU NOGU I OBAVEZNO SE OTUŠIRAT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LASKU U KRUG BAZENA KUPAČI OBVEZNO MORAJU DEZINFICIRATI RU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EBNO JE ODRŽAVATI FIZIČKU UDALJENOST OD 1,5 METRA IZMEĐU LEŽALJKI, KAO I FIZIČKU DISTANCU IZMEĐU KUPAĆA U BAZE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SOBAMA KOJE SU U ZADNJIH 14 DANA IMALE SIMPTOME RESPIRATORNE BOLESTI (KAŠALJ, KIHANJE, GRLOBOLJA, POVIŠENA TJELESNA TEMPERATURA, KRATAK DAH) ZABRANJUJE SE ULAZAK NA BAZEN „GRADINA“ ŠANDROVA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MA KOJE SU U ZADNJIH 14 DANA BILE U KONTAKTU SA OSOBOM KOJA JE U SAMOIZOLACIJI ILI ZARAŽENA COVIDOM-19, ZABRANJUJE SE ULAZAK NA BAZEN „GRADINA“ ŠANDROV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GODAN I SIGURAN PROVOD ŽELI VAM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6"/>
          <w:szCs w:val="36"/>
        </w:rPr>
        <w:t>OSOBLJE BAZEN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ab/>
        <w:tab/>
        <w:tab/>
        <w:tab/>
        <w:tab/>
      </w:r>
      <w:r>
        <w:rPr>
          <w:b/>
          <w:sz w:val="52"/>
          <w:szCs w:val="52"/>
        </w:rPr>
        <w:tab/>
        <w:tab/>
        <w:tab/>
        <w:tab/>
        <w:t xml:space="preserve">                                 </w:t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6:00Z</dcterms:created>
  <dc:creator>Korisnik</dc:creator>
  <dc:description/>
  <cp:keywords/>
  <dc:language>en-US</dc:language>
  <cp:lastModifiedBy>Korisnik</cp:lastModifiedBy>
  <cp:lastPrinted>2020-06-19T12:35:00Z</cp:lastPrinted>
  <dcterms:modified xsi:type="dcterms:W3CDTF">2020-06-19T10:36:00Z</dcterms:modified>
  <cp:revision>2</cp:revision>
  <dc:subject/>
  <dc:title>ŠANDROPROM  D</dc:title>
</cp:coreProperties>
</file>