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501-05/20-03/1</w:t>
      </w:r>
    </w:p>
    <w:p>
      <w:pPr>
        <w:pStyle w:val="Normal"/>
        <w:rPr>
          <w:b/>
          <w:b/>
        </w:rPr>
      </w:pPr>
      <w:r>
        <w:rPr>
          <w:b/>
        </w:rPr>
        <w:t>URBROJ: 2123-05-03-20-6</w:t>
      </w:r>
    </w:p>
    <w:p>
      <w:pPr>
        <w:pStyle w:val="Normal"/>
        <w:rPr/>
      </w:pPr>
      <w:r>
        <w:rPr>
          <w:b/>
        </w:rPr>
        <w:t>U Šandrovcu, 05.0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11. Pravilnika o jednostavnoj nabavi  roba, usluga i radova te provedbi projektnih natječaja Općine Šandrovac </w:t>
      </w:r>
      <w:r>
        <w:rPr>
          <w:color w:val="FF0000"/>
        </w:rPr>
        <w:t xml:space="preserve"> </w:t>
      </w:r>
      <w:r>
        <w:rPr/>
        <w:t>(„Općinski glasnik Općine Šandrovac“ br. 5/2017)  i članka 58. Statuta Općine Šandrovac („Općinski glasnik Općine Šandrovac“ br. 2/2018.) Općinski načelnik Općine Šandrovac dana 05.02.2020. godine donosi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BORU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VENTIVNE DEZINSEKCIJE, DEZINFEKCIJE I DERATIZACI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PODRUČJU OPĆINE ŠANDROVAC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dabire se ponuda ŠKARDA – SANITARNA ZAŠTITA, d.o.o., Milana Novačića 73, 43240 Čazma, za obavljanje usluga preventivne proljetne i jesenske deratizacije domaćinstava poznatih vlasnika sa pripadajućom okućnicom i gospodarskim zgradama, te napuštenih kuća sa pripadajućom okolinom i poslovnih zgrada, ukupno 765 objekata, na području općine Šandrovac u 2020. godin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Navedena mjera provoditi će se kao zaštitna mjera pučanstva od zaraznih bolesti, uz vođenje </w:t>
      </w:r>
      <w:r>
        <w:rPr>
          <w:color w:val="000000"/>
        </w:rPr>
        <w:t>zakonski propisane evidencije i dostavljanja izvještaja, sukladno ponudi P-011-2020 od 27.01.2020. godine u iznosu od 60.600,00 kuna bez PDV-a odnosno 75.750,00 kuna sa 25% PDV-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Ova Odluka stupa na snagu danom donošenja, a objavit će se u "Općinskom glasniku Općine Šandrovac“.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ćinski načelnik Općine Šandrovac donio je 21.01.2020. godine, temeljem članka 11. Pravilnika o jednostavnoj nabavi roba, usluga i radova te provedbi projektnih natječaja Općine Šandrovac </w:t>
      </w:r>
      <w:r>
        <w:rPr>
          <w:color w:val="FF0000"/>
        </w:rPr>
        <w:t xml:space="preserve"> </w:t>
      </w:r>
      <w:r>
        <w:rPr/>
        <w:t xml:space="preserve">(„Općinski glasnik Općine Šandrovac“ br. 5/2017)  i članka 58. Statuta Općine Šandrovac („Općinski glasnik Općine Šandrovac“ br. 2/2018) Odluku o prikupljanju ponuda za obavljanje poslova proljetne i jesenske preventivne dezinsekcije, dezinfekcije i deratizacije, na području Općine Šandrovac na vrijeme od jedne godi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met nabave je obavljanje usluga deratizacije, proljetne i jesenjske, te preventivne dezinsekcije (suzbijanje komaraca) na području općine Šandrovac sve sukladno Programu mjera suzbijanja patogenih mikroorganizama, štetnih člankonožaca (arthropoda) i štetnih glodavaca čije je planirano, organizirano i sustavno suzbijanje mjerama dezinfekcije, dezinsekcije i deratizacije od javnozdravstvene važnosti za Republiku Hrvatsku na području Bjelovarsko-bilogo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Općina Šandrovac provodi postupak jednostavne nabave s ciljem zaključivanja ugovora o jednostavnoj nabavi usluga s obzirom da je cijena usluga manja od 70.000,00 kuna bez PDV-a godišnje. </w:t>
      </w:r>
      <w:r>
        <w:rPr/>
        <w:t xml:space="preserve">Nabava je provedena u postupku jednostavne  nabave u skladu sa odredbom članka </w:t>
      </w:r>
      <w:r>
        <w:rPr>
          <w:color w:val="000000"/>
        </w:rPr>
        <w:t xml:space="preserve">8. </w:t>
      </w:r>
      <w:r>
        <w:rPr/>
        <w:t>Pravilnika o jednostavnoj nabavi  roba, usluga i radova te provedbi projektnih natječaja Općine Šandrovac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00"/>
        </w:rPr>
        <w:t>Procijenjena vrijednost nabave iznosi 60.000,00  kuna bez 25% PDV-a. Projekt se financira iz proračuna Općine Šandrovac sa stavke 32343. Rok za dostavu ponuda tekao je od 21.01.2020. do 29.01.2020. godin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U postupku prikupljanja ponuda u određenom roku pristigla je jedna ponuda tvrtke ŠKARDA – SANITARNA ZAŠTITA, d.o.o., Milana Novačića 73, 43240 Čazma, </w:t>
      </w:r>
      <w:r>
        <w:rPr>
          <w:color w:val="000000"/>
        </w:rPr>
        <w:t>sukladno ponudi P-011-2020 od 27.01.2020. godine u iznosu od 60.600,00 kuna bez PDV-a odnosno 75.750,00 kuna sa 25% PDV-a</w:t>
      </w:r>
      <w:r>
        <w:rPr/>
        <w:t xml:space="preserve">. Pristigla ponuda je dostavljena u skladu s traženim uvjetima iz dokumentacije za prikupljanje ponuda i nema razloga za njenim isključenjem ponuda. Ujedno, navedena tvrtka je ponudila cijenu u skladu sa uvjetima iz dokumentacije za prikupljanje ponu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bog svega navedenog, odabire se ponuditelj tvrtka ŠKARDA – SANITARNA ZAŠTITA, d.o.o., Milana Novačića 73, 43240 Čazma, za obavljanje usluga preventivne proljetne i jesenske deratizacije domaćinstava poznatih vlasnika sa pripadajućom okućnicom i gospodarskim zgradama, te napuštenih kuća sa pripadajućom okolinom i poslovnih zgrada, ukupno 765 objekata, na području općine Šandrovac u 2020. godini, zbog čega je odlučeno kao u izre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puta o pravnom lijeku: </w:t>
      </w:r>
    </w:p>
    <w:p>
      <w:pPr>
        <w:pStyle w:val="Normal"/>
        <w:rPr/>
      </w:pPr>
      <w:r>
        <w:rPr/>
        <w:t xml:space="preserve">Protiv ove Odluke Općinskog načelnika Općine Šandrovac nije dopuštena žalba, već se može pokrenuti upravni spor.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Općinski načelnik Općine Šandrov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osip Dek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ŠKARDA – SANITARNA ZAŠTITA, d.o.o., Milana Novačića 73, 43240 Čazma, </w:t>
      </w:r>
    </w:p>
    <w:p>
      <w:pPr>
        <w:pStyle w:val="Normal"/>
        <w:rPr/>
      </w:pPr>
      <w:r>
        <w:rPr/>
        <w:t>2. Računovodstvo JUO Općine Šandrovac,</w:t>
      </w:r>
    </w:p>
    <w:p>
      <w:pPr>
        <w:pStyle w:val="Normal"/>
        <w:rPr/>
      </w:pPr>
      <w:r>
        <w:rPr/>
        <w:t>3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0:00Z</dcterms:created>
  <dc:creator>x1</dc:creator>
  <dc:description/>
  <cp:keywords/>
  <dc:language>en-US</dc:language>
  <cp:lastModifiedBy>Korisnik</cp:lastModifiedBy>
  <cp:lastPrinted>2018-03-26T11:53:00Z</cp:lastPrinted>
  <dcterms:modified xsi:type="dcterms:W3CDTF">2020-02-04T12:18:00Z</dcterms:modified>
  <cp:revision>11</cp:revision>
  <dc:subject/>
  <dc:title>              </dc:title>
</cp:coreProperties>
</file>