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152525" cy="1464310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60.05pt;width:281.2pt;height:59.95pt;mso-wrap-style:none;v-text-anchor:middle;mso-position-vertical:top" type="_x0000_t136">
                  <v:path textpathok="t"/>
                  <v:textpath on="t" fitshape="t" string="OPĆINSKI GLASNIK" style="font-family:&quot;Tunga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lužbeno glasilo općine Šandrovac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lazi prema potreb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ndrovac, 15.01.201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NA   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DRŽ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an prijeme u službu u Jedinstvenom upravnom odjelu Općine Šandrovac u 2015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lan nabave Općine Šandrovac za 2015. 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88"/>
      </w:tblGrid>
      <w:tr>
        <w:trPr/>
        <w:tc>
          <w:tcPr>
            <w:tcW w:w="8888" w:type="dxa"/>
            <w:tcBorders/>
          </w:tcPr>
          <w:p>
            <w:pPr>
              <w:pStyle w:val="Tijeloteksta2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752475" cy="952500"/>
                  <wp:effectExtent l="0" t="0" r="0" b="0"/>
                  <wp:docPr id="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Tijeloteksta2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24"/>
              </w:rPr>
              <w:t>REPUBLIKA HRVATS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BJELOVARSKO-BILOGORS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ŽUPANIJ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 xml:space="preserve">OPĆINA ŠANDROVAC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OPĆINSKI NAČELNI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KLASA: 100-01/15-03/1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URBROJ: 2123-05-03-15-1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Šandrovac, 12. siječnja 2015. godine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Na temelju članka 10. stavka 2. Zakona o službenicima i namještenicima u lokalnoj i područnoj (regionalnoj) samoupravi („Narodne novine“ broj 86/08, 61/11), a u skladu sa prijedlogom pročelnice Jedinstvenog upravnog odjela Općine Šandrovac i Proračunom Općine Šandrovac za 2015. godinu, načelnik Općine Šandrovac donosi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PLAN PRIJMA U SLUŽBU U JEDINSTVENI UPRAVNI ODJEL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OPĆINE ŠANDROVAC U 2015. GODINI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Članak 1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Ovim Planom prijma utvrđuje se prijam službenika i namještenika u Jedinstveni upravni odjel Općine Šandrovac u 2015. godini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>
                <w:color w:val="000000"/>
              </w:rPr>
              <w:t>Plan prijma u službu u Jedinstveni upravni odjel općine Šandrovac donosi se na temelju prikupljenih podataka i na prijedlog pročelnika, vodeći računa o potrebama Jedinstvenog upravnog odjela  i raspoloživosti financijskim sredstvima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Članak 2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Utvrđuje se da je na temelju Pravilnika o unutarnjem redu Općine Šandrovac u Jedinstvenom upravnom odjelu Općine Šandrovac ukupno predviđeno 4 radna mjesta, raspoređeno na 4 (četiri) službenika na neodređeno vrijeme – 3 (tri) službenika sa punim radnim vremenom i 1 (jedan) sa nepunim radnim vremenom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Popunjena radna mjesta na neodređeno sa punim radnim vremenom su: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- Pročelnik Jedinstvenog upravnog odjela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Viši referent za  računovodstvo i financij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Administrativni referent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Popunjena radna mjesta na neodređeno sa nepunim radnim vremenom su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Referent – komunalni reda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U Jedinstvenom upravnom odjelu općine Šandrovac nema nepopunjenih radnih                 mjesta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Članak 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U Jedinstvenom upravnom odjelu Općine Šandrovac u 2015. godini ne predviđa se prijam službenika, ali predviđa se prijam 2 (dva) vježbenika – po struci ekonomist/ekonomski službenik (SSS) putem programa stručnog osposobljavanja za rad bez zasnivanja radnog odnosa za zanimanje ekonomist nadležnog HZZ i i 1 (jedan) vježbenik - po struci upravni pravnik (SSS) putem programa stručnog osposobljavanja za rad bez zasnivanja radnog odnosa za zanimanje upravni pravnik nadležnog HZZ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Članak 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ačelnik Općine Šandrovac može donijeti izmjenu Plana prijma u službu u suradnji sa pročelnikom Jedinstvenog upravnog odjela, a na temelju obrazloženih zahtjeva, koji moraju biti usklađene s proračunom Općine Šandrovac za 2015. godinu, odnosno njegovim dopunama i izmjenam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Članak 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Plan prijma u službu stupa na snagu danom donošenja, a objavit će se u „Općinskom glasniku Općine Šandrovac“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Općinski načelnik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</w:t>
            </w:r>
            <w:r>
              <w:rPr>
                <w:i/>
                <w:iCs/>
                <w:color w:val="000000"/>
              </w:rPr>
              <w:t>Josip Dekalić, v.r.</w:t>
            </w:r>
          </w:p>
        </w:tc>
      </w:tr>
      <w:tr>
        <w:trPr/>
        <w:tc>
          <w:tcPr>
            <w:tcW w:w="8888" w:type="dxa"/>
            <w:tcBorders/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67995" cy="591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KLASA:406-01/15-03/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3-15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26. siječnja 2015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temelju članka 20. stavka 1. i 2. Zakona o javnoj nabavi („Narodne novine“, broj 90/11, </w:t>
      </w:r>
      <w:hyperlink r:id="rId5">
        <w:r>
          <w:rPr>
            <w:rStyle w:val="InternetLink"/>
            <w:color w:val="000000"/>
          </w:rPr>
          <w:t>83/13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143/13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13/14</w:t>
        </w:r>
      </w:hyperlink>
      <w:r>
        <w:rPr>
          <w:color w:val="000000"/>
        </w:rPr>
        <w:t>) i članka  58. Statuta Općine Šandrovac (»Općinski glasnik« broj 32</w:t>
      </w:r>
      <w:r>
        <w:rPr/>
        <w:t xml:space="preserve"> od 19.03.2013.), općinski načelnik Općine Šandrovac dana 26. siječnja 2015. godine donos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pćine Šandrovac za 2015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 xml:space="preserve">Ovim Planom nabave za 2015. godinu (dalje: Plan nabave) određuje se nabava roba, usluga i radova Općine Šandrovac, Bjelovarska 6, 43227 Šandrovac, OIB: </w:t>
      </w:r>
      <w:r>
        <w:rPr>
          <w:lang w:val="pl-PL"/>
        </w:rPr>
        <w:t xml:space="preserve">35024150994, </w:t>
      </w:r>
      <w:r>
        <w:rPr/>
        <w:t xml:space="preserve"> kao javnog naručitel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nabave temelji se na Proračunu Općine Šandrovac za 2015. godinu i donosi se za proračunsku godinu, a sadrži predmet nabave, evidencijski broj nabave, procijenjenu vrijednost nabave, naznaku vrste postupka javne nabave, uključujući i postupak sklapanja ugovora o javnim uslugama iz Dodatka II.B Zakona, sklapa li se ugovor o javnoj nabavi ili okvirni sporazum, planirani početak postupka, planirano trajanje ugovora o javnoj nabavi ili okvirnog sporazum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mete nabave čija je procijenjena vrijednost jednaka ili veća od 20.000,00 kn, a manja od 200.000,00 kn za nabave roba i usluga, odnosno jednaka ili veća od 20.000,00 kn, a manja od 500.000,00 kn za nabave radova, u plan nabave unose se podaci o predmetu nabave i procijenjenoj vrijednosti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 xml:space="preserve">Postupci javne nabave robe i usluga procijenjene vrijednost jednake ili veće od 200.00,00 kuna, kao i postupci javne nabave radova procijenjene vrijednost jednake ili veće od  500.000,00 kuna provodit će se sukladno Zakonu o javnoj nabavi (NN br. 90/11, </w:t>
      </w:r>
      <w:hyperlink r:id="rId8">
        <w:r>
          <w:rPr>
            <w:rStyle w:val="InternetLink"/>
            <w:color w:val="000000"/>
          </w:rPr>
          <w:t>83/13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143/13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13/14</w:t>
        </w:r>
      </w:hyperlink>
      <w:r>
        <w:rPr/>
        <w:t xml:space="preserve">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 postupcima javne nabave roba i usluga do 200.000,00 kuna odnosno nabave radova vrijednih do 500.000,00 kuna neće se primjenjivati odredbe Zakona o javnoj nabavi, već se nabava provodi prema odredbama internog akta - Pravilnika o bagatelnoj nabavi robe, usluga i radova Općine Šandrovac.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Normal"/>
        <w:autoSpaceDE w:val="false"/>
        <w:jc w:val="both"/>
        <w:rPr/>
      </w:pPr>
      <w:r>
        <w:rPr/>
        <w:t>Nabave roba, usluga i radova prikazane su u tablici 1.  - Bagatelna nabava roba i usluga do 200.00,00 kuna i radova do 500.000,00 kuna i tablici 2. - Postupci javne nabave koje su sastavni dio ov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lan nabave se donosi u roku do 60 dana od dana donošenja proračuna Općine Šandrovac za 2015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15. godinu se tijekom proračunske godine može mijenjati i dopunjavati, a sve izmjene i dopune Plana javne nabave bit će vidljivo označene u odnosu na osnovni Plan nabave za 2015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15. godinu i Izmjene i dopune Plana nabave za 2015. godinu objavit će se na internetskoj stranici Općine Šandrovac </w:t>
      </w:r>
      <w:r>
        <w:rPr>
          <w:bCs/>
          <w:u w:val="single"/>
        </w:rPr>
        <w:t>www.sandrovac.hr</w:t>
      </w:r>
      <w:r>
        <w:rPr>
          <w:bCs/>
        </w:rPr>
        <w:t xml:space="preserve"> i bit će dostupne na njoj do 30. lipnja sljedeće godine.</w:t>
      </w:r>
    </w:p>
    <w:p>
      <w:pPr>
        <w:pStyle w:val="Normal"/>
        <w:autoSpaceDE w:val="false"/>
        <w:jc w:val="both"/>
        <w:rPr/>
      </w:pPr>
      <w:r>
        <w:rPr>
          <w:bCs/>
        </w:rPr>
        <w:t>Informacija o internetskoj stranici na kojoj su objavljeni Plan javne nabave za 2015. godinu i njegove izmjene i dopune bit će dostavljena središnjem tijelu državne uprave nadležnom za sustav javne nabav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Priprema i provedba postupka javne nabave obavljaju ovlašteni predstavnici naručitelja.</w:t>
      </w:r>
    </w:p>
    <w:p>
      <w:pPr>
        <w:pStyle w:val="Normal"/>
        <w:autoSpaceDE w:val="false"/>
        <w:jc w:val="both"/>
        <w:rPr/>
      </w:pPr>
      <w:r>
        <w:rPr/>
        <w:t>Najmanje jedan ovlašteni predstavnik naručitelja mora posjedovati važeći certifikat u području javne nabave.</w:t>
      </w:r>
    </w:p>
    <w:p>
      <w:pPr>
        <w:pStyle w:val="Normal"/>
        <w:autoSpaceDE w:val="false"/>
        <w:jc w:val="both"/>
        <w:rPr/>
      </w:pPr>
      <w:r>
        <w:rPr/>
        <w:t>Naručitelj internom odlukom imenuje ovlaštene predstavnike i određuje njihove obveze i ovlasti u postupku javne nabave.</w:t>
      </w:r>
    </w:p>
    <w:p>
      <w:pPr>
        <w:pStyle w:val="Normal"/>
        <w:autoSpaceDE w:val="false"/>
        <w:jc w:val="both"/>
        <w:rPr/>
      </w:pPr>
      <w:r>
        <w:rPr/>
        <w:t>Ovlašteni predstavnici naručitelja koji pripremaju i provode postupak javne nabave ne moraju biti zaposlenici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vne poslove za provođenje postupka javne nabave obavljat će Jedinstveni upravni odjel općine Šandrov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/>
      </w:pPr>
      <w:r>
        <w:rPr>
          <w:bCs/>
        </w:rPr>
        <w:t>Sve objave o javnim nabavama iz ovog Plana na propisanim obrascima za objave o javnoj nabavi, odnosno on-line unos podataka potrebnih za izradu i objavljivanje objava o javnoj nabavi, vršit će za naručitelja ovlaštena osoba – pročelnik Jedinstvenog upravnog odjela općine Šandrov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se u “Općinskom glasniku Općine Šandrovac” te na internetskim stranicama Općine Šandr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OPĆINA ŠANDR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 </w:t>
      </w:r>
      <w:r>
        <w:rPr/>
        <w:t>Općinski načelnik: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Josip Dekalić,v.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0"/>
        <w:gridCol w:w="1351"/>
        <w:gridCol w:w="998"/>
        <w:gridCol w:w="1493"/>
        <w:gridCol w:w="1481"/>
        <w:gridCol w:w="1073"/>
        <w:gridCol w:w="1182"/>
        <w:gridCol w:w="1106"/>
        <w:gridCol w:w="1265"/>
        <w:gridCol w:w="1143"/>
      </w:tblGrid>
      <w:tr>
        <w:trPr>
          <w:trHeight w:val="344" w:hRule="atLeas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1.  BAGATELNA NABAVA OPĆINE ŠANDROVAC ZA 2015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(publikacije, časopisi, glasil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higijenske potrebe i njeg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terijal i sirov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- rob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jenci, cvijeće, zemlja i d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-poslovni objekti (struja i mrežarin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HEP opskrba  d.o.o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čna energija – javna rasvjet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HEP opskrba  d.o.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n za službeno vozil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erijal i dijelovi za tekuće i inv. održavanje građ.objekta (vet. ambul., SRC, domovi i dr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lan nabave Općine Šandrovac za 2015. godinu, KLASA: 406-01/15-03/1, URBROJ: 2123-05-03-15-1, strana</w:t>
      </w:r>
      <w:r>
        <w:rPr/>
        <w:t xml:space="preserve"> 1 od 6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29"/>
        <w:gridCol w:w="1292"/>
        <w:gridCol w:w="1191"/>
        <w:gridCol w:w="1457"/>
        <w:gridCol w:w="1448"/>
        <w:gridCol w:w="1105"/>
        <w:gridCol w:w="1169"/>
        <w:gridCol w:w="1102"/>
        <w:gridCol w:w="1231"/>
        <w:gridCol w:w="1397"/>
      </w:tblGrid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NABAV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I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 OKVIRNOG SPORAZU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ski putevi,mostovi, grabe -šljunak, građa, cijevi, i d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en Gradina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. održavanje postrojenja i opre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terijal i dijelovi za tekuće i inv.odr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a- uređenj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e površine održavanje -materij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rasvjeta-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usluge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mjena žarulja na uličnoj rasvjeti i dr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Rotor d.o.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>
          <w:trHeight w:val="2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telefaxa i mobilnih apara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ri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groblja u općini Šandrova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Šandroprom d.o.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lan nabave Općine Šandrovac za 2015. godinu, KLASA:406-01/15-03/1, URBROJ: 2123-05-03-15-1, strana 2 od 6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04"/>
        <w:gridCol w:w="1407"/>
        <w:gridCol w:w="998"/>
        <w:gridCol w:w="1527"/>
        <w:gridCol w:w="1452"/>
        <w:gridCol w:w="1088"/>
        <w:gridCol w:w="1345"/>
        <w:gridCol w:w="1134"/>
        <w:gridCol w:w="1275"/>
        <w:gridCol w:w="1418"/>
      </w:tblGrid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NABA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I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 OKVIRNOG SPORAZ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ge tekućeg i invest. održavanja javnih površina – košnja trav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nja cvijeća, održavanje živica i drveć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32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Šandroprom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održavanja domova i ostalih građevin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32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Šandroprom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na grobljima asfal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Šandroprom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 opre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 službenog au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usluge tekućeg i investicijskog održavan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ski putevi usluge kamio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Šandroprom d.o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jski putevi uslu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og stro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Šandroprom d.o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lan nabave Općine Šandrovac za 2015. godinu, KLASA:406-01/15-03/1, URBROJ: 2123-05-03-15-1, strana</w:t>
      </w:r>
      <w:r>
        <w:rPr/>
        <w:t xml:space="preserve"> 3 od 6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84"/>
        <w:gridCol w:w="1433"/>
        <w:gridCol w:w="967"/>
        <w:gridCol w:w="1549"/>
        <w:gridCol w:w="1660"/>
        <w:gridCol w:w="1116"/>
        <w:gridCol w:w="1255"/>
        <w:gridCol w:w="1116"/>
        <w:gridCol w:w="1395"/>
        <w:gridCol w:w="1314"/>
      </w:tblGrid>
      <w:tr>
        <w:trPr>
          <w:trHeight w:val="8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NABAV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I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 OKVIRNOG SPORAZUM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ski putevi usluge komunalnih djelatni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Šandroprom d.o.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čišćenja objekata u vlasništvu općine Šandrova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Šandroprom d.o.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T pretpl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4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-saja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e-natječaj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šenje i odvoz smeć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Komunalac d.o.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 i dezinsekci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njačarske uslu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privredna nakna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ranje divljih deponi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am službenog automobi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 201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leasingu iz 20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lan nabave Općine Šandrovac za 2015. godinu, KLASA:406-01/15-03/1, URBROJ: 2123-05-03-15-1, strana</w:t>
      </w:r>
      <w:r>
        <w:rPr/>
        <w:t xml:space="preserve"> 4  od 6</w:t>
      </w:r>
    </w:p>
    <w:tbl>
      <w:tblPr>
        <w:tblW w:w="540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33"/>
        <w:gridCol w:w="1412"/>
        <w:gridCol w:w="1318"/>
        <w:gridCol w:w="1491"/>
        <w:gridCol w:w="1582"/>
        <w:gridCol w:w="1234"/>
        <w:gridCol w:w="1232"/>
        <w:gridCol w:w="1182"/>
        <w:gridCol w:w="1273"/>
        <w:gridCol w:w="1413"/>
      </w:tblGrid>
      <w:tr>
        <w:trPr>
          <w:trHeight w:val="8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NABA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I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 OKVIRNOG SPORAZU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vjetnika i pravnog savjet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 katastarsk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intelektualne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info. su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obrtom Dsof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čke, tiskarske i usluge uvezi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Šandrov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za stare i nemoćne oso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Lasov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Ravne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ijsko 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će se dijelom sufinancirati putem natječaja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upe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ijsko 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će se dijelom sufinancirati putem natječaja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Jas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ijsko 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kovac –uređenje bilogorske konjičke staz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lan nabave Općine Šandrovac za 2015. godinu, KLASA:406-01/15-03/1, URBROJ: 2123-05-03-15-1, strana</w:t>
      </w:r>
      <w:r>
        <w:rPr/>
        <w:t xml:space="preserve"> 5  od 6</w:t>
      </w:r>
    </w:p>
    <w:tbl>
      <w:tblPr>
        <w:tblW w:w="52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24"/>
        <w:gridCol w:w="1430"/>
        <w:gridCol w:w="1133"/>
        <w:gridCol w:w="1535"/>
        <w:gridCol w:w="1479"/>
        <w:gridCol w:w="1238"/>
        <w:gridCol w:w="1190"/>
        <w:gridCol w:w="1111"/>
        <w:gridCol w:w="1420"/>
        <w:gridCol w:w="12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</w:t>
            </w:r>
          </w:p>
          <w:p>
            <w:pPr>
              <w:pStyle w:val="Normal"/>
              <w:ind w:left="-385" w:firstLine="38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NABA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 kunam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 kunam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 OKVIRNOG SPORAZUM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o kuć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e asfaltiran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vodovo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čki dom Ravne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ribička kuć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a i računalna opre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opre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lan javne nabave Općine Šandrovac za 2015. godinu, KLASA:406-01/15-03/1, URBROJ: 2123-05-03-15-1, strana 6 od 6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1"/>
        <w:gridCol w:w="1351"/>
        <w:gridCol w:w="991"/>
        <w:gridCol w:w="1483"/>
        <w:gridCol w:w="1473"/>
        <w:gridCol w:w="1072"/>
        <w:gridCol w:w="1168"/>
        <w:gridCol w:w="1106"/>
        <w:gridCol w:w="1258"/>
        <w:gridCol w:w="1199"/>
      </w:tblGrid>
      <w:tr>
        <w:trPr>
          <w:trHeight w:val="344" w:hRule="atLeas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2.  POSTUPCI JAVNE NABAVE OPĆINE ŠANDROVAC ZA 2015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– kanalizac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 rad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 201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odi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t>„</w:t>
      </w:r>
      <w:r>
        <w:rPr/>
        <w:t>Općinski glasnik općine Šandrovac“ službeno je glasilo Općine Šandrovac, izdaje ga Općina Šandrovac, Bjelovarska 6, 43227 Šandrovac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t>Za izdavača: Josip Dekalić, Općinski načelnik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t>Tehnički i izvršni urednik: Sandra Sedlanić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t xml:space="preserve">Tel. 043/874-128, Fax; 043/874-366, E-mail: </w:t>
      </w:r>
      <w:hyperlink r:id="rId15">
        <w:r>
          <w:rPr>
            <w:rStyle w:val="InternetLink"/>
          </w:rPr>
          <w:t>opcina-sandrovac@bj.t-com.hr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hyperlink r:id="rId16">
        <w:r>
          <w:rPr>
            <w:rStyle w:val="InternetLink"/>
          </w:rPr>
          <w:t>www.sandrovac.hr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t>Naklada: 10 primjerak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t>Tisak: Općina Šandrovac, Jedinstveni upravni odjel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OPĆINSKI GLASNIK OPĆINE ŠANDROVAC                                                                       BROJ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OPĆINSKI GLASNIK OPĆINE ŠANDROVAC                                                                       BROJ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lang w:val="en-GB" w:bidi="ar-SA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zakon.hr/cms.htm?id=475" TargetMode="External"/><Relationship Id="rId6" Type="http://schemas.openxmlformats.org/officeDocument/2006/relationships/hyperlink" Target="http://www.zakon.hr/cms.htm?id=561" TargetMode="External"/><Relationship Id="rId7" Type="http://schemas.openxmlformats.org/officeDocument/2006/relationships/hyperlink" Target="http://www.zakon.hr/cms.htm?id=664" TargetMode="External"/><Relationship Id="rId8" Type="http://schemas.openxmlformats.org/officeDocument/2006/relationships/hyperlink" Target="http://www.zakon.hr/cms.htm?id=475" TargetMode="External"/><Relationship Id="rId9" Type="http://schemas.openxmlformats.org/officeDocument/2006/relationships/hyperlink" Target="http://www.zakon.hr/cms.htm?id=561" TargetMode="External"/><Relationship Id="rId10" Type="http://schemas.openxmlformats.org/officeDocument/2006/relationships/hyperlink" Target="http://www.zakon.hr/cms.htm?id=66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opcina-sandrovac@bj.t-com.hr" TargetMode="External"/><Relationship Id="rId16" Type="http://schemas.openxmlformats.org/officeDocument/2006/relationships/hyperlink" Target="http://www.sandrovac.hr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3:00Z</dcterms:created>
  <dc:creator>x1</dc:creator>
  <dc:description/>
  <cp:keywords/>
  <dc:language>en-US</dc:language>
  <cp:lastModifiedBy>x1</cp:lastModifiedBy>
  <cp:lastPrinted>2015-03-27T11:40:00Z</cp:lastPrinted>
  <dcterms:modified xsi:type="dcterms:W3CDTF">2015-03-27T10:43:00Z</dcterms:modified>
  <cp:revision>1</cp:revision>
  <dc:subject/>
  <dc:title> </dc:title>
</cp:coreProperties>
</file>