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A ŠANDROVAC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9-01/14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19-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Šandrovac,26.09.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39.Zakona o proračunu  (N.N.: 87/08,36/09 ,46/09 .136/12 i 15/15) i čl.34 i 36.  Statuta Općine Šandrovac (Općinskog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02/18 od  02.02.2018.) općinsko vijeće Općine Šandrovac na 21. sjednici održanoj 26.09.2019. godine  donosi :</w:t>
      </w:r>
      <w:r>
        <w:rPr>
          <w:i/>
          <w:sz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9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 i nepredviđenih  okolnosti   Proračun  Općine Šandrovac za 2019 g.  mijenja se  i  utvrđuje  kako slijedi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.178.5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2.434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613.324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.178.5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2.434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613.324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1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fiskalnog izravna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6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124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ći </w:t>
            </w:r>
            <w:r>
              <w:rPr>
                <w:b/>
                <w:sz w:val="20"/>
                <w:szCs w:val="22"/>
              </w:rPr>
              <w:t>proračunu iz drugih proraču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izbora- Župan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42.5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od izvanproračunskih korisni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 7.7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temeljem  prijenosa EU sredsta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11 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reg.razvoja i EU fond-ces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2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11 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reg.razvoja i EU fond.-grobl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1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12 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cija za pl.u poljopr.-Ces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1.433.6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.6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doprin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205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prihod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12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i doprinosi i nakna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- priključ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1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2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acije od pravnih i fizičkih oso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donacje od fizičkih oso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Č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.434.8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541"/>
        <w:gridCol w:w="76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9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će  (Bruto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e  bruto - Zaže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3.4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 28.396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.813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inosi na plać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vezno zdr.osig.-zaštita zdravlja na radu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          2.500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313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vezno zdr.osig.-zaštita zdravlja na radu – Projekt Zaželi- djelat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57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          5.573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2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vezno zdr.osig.-zaštita zdravlja na radu – Projekt Zaželi- Upravlj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highlight w:val="yellow"/>
              </w:rPr>
              <w:t>-             880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osig.u slučaju  nezaposlenos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          8.000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3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bv.osig.u slučaju  nezaposlenosti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jekt Zaželi - djelat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94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highlight w:val="yellow"/>
              </w:rPr>
              <w:t>-        18.948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3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bv.osig.u slučaju  nezaposlenosti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jekt Zaželi - Upravlj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99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highlight w:val="yellow"/>
              </w:rPr>
              <w:t>-          2.995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, savjetovanja,simpozi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7.500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materijal i energij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- poslovni objek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1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- javna rasvje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- trošk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ijevo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 1.2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a -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al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e- natječa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službenog automobi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ocj.rizika od velikih nesreća-C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3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i plan opć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 8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osobama izvan radnog odno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3.57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izdac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i za nacionalne manj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21.6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rlamentarni  izbo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4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.:Dan općine i sjednice O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ije -reprezentac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javnog bilježn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1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a uprava –naknade (5%+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6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knjigovodstva poljop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10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sjeta E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1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financijsk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iz poslovnih odno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23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obiteljima i kućanstvi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školske kuhi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 donacije i pomoć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kva Šandrovac – tekuće donaci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7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19.2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gasna zajed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3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italne pomoć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it.pomoći Šandroprom-za kupnju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     5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000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 Šandrovac i poslovna zg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    15.3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Jasen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15.3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9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ni dim- posl.cent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        106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.8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inov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rojenja i opre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edski namješta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 4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ema za ostale namje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plata glavnice kredita i zajmov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tkoročni kredit - otpl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    1.590.43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0.43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POVEĆANJE  RASHOD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.434.8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19. godinu mijenjaju  se  i Programi Općine Šandrovac  za 2019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 xml:space="preserve">Sokolić Miroslav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Općina</cp:lastModifiedBy>
  <cp:lastPrinted>2019-09-18T13:12:00Z</cp:lastPrinted>
  <dcterms:modified xsi:type="dcterms:W3CDTF">2019-10-03T07:19:00Z</dcterms:modified>
  <cp:revision>62</cp:revision>
  <dc:subject/>
  <dc:title/>
</cp:coreProperties>
</file>