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A ŠANDROVAC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20-01/5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20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Šandrovac,05.03.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Na temelju članka 39.Zakona o proračunu  (N.N.: 87/08,36/09 ,46/09 .136/12 i 15/15) i čl.34 i 36.  Statuta Općine Šandrovac (Općinskog gla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 02/18 od  02.02.2018.) općinsko vijeće Općine Šandrovac na 23. sjednici održanoj 05.03.2020. godine  donosi :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AMA  I  DOPUNAMA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 i nepredviđenih  okolnosti   Proračun  Općine Šandrovac za 2020 g.  mijenja se  i  utvrđuje  kako slijedi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57.4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1.100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657.484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57.4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1.100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657.484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393"/>
        <w:gridCol w:w="1246"/>
        <w:gridCol w:w="1636"/>
        <w:gridCol w:w="19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ljeni krediti i zajmovi od kreditnih instituci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krediti- dugoroč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1.100.00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</w:t>
            </w:r>
          </w:p>
        </w:tc>
      </w:tr>
      <w:tr>
        <w:trPr>
          <w:trHeight w:val="527" w:hRule="atLeast"/>
        </w:trPr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    POVEČANJE  PRIHODA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1.100.00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2"/>
        <w:gridCol w:w="1276"/>
        <w:gridCol w:w="1541"/>
        <w:gridCol w:w="76"/>
        <w:gridCol w:w="19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raču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aziv 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 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mje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vi plan za 202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e za primljene kredite i zajmov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e za primljene kredite i zajm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12.000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9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zona Bjelovarska-nekret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1.100.000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ija- odvo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.0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189.000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plate glavnice kredit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lata glavnice kredita - dugoročn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177.000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OVEĆANJE RASHO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+   1.100.000.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20. godinu mijenjaju  se  i Programi Općine Šandrovac  za 2020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za 2020.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Sokolić Miroslav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Dajana</dc:creator>
  <dc:description/>
  <cp:keywords/>
  <dc:language>en-US</dc:language>
  <cp:lastModifiedBy>Općina</cp:lastModifiedBy>
  <cp:lastPrinted>2020-02-28T07:24:00Z</cp:lastPrinted>
  <dcterms:modified xsi:type="dcterms:W3CDTF">2020-03-09T08:46:00Z</dcterms:modified>
  <cp:revision>72</cp:revision>
  <dc:subject/>
  <dc:title/>
</cp:coreProperties>
</file>