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755015" cy="9544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</w:t>
      </w:r>
      <w:r>
        <w:rPr>
          <w:b/>
          <w:color w:val="000000"/>
        </w:rPr>
        <w:t>REPUBLIKA HRVATSKA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BJELOVARSKO-BILOGORSKA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Ž U P A N I J A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OPĆINA ŠANDROVAC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OPĆINSKO VIJEĆE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0-06/20-01/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2123-05-01-20-1</w:t>
      </w:r>
    </w:p>
    <w:p>
      <w:pPr>
        <w:pStyle w:val="Normal"/>
        <w:rPr/>
      </w:pPr>
      <w:r>
        <w:rPr>
          <w:b/>
        </w:rPr>
        <w:t>U Šandrovcu, 05.03.2020.</w:t>
      </w:r>
    </w:p>
    <w:p>
      <w:pPr>
        <w:pStyle w:val="Normal"/>
        <w:ind w:left="-57" w:right="-57" w:hanging="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emelju članka 14. Zakona o proračunu ("Narodne novine" br. 87/08, 36/12, 15/15 – dalje: Zakon) i članka 34. Statuta Općine Šandrovac ("Općinski glasnik Općine Šandrovac" br. 2/2018.) Općinsko vijeće Općine Šandrovac, na svojoj 23. sjednici održanoj dana 05.03.2020. godine,  donos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LU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 IZMJENI I DOPUNI ODLUKE O IZVRŠAVANJU PRORAČU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PĆINE ŠANDROVAC ZA 2020. GODIN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 Odluci o izvršavanju proračuna Općine Šandrovac za 2020. godinu (KLASA: 400-06/19-01/27, URBROJ:2123-05-01-19-1 od  </w:t>
      </w:r>
      <w:r>
        <w:rPr/>
        <w:t>13.12.2019. godine), koja je usvojena na 22. sjednici Općinskog vijeća Općine Šandrovac održanoj dana 13.12.2019. godine č</w:t>
      </w:r>
      <w:r>
        <w:rPr>
          <w:color w:val="000000"/>
        </w:rPr>
        <w:t>lanak 21. mijenja se i glasi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Članak 21.</w:t>
      </w:r>
    </w:p>
    <w:p>
      <w:pPr>
        <w:pStyle w:val="Normal"/>
        <w:jc w:val="both"/>
        <w:rPr/>
      </w:pPr>
      <w:r>
        <w:rPr>
          <w:color w:val="000000"/>
        </w:rPr>
        <w:t>U 2020. godini Općina Šandrovac se može kratkoročno zadužiti do 12 mjeseci radi  premošćivanja jaza nastalog zbog različite dinamike priljeva sredstava i dospijeća obveza sukladno odredba članka 86. a Zakona o proraču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pćina Šandrovac se može dugoročno zaduživati za investicije uzimanjem kredita ili izdavanjem vrijednosnih papira, uz prethodnu suglasnost Općinskog vijeća Općine Šandrovac i Vlade Republike Hrvatsk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kupna godišnja obveza Općine Šandrovac može iznositi najviše do 20% ostvarenih prihoda u godini koja prethodi godini u kojoj se zadužuje, a u iznos ukupne godišnje obveze uključena su i dana jamstva, neplaćene obveze iz prethodnih godina i suglasnosti iz članka 90. stavka 2. Zako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U 2020. godini Općina Šandrovac planira se dugoročno zadužiti uzimanjem kunskog kredita kod Erste&amp;Steiermarkische bank d.d., Podružnica Bjelovar, u iznosu 1.100.000,00 HRK (slovima:jedanmilijunistotisućakunainulalipa) na rok od 5. godina, za financiranje sljedeće investicije: kupnje nekretnine upisane u zk.ul.br. 1505, k.o. Šandrovac i to: k.č.br. 1524 u naravi upravna zgrada sa radionicom, proizvodno skladišna hala, skladište jelki i žice, skladišna hala i ekonomsko dvorište u Bjelovarskoj ulici površine 2 jutra i 100čhv, k.č.br 1525 u naravi livada površine 19 čhv, k.č.br 1525 u naravi livada površine 25 čhv, k.č.br 1526 u naravi livada površine 43 čhv, k.č.br 1527 u naravi livada površine 1 jutro 169 čhv, u svrhu formiranja Poslovne zone Bjelovarska.</w:t>
      </w:r>
    </w:p>
    <w:p>
      <w:pPr>
        <w:pStyle w:val="Normal"/>
        <w:ind w:left="-15" w:right="160" w:firstLine="15"/>
        <w:jc w:val="both"/>
        <w:rPr/>
      </w:pPr>
      <w:r>
        <w:rPr>
          <w:color w:val="000000"/>
        </w:rPr>
        <w:t>U 2020. godini planirana su sredstva za otplatu glavnice u iznosu od 176.865,30  kn, kao i sredstva za plaćanje kamate na dugoročni kredit u iznosu od 11.865,33 kn, odnosno ukupno 188.730,63 kn.</w:t>
      </w:r>
    </w:p>
    <w:p>
      <w:pPr>
        <w:pStyle w:val="Normal"/>
        <w:ind w:left="-15" w:right="160" w:firstLine="15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right="160" w:firstLine="15"/>
        <w:jc w:val="both"/>
        <w:rPr/>
      </w:pPr>
      <w:r>
        <w:rPr/>
        <w:t xml:space="preserve">Očekivani iznos </w:t>
      </w:r>
      <w:r>
        <w:rPr>
          <w:color w:val="000000"/>
        </w:rPr>
        <w:t>ukupnog duga glavnice na kraju proračunske godine s osnove obveza po kreditu iznositi će 967.866,43 kn, a očekivani iznos kamate na kraju proračunske godine iznositi će 32.866,40 kn odnosno ukupno 1.000.732,83 kn.</w:t>
      </w:r>
    </w:p>
    <w:p>
      <w:pPr>
        <w:pStyle w:val="Normal"/>
        <w:ind w:left="-15" w:right="160"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right="160" w:firstLine="15"/>
        <w:jc w:val="both"/>
        <w:rPr/>
      </w:pPr>
      <w:r>
        <w:rPr/>
        <w:t>Otplata glavnice i kamate za primljeni kredit ima prednost u izvršavanju proračuna pred svim ostalim izdacima.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Članak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U ostalom dijelu Odluka o izvršavanju proračuna Općine Šandrovac za 2020. godinu ostaje nepromijenjen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jc w:val="both"/>
        <w:rPr/>
      </w:pPr>
      <w:r>
        <w:rPr>
          <w:color w:val="000000"/>
        </w:rPr>
        <w:t>Ova Odluka stupa na snagu sljedeći dan od dana objave u "Općinskom glasniku Općine Šandrovac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dsjedni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g vijeća Općine Šandrovac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Miroslav Soko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39:00Z</dcterms:created>
  <dc:creator>Korisnik</dc:creator>
  <dc:description/>
  <cp:keywords/>
  <dc:language>en-US</dc:language>
  <cp:lastModifiedBy>Korisnik</cp:lastModifiedBy>
  <cp:lastPrinted>2019-12-05T14:08:00Z</cp:lastPrinted>
  <dcterms:modified xsi:type="dcterms:W3CDTF">2020-03-06T07:26:00Z</dcterms:modified>
  <cp:revision>6</cp:revision>
  <dc:subject/>
  <dc:title>Na temelju članka 14</dc:title>
</cp:coreProperties>
</file>