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PRI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4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1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va fiskalnog izravn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7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PO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6 Porez na kuće za odm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rez na promet nekretn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prnamj.polj.zemlj.u građevin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8 Porez na potrošnju alkoh.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depozit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rež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vo služnost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-općinskom odluk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6 PRIHOD od prodaje državnih bilj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tali nespomenu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po Ug.Komunalije d.o.o./voda-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usluge vag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šnju t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od prenamjene polj.zemlj.u građevin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. Izbora- Župan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ZOEU- Fond za zšt.okol.i energ.učinkovit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1500,00</w:t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A.POSEBNI DIO - RAČUN PRIHODA II izmjene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4 ŠUMSKI DOPRINOS - HRVATSKE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PRAV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 MJEŠ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-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8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84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LJENI ZAJMOVI OD KRED.I OST. FIN.INT.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844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i od tuz.kr.inst.Izv.jav.sekt.-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844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i od tuz.kred.inst. Izvan jav.sekt.-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9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va za ogrijev- korisnici socij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istarstvo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ist.graditeljstva i prost.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.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14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1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38-21-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.Regionalnog razv.i EU fond.-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38-21-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.za pl.u poljopr.- Dječji vrt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38-21-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.reg.razvoja i EU fonda-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38-21-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.za pl.u poljoprivredi- Vatrogasn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G  - Kultur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AC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6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.i fiz.osoba izvan opć.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6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od fiz.os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1 Prihod od zakupa POLJOPRIVR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NAJM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2020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PRIHODA II iz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FTNA renta /eksploatacija miner.sir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ištenje zemljišta-INA Nafta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tažni plin- INA -Nafta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istražne bušo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zadrž.nezak.izgr.zgrade u prostoru (legalizacij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NEPROIZVOD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joprivredno 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stambeni objekti /Bem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4" w:leader="none"/>
          <w:tab w:val="left" w:pos="1701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01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01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1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ropski socijalni f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0184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veukupno: PRIHODI- II izmjene  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16.207.484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5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4.</w:t>
      </w:r>
    </w:p>
    <w:sectPr>
      <w:type w:val="nextPage"/>
      <w:pgSz w:w="11906" w:h="16838"/>
      <w:pgMar w:left="567" w:right="567" w:gutter="0" w:header="0" w:top="9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2:00Z</dcterms:created>
  <dc:creator>Općina</dc:creator>
  <dc:description/>
  <dc:language>en-US</dc:language>
  <cp:lastModifiedBy>Općina</cp:lastModifiedBy>
  <dcterms:modified xsi:type="dcterms:W3CDTF">2020-08-19T07:12:00Z</dcterms:modified>
  <cp:revision>2</cp:revision>
  <dc:subject/>
  <dc:title/>
</cp:coreProperties>
</file>