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edstva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,ZADRUGAMA POLJOPRIVREDNICI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15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mljište za potrebe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edba izb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bori -manji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bori za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GLAV.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2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ATKOROČNI KREDITI-o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uralnog razvo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16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knjigovodstva za poljoprivred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joprivred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,ZADRUGAMA POLJOPRIVREDNICI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rojekata - kliz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klizišta-  Izvještaj 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 izgradnje -Vatrodasni dom sa spremištem-Šandrovac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gradnja -Vatrogas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upnja nekretnine upisane u zk.ul.br.1505 k.o. Šandrovac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slovna zona Bjelovarska-kupnja nekr.zk.ul.br.1505,k.o.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17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 izgradnje Kulturnog centra u Šandrovcu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ltur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e -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7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novorođenč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.pomoć stavovništvu koje ni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18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-Dom za starije i nemoć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dječijeg vrtić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3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gradnja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stanovan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storni plan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19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.gl.kredita od tuz.kred.inst.izvan jav.sektora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i načelnik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pendije i škol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0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.i zajmove od kred.inst.u jav.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0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9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inozem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inari, savjetovanja i simpoz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stručni ispi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b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 iz poslovnih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7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75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21</w:t>
        <w:tab/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javljivanje -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vjetnika i pravnog savje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;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e opće usluge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2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pomoć u ku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zaštite od pož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procj.rizika od velikih nesreća- 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 (osposoblj.i opremanj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.zaštita- aktivnosti u velikoj katastro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- Dječji vrtić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- Dj.vrtić Šandrovac-nab.nefin.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OŠ -sred.za rad,oprema,izleti,Sv.ni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Škola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 i bilježnice za O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.don.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cijene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9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4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i -Azil za životi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5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kti- Azi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stal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šnja bank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ija domova i građevina u vl..OŠ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6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JASE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LAS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Šandrovac i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kreacije i spor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6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C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46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46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6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6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7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A.POSEBNI DIO - RAČUN RASHODA II izmjene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skrba vodo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inska mrež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ov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-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greacije i spor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ulaznica za ba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</w:p>
    <w:p>
      <w:pPr>
        <w:pStyle w:val="Normal"/>
        <w:widowControl w:val="false"/>
        <w:tabs>
          <w:tab w:val="clear" w:pos="720"/>
          <w:tab w:val="left" w:pos="9015" w:leader="none"/>
          <w:tab w:val="left" w:pos="907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8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lovi i usl.zašt.okoliš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28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.pom.FZO-EU- kante uza ot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divljih odlag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29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naga zajedništva-EU socijalni f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POŠLJAVANJE I OBRAZOVANJE ŽENA- 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26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45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 Zaželi-zaposle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-božićnic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obv.zdr.os.-Zaželi - zaposle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tni troškov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obrazovanje žen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gijenske potrepštine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MIDŽBA I VIDLJIVOST- 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midžba i vidljivost-mat.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PROJEKTOM I ADMINISTRACIJA-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30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Zaželi- upr.pro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dr.os.- Zaželi-upr.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zravni troškov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veukupno: RASHODI –II izmjene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16.207.484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31.</w:t>
      </w:r>
    </w:p>
    <w:sectPr>
      <w:type w:val="nextPage"/>
      <w:pgSz w:w="11906" w:h="16838"/>
      <w:pgMar w:left="567" w:right="567" w:gutter="0" w:header="0" w:top="9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6:00Z</dcterms:created>
  <dc:creator>Općina</dc:creator>
  <dc:description/>
  <dc:language>en-US</dc:language>
  <cp:lastModifiedBy>Općina</cp:lastModifiedBy>
  <dcterms:modified xsi:type="dcterms:W3CDTF">2020-08-19T07:26:00Z</dcterms:modified>
  <cp:revision>2</cp:revision>
  <dc:subject/>
  <dc:title/>
</cp:coreProperties>
</file>