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0-01/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0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18.08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Na temelju članka 39.Zakona o proračunu  (N.N.: 87/08,36/09 ,46/09 .136/12 i 15/15) i čl.34 i 36.  Statuta Općine Šandrovac (Općinskog glas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Š 02/18 od  02.02.2018.) općinsko vijeće Općine Šandrovac na 28. sjednici održanoj 18.08.2020. godine  donosi :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AMA  I  DOPUNAMA   PRORAČUNA 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20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TEMELJNE ODREDBE: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e izmjene i dopune proračuna Općine Šandrovac za 2020 g. (u daljnjem tekstu : Izmjene) sastoje se od Prvih izmjena i dopuna  (plan za 2020) te drugih izmjena i dopuna  za 2020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II. OPĆI DIO PRORAČU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drugim izmjenama i dopunama za 2020 g. radi  izvanrednih  i nepredviđenih  okolnosti   Proračun  Općine Šandrovac za 2020 g.  prihodi i rashodi , te primici i izdaci po ekonomskoj klasifikaciji utvrđuju se u Računu prihoda i rashoda  i Računu financiranja kako slijedi: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87"/>
        <w:gridCol w:w="1432"/>
        <w:gridCol w:w="1270"/>
        <w:gridCol w:w="1429"/>
      </w:tblGrid>
      <w:tr>
        <w:trPr>
          <w:trHeight w:val="51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PLANIRAN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ZMJEN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MJENA </w:t>
              <w:br/>
              <w:t>POSTOTAK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I   PLAN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PRIHODA I RASHOD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poslovanja 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27.484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55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,79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77.484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prodaje nefinancijske imovine  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  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.536.309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353.5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,4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889.809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  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.944.175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169.5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2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40.675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LIK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3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3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AČUN ZADUŽIVANJA/FINANCIRANJ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mici od financijske imovine i zaduživanja  8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daci za financijsku imovinu i otplate zajmova  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O ZADUŽIVANJE/FINANCIRANJE                                                        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923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  <w:t>*2*</w:t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0.00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000.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8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880.000.</w:t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6.5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- dom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4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osposobljav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ab/>
              <w:t>1.82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820.18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.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8.170.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 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20.184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2.04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.04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800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40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40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88.0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6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6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6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nacije od pravnih i fizičkih oso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od fizičkih os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6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2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PRIMICI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krediti i zajmovi od kreditnih institucij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.100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UKUPNO  POVEČANJE PRIHODI I PRIMICI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20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657.4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 5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 1.820.184.                          0.        1.820.184.                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Općina:                   13.837.300.       +    550.000.        14.387.3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*5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0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2020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6.4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17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170.000.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  <w:highlight w:val="yellow"/>
              </w:rPr>
            </w:pPr>
            <w:r>
              <w:rPr>
                <w:b/>
                <w:sz w:val="20"/>
                <w:szCs w:val="15"/>
              </w:rPr>
              <w:t>1.72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726.4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8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ab/>
              <w:t>61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ab/>
              <w:t>61.884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9.88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9.884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5.3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2.7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2.7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7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9.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15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/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88.1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88.1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6.6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86.6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ostorni plan opći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</w:t>
            </w:r>
            <w:r>
              <w:rPr>
                <w:rStyle w:val="Emphasis"/>
              </w:rPr>
              <w:t>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40.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840.3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učno osposobljavan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5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bor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vršna konferencija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6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6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poljoprivred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4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2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zajmov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mate za primljene zajmo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2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2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/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       7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     7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.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 –Dječji vrtić Šandrovac-za rash.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6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-rashodi za nabavu  opre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 34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9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  <w:sz w:val="20"/>
          <w:szCs w:val="15"/>
        </w:rPr>
        <w:t>*8*</w:t>
      </w:r>
    </w:p>
    <w:p>
      <w:pPr>
        <w:pStyle w:val="Normal"/>
        <w:rPr/>
      </w:pPr>
      <w:r>
        <w:rPr/>
        <w:t xml:space="preserve">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9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125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( ospos.i 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2.6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2.625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411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  <w:tab w:val="right" w:pos="133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.zona Bjelovarska-kupnja nekr.zk.ul.br.1505 k.o. </w:t>
            </w:r>
            <w:r>
              <w:rPr>
                <w:sz w:val="16"/>
                <w:szCs w:val="16"/>
              </w:rPr>
              <w:t>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6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6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8.1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196.5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4.67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ov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right" w:pos="1152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68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  <w:tab w:val="right" w:pos="1152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68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904.1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196.5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9.100.675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/>
      </w:pPr>
      <w:r>
        <w:rPr>
          <w:b/>
          <w:sz w:val="20"/>
          <w:szCs w:val="15"/>
        </w:rPr>
        <w:t>*9*</w:t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50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ZDACI: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tpl.glavnice krediti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7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7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77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7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8"/>
              </w:rPr>
              <w:t>UKUPNO  POVEČANJE RASHODI I IZDACI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 2020</w:t>
            </w:r>
          </w:p>
        </w:tc>
      </w:tr>
      <w:tr>
        <w:trPr>
          <w:trHeight w:val="17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657.4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5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  1.820.184.                        0.           1.820.184.                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   13.837.300.        +  550.000.         14.387.3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  I PRIMICI 2020 – II. IZMJE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 I PRIMITA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         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55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7.48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         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financijske .imov. i zaduživanja   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+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65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55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  I IZDACI  2020 – II. IZMJE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 I IZDATA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    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6.3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9.8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    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.1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6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0.67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fin.imovinu i otplate zajmova        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00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657.4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 55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.207.484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10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OJEKCIJA PRORAČUNA  OPĆINE  ŠANDROVAC  2021. –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17"/>
        <w:gridCol w:w="1276"/>
        <w:gridCol w:w="851"/>
        <w:gridCol w:w="814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</w:t>
            </w:r>
          </w:p>
          <w:p>
            <w:pPr>
              <w:pStyle w:val="Normal"/>
              <w:jc w:val="center"/>
              <w:rPr/>
            </w:pPr>
            <w:r>
              <w:rPr/>
              <w:t>kon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rihoda/izd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PRIHODA I RASHO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77.4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48.8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5.8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or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1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2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43.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7.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6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2.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2.5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administrativnih pristojbi i po posebnim propis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.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3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3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ne proizvedene dugotrajn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v. dug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89.8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19.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82.5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zaposl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4.2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.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9.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6.4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7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v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dane u inozemstvu i unutar opće drž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građan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i ostal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.6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40.6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59.7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63.3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proiz. dug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 proizv. dug.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5.6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9.7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3.3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ci od financijske imovine i zaduž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ci za financijsku imovinu i otplate zajm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ci za otplatu glavnice primljenih zajm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iti 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*11*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98"/>
        <w:gridCol w:w="1610"/>
        <w:gridCol w:w="1670"/>
        <w:gridCol w:w="14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I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2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2022.</w:t>
            </w:r>
          </w:p>
        </w:tc>
      </w:tr>
      <w:tr>
        <w:trPr>
          <w:trHeight w:val="3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 Šandrovac-posl.zgra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vrti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- Šandr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eni domov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i centar- Etno kuć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.zona Bjelovarska-kupnja nekr.zk.ul.br.1505 k.o. Šandr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i dom- posl. cent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.67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-priklj.i održavanj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ovo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ija- odv.-projektna do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6.7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0.3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računalna opre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5.67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49.70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3.300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  <w:tab/>
        <w:tab/>
        <w:t>.</w:t>
      </w:r>
    </w:p>
    <w:p>
      <w:pPr>
        <w:pStyle w:val="Normal"/>
        <w:rPr/>
      </w:pPr>
      <w:r>
        <w:rPr/>
        <w:t xml:space="preserve">               </w:t>
      </w:r>
      <w:r>
        <w:rPr/>
        <w:t>Izvori sredstava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.6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9.70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3.3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ore i su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.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zaduži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5.6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49.70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53.300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II. izmjenama i dopunama  Proračuna Općine Šandrovac za 2020. godinu mijenjaju  se  i Programi Općine Šandrovac  za 2020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ebni dio Proračuna iskazan po organizacijskim jedinicama i proračunskim korisnicima , iskazan po vrstama i raspoređen u programe  koji se sastoje iz projekata i aktivnosti – sastavni je dio II.zmjena i dopuna Proračuna za 2020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. Izmjene i dopune Proračuna Općine Šandrovac za 2020g.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edsjednik  Općinskog vijeć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pćine Šandrovac    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i/>
        </w:rPr>
        <w:t xml:space="preserve">Sokolić Miroslav 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Općina</cp:lastModifiedBy>
  <cp:lastPrinted>2020-08-04T08:19:00Z</cp:lastPrinted>
  <dcterms:modified xsi:type="dcterms:W3CDTF">2020-08-19T05:50:00Z</dcterms:modified>
  <cp:revision>238</cp:revision>
  <dc:subject/>
  <dc:title/>
</cp:coreProperties>
</file>