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20-01/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20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….12.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Na temelju članka 39.Zakona o proračunu  (N.N.: 87/08,36/09 ,46/09 .136/12 i 15/15) i čl.34 i 36.  Statuta Općine Šandrovac (Općinskog glas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Š 02/18 od  02.02.2018.) općinsko vijeće Općine Šandrovac na 30. sjednici održanoj 21.12.2020. godine  donosi :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AMA  I  DOPUNAMA   PRORAČUNA  (I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TEMELJNE ODREDBE: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/>
      </w:pPr>
      <w:r>
        <w:rPr>
          <w:sz w:val="22"/>
          <w:szCs w:val="22"/>
        </w:rPr>
        <w:t>Treće izmjene i dopune proračuna Općine Šandrovac za 2020 g. (u daljnjem tekstu : Izmjene) sastoje se od Prvih i drugih  izmjena i dopuna  (plan za 2020) te trećih izmjena i dopuna  za 2020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II. OPĆI DIO PRORAČU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trećim izmjenama i dopunama za 2020 g. radi  izvanrednih  i nepredviđenih  okolnosti   Proračun  Općine Šandrovac za 2020 g.  prihodi i rashodi , te primici i izdaci po ekonomskoj klasifikaciji utvrđuju se u Računu prihoda i rashoda  i Računu financiranja kako slijedi: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87"/>
        <w:gridCol w:w="1432"/>
        <w:gridCol w:w="1270"/>
        <w:gridCol w:w="1429"/>
      </w:tblGrid>
      <w:tr>
        <w:trPr>
          <w:trHeight w:val="510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PLANIRAN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ZMJEN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MJENA </w:t>
              <w:br/>
              <w:t>POSTOTAK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I   PLAN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PRIHODA I RASHOD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poslovanja 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77.484.     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- 2.843.384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**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34.1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od prodaje nefinancijske imovine  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      15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**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poslovanja  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89.809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 1.077.709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**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12.1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nabavu nefinancijske imovine  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.140.675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286.325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**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27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LIK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3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4.067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**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-   4.99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AČUN ZADUŽIVANJA/FINANCIRANJ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mici od financijske imovine i zaduživanja  8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0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daci za financijsku imovinu i otplate zajmova  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  67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O ZADUŽIVANJE/FINANCIRANJE                                                        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3.933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IŠAK/MANJAK + NETO ZADUŽIVANJA/FINANCIRANJA + RASPOLOŽIVA SREDSTVA IZ PRETHODNIH GODI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  <w:t>*2*</w:t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0.000.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000.</w:t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88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880.000.</w:t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 4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.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  6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7.1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3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 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1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9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Sufinanciranje izb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8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3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- dom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5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25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/>
            </w:pPr>
            <w:r>
              <w:rPr>
                <w:sz w:val="20"/>
                <w:szCs w:val="15"/>
              </w:rPr>
              <w:tab/>
              <w:t>0.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/>
            </w:pPr>
            <w:r>
              <w:rPr>
                <w:b/>
                <w:sz w:val="20"/>
                <w:szCs w:val="15"/>
              </w:rPr>
              <w:tab/>
              <w:t>54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409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39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osposobljavan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1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1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ab/>
              <w:t>1.820.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     120.1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7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14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.za plać.u polj. rib.i ruralnom razvoju – </w:t>
            </w:r>
            <w:r>
              <w:rPr>
                <w:sz w:val="20"/>
                <w:szCs w:val="20"/>
              </w:rPr>
              <w:t>Izgradnja dječjeg vrtić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34.6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4.6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Min.reg.razvoja i fond.EU-</w:t>
            </w:r>
            <w:r>
              <w:rPr>
                <w:sz w:val="20"/>
                <w:szCs w:val="15"/>
              </w:rPr>
              <w:t>manj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Ag.za plać.u polj. rib.i ruralnom razvoju - Vatrogasni centar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1.285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.000.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/>
            </w:pPr>
            <w:r>
              <w:rPr>
                <w:sz w:val="20"/>
                <w:szCs w:val="20"/>
              </w:rPr>
              <w:tab/>
              <w:t>-  1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2" w:leader="none"/>
              </w:tabs>
              <w:jc w:val="right"/>
              <w:rPr/>
            </w:pPr>
            <w:r>
              <w:rPr>
                <w:sz w:val="20"/>
                <w:szCs w:val="20"/>
              </w:rPr>
              <w:tab/>
              <w:t>0.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8.220.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1.610.5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09.6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4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ab/>
              <w:t>- 4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-     67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/>
            </w:pPr>
            <w:r>
              <w:rPr>
                <w:sz w:val="20"/>
                <w:szCs w:val="15"/>
              </w:rPr>
              <w:tab/>
              <w:t>+      2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-       3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5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1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2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5"/>
              </w:rPr>
              <w:t>2.04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762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284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.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800.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1.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-        3.7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74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4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2.2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2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788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66.9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54.9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.       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7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   7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8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6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70.7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5.8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6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nacije od pravnih i fizičkih oso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donacije od fizičkih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6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priho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LAG SJ.bilogora-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5"/>
              </w:rPr>
              <w:t>+       11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68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11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-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20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 xml:space="preserve">     -       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PRIMICI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mljeni krediti i zajmovi od kreditnih institucij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4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000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dug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8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100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+  4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5.1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UKUPNO  POVEČANJE PRIHODI I PRIMICI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vi plan 2020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7.4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1.141.6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349.1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  <w:highlight w:val="yellow"/>
        </w:rPr>
        <w:t xml:space="preserve">Zaželi :                      1.820.184.           -  120.184.             1.700.000.                </w:t>
      </w:r>
      <w:r>
        <w:rPr>
          <w:b/>
          <w:sz w:val="20"/>
          <w:szCs w:val="15"/>
        </w:rPr>
        <w:t xml:space="preserve">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Općina:                   14.387.300.         +1.261.800 .          15.649.1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*5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20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 2020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8.6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5.000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.17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29.0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.199.000.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  <w:highlight w:val="yellow"/>
              </w:rPr>
            </w:pPr>
            <w:r>
              <w:rPr>
                <w:b/>
                <w:sz w:val="20"/>
                <w:szCs w:val="15"/>
              </w:rPr>
              <w:t>1.72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</w:t>
            </w:r>
            <w:r>
              <w:rPr>
                <w:b/>
                <w:sz w:val="20"/>
                <w:szCs w:val="15"/>
              </w:rPr>
              <w:t xml:space="preserve">+       </w:t>
              <w:tab/>
              <w:t>47.6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74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dar za dije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3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Regres-božićnica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ab/>
              <w:t>61.88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-       29.38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ab/>
              <w:t>32.50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9.88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42.38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7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5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17" w:leader="none"/>
                <w:tab w:val="right" w:pos="1234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+       9.7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2.7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+        5.3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8.00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15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>
                <w:sz w:val="20"/>
                <w:szCs w:val="15"/>
              </w:rPr>
              <w:t>-           7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9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8.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utni troškovi- 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3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1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6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7.4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6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4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14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15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169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2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1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igijenske potrepštine-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88.1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75.1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1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>
                <w:sz w:val="20"/>
                <w:szCs w:val="15"/>
              </w:rPr>
              <w:t>+        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2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1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6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4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rPr/>
            </w:pPr>
            <w:r>
              <w:rPr>
                <w:sz w:val="20"/>
                <w:szCs w:val="15"/>
              </w:rPr>
              <w:tab/>
              <w:tab/>
              <w:t>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6.6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97.6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89.0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left" w:pos="1065" w:leader="none"/>
                <w:tab w:val="right" w:pos="1321" w:leader="none"/>
              </w:tabs>
              <w:jc w:val="right"/>
              <w:rPr/>
            </w:pPr>
            <w:r>
              <w:rPr>
                <w:sz w:val="20"/>
                <w:szCs w:val="15"/>
              </w:rPr>
              <w:tab/>
              <w:t>+         12.5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right" w:pos="1321" w:leader="none"/>
              </w:tabs>
              <w:rPr/>
            </w:pPr>
            <w:r>
              <w:rPr>
                <w:sz w:val="20"/>
                <w:szCs w:val="15"/>
              </w:rPr>
              <w:tab/>
              <w:tab/>
              <w:t>24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4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21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5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13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8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rPr/>
            </w:pPr>
            <w:r>
              <w:rPr>
                <w:sz w:val="20"/>
                <w:szCs w:val="15"/>
              </w:rPr>
              <w:tab/>
              <w:t xml:space="preserve">    +       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7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 15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   4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  <w:tab w:val="right" w:pos="1334" w:leader="none"/>
              </w:tabs>
              <w:rPr/>
            </w:pPr>
            <w:r>
              <w:rPr>
                <w:sz w:val="20"/>
                <w:szCs w:val="15"/>
              </w:rPr>
              <w:tab/>
              <w:tab/>
              <w:t>9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13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>
                <w:sz w:val="20"/>
                <w:szCs w:val="15"/>
              </w:rPr>
              <w:t>-          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2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-        4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orni plan opć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5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</w:t>
            </w:r>
            <w:r>
              <w:rPr>
                <w:rStyle w:val="Emphasis"/>
              </w:rPr>
              <w:t>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+         3.000.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     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  4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900.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840.3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178.6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661.7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22.8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učno osposobljavan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0.7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3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33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>
                <w:sz w:val="20"/>
                <w:szCs w:val="15"/>
              </w:rPr>
              <w:t>+         2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6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bor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 8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 14.7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5.3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vršna konferencija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6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1.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poljoprivred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7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6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65.1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6.9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zajmov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mate za primljene zajmo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2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1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/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.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.5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 7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kante za otpad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29.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6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 29.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6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 –Dječji vrtić Šandrovac-za rash.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4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rashodi za nabavu  opre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 xml:space="preserve">    </w:t>
            </w:r>
            <w:r>
              <w:rPr>
                <w:sz w:val="20"/>
                <w:szCs w:val="15"/>
              </w:rPr>
              <w:t>1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9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26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330.000.   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>
          <w:b/>
          <w:sz w:val="20"/>
          <w:szCs w:val="15"/>
        </w:rPr>
        <w:t>*8*</w:t>
      </w:r>
    </w:p>
    <w:p>
      <w:pPr>
        <w:pStyle w:val="Normal"/>
        <w:rPr/>
      </w:pPr>
      <w:r>
        <w:rPr/>
        <w:t xml:space="preserve">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>
                <w:sz w:val="20"/>
                <w:szCs w:val="15"/>
              </w:rPr>
              <w:t>+ 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 4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3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 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2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3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5.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2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( ospos.i 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>
                <w:sz w:val="20"/>
                <w:szCs w:val="15"/>
              </w:rPr>
              <w:t>-        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  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2.6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139.6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u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82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411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right" w:pos="133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>
                <w:sz w:val="20"/>
                <w:szCs w:val="15"/>
              </w:rPr>
              <w:t>-          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1.652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152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C- 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.zona Bjelovarska-kupnja nekr.zk.ul.br.1505 k.o. </w:t>
            </w:r>
            <w:r>
              <w:rPr>
                <w:sz w:val="16"/>
                <w:szCs w:val="16"/>
              </w:rPr>
              <w:t>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-        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6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4.6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893.5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58.2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-            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1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ov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32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right" w:pos="1152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68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center" w:pos="675" w:leader="none"/>
                <w:tab w:val="right" w:pos="1152" w:leader="none"/>
                <w:tab w:val="right" w:pos="13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68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.100.6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2.237.5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.338.2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jc w:val="center"/>
        <w:rPr/>
      </w:pPr>
      <w:r>
        <w:rPr>
          <w:b/>
          <w:sz w:val="20"/>
          <w:szCs w:val="15"/>
        </w:rPr>
        <w:t>*9*</w:t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   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 4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4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bavka info opreme- 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+         47.8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7.8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       2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  <w:tab w:val="right" w:pos="129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+        48.8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3.8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ZDACI: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tplata glavnice kredi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tpl.glavnice krediti-dug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7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6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77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6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UKUPNO  POVEČANJE RASHODI I IZDACI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vi plan 2020</w:t>
            </w:r>
          </w:p>
        </w:tc>
      </w:tr>
      <w:tr>
        <w:trPr>
          <w:trHeight w:val="17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7.4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   1.141.6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349.1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  <w:highlight w:val="yellow"/>
        </w:rPr>
        <w:t xml:space="preserve">Zaželi :                     1.820.184.      -        206.584.            1.613.600.                </w:t>
      </w:r>
      <w:r>
        <w:rPr>
          <w:b/>
          <w:sz w:val="20"/>
          <w:szCs w:val="15"/>
        </w:rPr>
        <w:t xml:space="preserve">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>Općina:                  14.387.300.      +    1.348.200.         15.735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>
          <w:b/>
        </w:rPr>
        <w:t xml:space="preserve">REKAPITULAC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  I PRIMICI 2020 – III. IZMJE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 I PRIMITA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         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7.4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2.843.3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4.10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        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15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000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financijske .imov. i zaduživanja   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4.00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00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 skupina        6+7+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7.4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+    1.141.6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349.10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  I IZDACI  2020 – II. IZMJE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 I IZDATA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    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9.8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1.077.7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2.10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    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0.6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2.286.3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7.00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fin.imovinu i otplate zajmova       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67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7.4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    1.141.6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349.1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10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ROJEKCIJA PRORAČUNA  OPĆINE  ŠANDROVAC  2021. –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417"/>
        <w:gridCol w:w="1276"/>
        <w:gridCol w:w="851"/>
        <w:gridCol w:w="814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</w:t>
            </w:r>
          </w:p>
          <w:p>
            <w:pPr>
              <w:pStyle w:val="Normal"/>
              <w:jc w:val="center"/>
              <w:rPr/>
            </w:pPr>
            <w:r>
              <w:rPr/>
              <w:t>kon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rihoda/izd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 PRIHODA I RASHO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34.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48.8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25.8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o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9.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1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2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8.6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7.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3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4.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2.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2.5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" w:leader="none"/>
              </w:tabs>
              <w:jc w:val="right"/>
              <w:rPr/>
            </w:pPr>
            <w:r>
              <w:rPr/>
              <w:t>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administrativnih pristojbi i po posebnim propis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3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3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ne proizvedene dugotrajn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635" w:leader="none"/>
              </w:tabs>
              <w:jc w:val="right"/>
              <w:rPr/>
            </w:pPr>
            <w:r>
              <w:rPr/>
              <w:tab/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v. dug.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12.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19.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82.5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4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.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5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6.4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7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dane u inozemstvu i unutar opće drž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6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građan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 i ostal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27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59.7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63.3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proiz. dug.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 proizv. dug.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12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9.7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3.3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ici od financijske imovine i zaduž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10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ci za financijsku imovinu i otplate zajm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ci za otplatu glavnice primljenih zajm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i iz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*11*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93"/>
        <w:gridCol w:w="1617"/>
        <w:gridCol w:w="1668"/>
        <w:gridCol w:w="145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I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2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22.</w:t>
            </w:r>
          </w:p>
        </w:tc>
      </w:tr>
      <w:tr>
        <w:trPr>
          <w:trHeight w:val="3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m Šandrovac-posl.zgra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vrtić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2.0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- Šandrova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eni domo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i centar- Etno kuć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.zona Bjelovarska-kupnja nekr.zk.ul.br.1505 k.o. Šandrova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ogasni dom- posl. cent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.0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8.2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-priklj.i održavanj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ovo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ija- odv.-projektna dok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0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6.7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0.3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namješta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i računalna opre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12.0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49.7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3.300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  <w:tab/>
        <w:tab/>
        <w:t>.</w:t>
      </w:r>
    </w:p>
    <w:p>
      <w:pPr>
        <w:pStyle w:val="Normal"/>
        <w:rPr/>
      </w:pPr>
      <w:r>
        <w:rPr/>
        <w:t xml:space="preserve">               </w:t>
      </w:r>
      <w:r>
        <w:rPr/>
        <w:t>Izvori sredstava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0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9.8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9.70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3.30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ore i su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2.2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0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0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ci od zaduži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.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12.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49.70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3.30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III. izmjenama i dopunama  Proračuna Općine Šandrovac za 2020. godinu mijenjaju  se  i Programi Općine Šandrovac  za 2020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ebni dio Proračuna iskazan po organizacijskim jedinicama i proračunskim korisnicima , iskazan po vrstama i raspoređen u programe  koji se sastoje iz projekata i aktivnosti – sastavni je dio III.zmjena i dopuna Proračuna za 2020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I. Izmjene i dopune Proračuna Općine Šandrovac za 2020g.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edsjednik  Općinskog vijeć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pćine Šandrovac    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 xml:space="preserve">Sokolić Miroslav 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9:00Z</dcterms:created>
  <dc:creator>Korisnik</dc:creator>
  <dc:description/>
  <cp:keywords/>
  <dc:language>en-US</dc:language>
  <cp:lastModifiedBy>Općina</cp:lastModifiedBy>
  <cp:lastPrinted>2021-01-11T07:22:00Z</cp:lastPrinted>
  <dcterms:modified xsi:type="dcterms:W3CDTF">2021-01-11T07:15:00Z</dcterms:modified>
  <cp:revision>5</cp:revision>
  <dc:subject/>
  <dc:title/>
</cp:coreProperties>
</file>