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1-01/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1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15.09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a temelju članka 39.Zakona o proračunu  (N.N.: 87/08,36/09 ,46/09 .136/12 i 15/15) i čl.34 i 36.  Statuta Općine Šandrovac (Općinski glas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Š 01/21.) općinsko vijeće Općine Šandrovac na 3. sjednici održanoj 15.09.2021. godine  donosi :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M J E NAMA  I  DOPUNAMA   PRORAČUNA 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MELJNE ODREDBE: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/>
      </w:pPr>
      <w:r>
        <w:rPr>
          <w:sz w:val="22"/>
          <w:szCs w:val="22"/>
        </w:rPr>
        <w:t>Druge  izmjene i dopune proračuna Općine Šandrovac za 2021 g. (u daljnjem tekstu : Izmjene) sastoje se od 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II. OPĆI DIO PRORAČU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/>
      </w:pPr>
      <w:r>
        <w:rPr/>
        <w:t xml:space="preserve">U drugim izmjenama i dopunama za 2021 g. radi  izvanrednih  i nepredviđenih  okolnosti   Proračun  Općine Šandrovac za 2021 g.  prihodi i rashodi , te primici i izdaci po ekonomskoj klasifikaciji utvrđuju se u Računu prihoda i rashoda  i Računu financiranja kako slijedi: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87"/>
        <w:gridCol w:w="1432"/>
        <w:gridCol w:w="1270"/>
        <w:gridCol w:w="1429"/>
      </w:tblGrid>
      <w:tr>
        <w:trPr>
          <w:trHeight w:val="51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PLANIRAN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ZMJEN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MJENA </w:t>
              <w:br/>
              <w:t>POSTOTAK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I   PLAN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PRIHODA I RASHOD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poslovanja 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78.78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.22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2141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.804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prodaje nefinancijske imovine  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0.8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298,823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07.8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  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405.78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6.02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,265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681.8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  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.17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,416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.31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LIK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ZADUŽIVANJA/FINANCIRANJ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mici od financijske imovine i zaduživanja  8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00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daci za financijsku imovinu i otplate zajmova  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2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O ZADUŽIVANJE/FINANCIRANJE                                                        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2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I. Izmje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za 20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66.5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.166.53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2.335.7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eza na dohod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1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100.000.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2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2.169.18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66.530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51.5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right" w:pos="115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4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+       53.5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97.5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2.065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65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3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O - reciklažno dvor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+ 2.07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579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1.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.500.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11.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ab/>
              <w:t>61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236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4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   386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14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9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1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607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+           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35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416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5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39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3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1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7.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390.3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27.8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1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1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5.300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SJ.bilogora-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22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22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zemljišta- ind.zo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390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0.800.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390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1.8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6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mljeni krediti i zajmovi od kred institucija izvan javnog sektor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 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00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0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24"/>
        <w:gridCol w:w="1701"/>
        <w:gridCol w:w="1701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II.Izmjene.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795.7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   416.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211.800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Prihodi –Snaga zajedništva- Zaže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00.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00.000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Prihodi-Općina Šandrovac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.7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1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I. 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za 2021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7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         3.7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0.000.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70.1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3.7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66.4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i prigod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8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nagrade do neopor.izno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8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              7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6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7.6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          7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6.9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17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6"/>
        <w:gridCol w:w="3012"/>
        <w:gridCol w:w="1418"/>
        <w:gridCol w:w="1565"/>
        <w:gridCol w:w="1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3.5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1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0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5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6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29.5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75.5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4125" w:leader="none"/>
          <w:tab w:val="left" w:pos="4230" w:leader="none"/>
          <w:tab w:val="center" w:pos="453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3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- parkirališ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voz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-         3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terin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5.000.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5.000.                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-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58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57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316.0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2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22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7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2869"/>
        <w:gridCol w:w="1563"/>
        <w:gridCol w:w="1472"/>
        <w:gridCol w:w="14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4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okalni izbo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7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 za manji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 xml:space="preserve">+          3.000.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eprez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oljoprivred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111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84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4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4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amate primljeni zajm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Cs/>
                <w:sz w:val="20"/>
                <w:szCs w:val="15"/>
              </w:rPr>
              <w:t>3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+        1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3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1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  <w:tab w:val="left" w:pos="6688" w:leader="none"/>
                <w:tab w:val="right" w:pos="907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</w:t>
      </w:r>
      <w:r>
        <w:rPr/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835"/>
        <w:gridCol w:w="1559"/>
        <w:gridCol w:w="1418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  <w:tab w:val="right" w:pos="1388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- kapitaln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FZOEU-kante za otpad (15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559"/>
        <w:gridCol w:w="1418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bookmarkStart w:id="12" w:name="_Hlk56153453"/>
            <w:bookmarkEnd w:id="12"/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za rashode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rashodi za nabavu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0.000.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559"/>
        <w:gridCol w:w="1418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3" w:name="_Hlk49845243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+        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ufinanciranje ulaznica- ba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6.0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000.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9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6" w:name="_Hlk49845285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 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(ospos.i o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.don./ Općina Maju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24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- Bilog.konjičke sta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 4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34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4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" w:leader="none"/>
                <w:tab w:val="right" w:pos="13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2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14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165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9" w:name="_Hlk498453951"/>
            <w:bookmarkStart w:id="20" w:name="OLE_LINK14"/>
            <w:bookmarkStart w:id="21" w:name="OLE_LINK13"/>
            <w:bookmarkEnd w:id="19"/>
            <w:bookmarkEnd w:id="20"/>
            <w:bookmarkEnd w:id="21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14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6"/>
        <w:gridCol w:w="3070"/>
        <w:gridCol w:w="1474"/>
        <w:gridCol w:w="1440"/>
        <w:gridCol w:w="162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.glavnice kredita-kratkoroč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l.glavnice kredita-dugoroč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     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20.0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72"/>
        <w:gridCol w:w="1843"/>
        <w:gridCol w:w="1614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za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I.Izmjene.202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795.7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16.02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211.800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  <w:highlight w:val="yellow"/>
              </w:rPr>
            </w:pPr>
            <w:r>
              <w:rPr>
                <w:b/>
                <w:sz w:val="20"/>
                <w:szCs w:val="18"/>
                <w:highlight w:val="yellow"/>
              </w:rPr>
              <w:t>Rashodi –Snaga zajedništva- Zaže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9.5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     4.98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600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ashodi-Općina Šandrovac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6.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.00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7.2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  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8.7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 25.2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4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390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8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zaduživanja – skupina       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skupina       6+7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2.795.7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      416.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211.8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5.7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        276.020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1.8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   14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u zajmova – skupina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  <w:t>12.795.7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      416.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211.8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Heading1"/>
        <w:rPr/>
      </w:pPr>
      <w:r>
        <w:rPr>
          <w:b w:val="false"/>
          <w:i w:val="false"/>
          <w:color w:val="000000"/>
          <w:sz w:val="22"/>
          <w:szCs w:val="22"/>
        </w:rPr>
        <w:t>Sukladno II. izmjenama i dopunama  Proračuna Općine Šandrovac za 2021. godinu mijenjaju  se  i Programi Općine Šandrovac  za 2021. godinu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/>
      </w:pPr>
      <w:r>
        <w:rPr>
          <w:sz w:val="22"/>
          <w:szCs w:val="22"/>
        </w:rPr>
        <w:t>Posebni dio Proračuna iskazan po organizacijskim jedinicama i proračunskim korisnicima , iskazan po vrstama i raspoređen u programe  koji se sastoje iz projekata i aktivnosti – sastavni je dio II. Izmjena i dopuna Proračuna za 2021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. Izmjene i dopune Proračuna Općine Šandrovac za 2021g.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Tomislav Fleković</w:t>
      </w:r>
    </w:p>
    <w:sectPr>
      <w:footerReference w:type="default" r:id="rId3"/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Općina</cp:lastModifiedBy>
  <cp:lastPrinted>2021-09-09T13:33:00Z</cp:lastPrinted>
  <dcterms:modified xsi:type="dcterms:W3CDTF">2021-09-16T09:47:00Z</dcterms:modified>
  <cp:revision>297</cp:revision>
  <dc:subject/>
  <dc:title/>
</cp:coreProperties>
</file>