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0-01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 18.08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105 i čl.109., Zakona o proračunu- pročišćeni tekst  (N.N.87/08; 136/12; 15/15) ,</w:t>
      </w:r>
      <w:r>
        <w:rPr/>
        <w:t xml:space="preserve"> </w:t>
      </w:r>
      <w:r>
        <w:rPr>
          <w:b/>
          <w:sz w:val="20"/>
          <w:szCs w:val="20"/>
        </w:rPr>
        <w:t>članka 4. i članka15. Pravilnika o polugodišnjem i godišnjem izvještaju o izvršenju proračuna („Narodne novine“ broj 24/13)   i čl.34 Statuta Općine Šandrovac (Opć.glasnik br. 2 od</w:t>
      </w:r>
      <w:r>
        <w:rPr>
          <w:b/>
          <w:sz w:val="20"/>
          <w:szCs w:val="15"/>
        </w:rPr>
        <w:t xml:space="preserve"> 02.08.2018. ) , Općinsko vijeće Općine Šandrovac na  28.  sjednici održanoj  18.08.2020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razdoblje 01.01.-30.06.2020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lugodišnje izvršenje prihoda i rashoda (</w:t>
      </w:r>
      <w:r>
        <w:rPr>
          <w:sz w:val="20"/>
          <w:szCs w:val="15"/>
        </w:rPr>
        <w:t>od 01.01.do 30.06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20. godinu utvrđuju  se u  Računu prihoda i rashoda kako slije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6.20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.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1.62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05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7.77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39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399.39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,59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393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4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43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50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86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2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84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32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,8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4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4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,2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>1.82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94.4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.6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.17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9.0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44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6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7.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6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9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,7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4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0.7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,8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5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10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,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8.28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5,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18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,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39.17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90,51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.36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5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7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,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3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9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6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6.1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,4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od fizičkih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8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27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8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27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krediti i zajmovi od kreditnih institucij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 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81,8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07"/>
        <w:gridCol w:w="2134"/>
        <w:gridCol w:w="1585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o 30.06.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je %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102.4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,5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Prihodi –Snaga zajedništva- Zaže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820.18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794.4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3,6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Prihodi-Općina Šandrova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7.30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7.9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 30.06.20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.06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5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7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01.68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1,43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>1.72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32.7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,2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ab/>
              <w:t>61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,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9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84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2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.27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1,52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7.11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9,3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06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5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9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17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7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,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4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,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8.1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5.22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9,9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94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.68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88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66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54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.3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1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3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6.6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5.6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,34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68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90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6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,77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7.90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19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.59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59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84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3.31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8.2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68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6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56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8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,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5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21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,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8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72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9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6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6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67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40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06.16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,37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učno osposobljav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3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,1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3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,4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56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9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3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6,7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80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,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7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4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,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8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,3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7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,7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,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7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7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8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6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,7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,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6.0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,82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kredite i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za primljene kredite i zajm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3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2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4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,8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6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,56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,80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5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,8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7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10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7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,1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6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,63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,67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78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,93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8.3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6,46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*7*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,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6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,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2.6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0.6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,9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89.16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a zona Bjelovarska-nek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7.7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8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0.8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6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ov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4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,0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2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6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904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.794.76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62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7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8,7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.5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0,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tplate glavnice kredit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.kredita-kratkoroč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42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.kredita- dugoročni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544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7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42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72"/>
        <w:gridCol w:w="1843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30.06.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stvarenje %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57.13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5,9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  <w:t>Rashodi –Snaga zajedništva- Zaž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820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4.46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ashodi-Općina Šandrova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7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2.67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8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476"/>
        <w:gridCol w:w="1418"/>
        <w:gridCol w:w="283"/>
        <w:gridCol w:w="1418"/>
        <w:gridCol w:w="425"/>
        <w:gridCol w:w="110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poslovanja –skupina   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7.4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63.742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94.58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5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- sk.     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3.100.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+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57.4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8.742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02.43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5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6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6.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8.154,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14.87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.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72.087,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17.26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zajmova- sk.               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500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5.00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                      3+4+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/>
              <w:t>15.657.4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828.742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57.13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6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IHODI  do 30.06.2020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2.438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do 30.06.2020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57.136.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5.302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JAK  PRIHODA – PRENESENI/2019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573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     1.156.729.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na dan 30.06.2020. : ………..1.431.760. kn</w:t>
      </w:r>
    </w:p>
    <w:p>
      <w:pPr>
        <w:pStyle w:val="Normal"/>
        <w:rPr/>
      </w:pPr>
      <w:r>
        <w:rPr>
          <w:sz w:val="20"/>
          <w:szCs w:val="20"/>
        </w:rPr>
        <w:t>Stanje Žiro-rn.za redovno poslovanje :   …………1.276.854.kn</w:t>
      </w:r>
    </w:p>
    <w:p>
      <w:pPr>
        <w:pStyle w:val="Normal"/>
        <w:rPr/>
      </w:pPr>
      <w:r>
        <w:rPr>
          <w:sz w:val="20"/>
          <w:szCs w:val="20"/>
        </w:rPr>
        <w:t>Stanje blagajne za redovno poslovanje:   …………      2.698.kn</w:t>
      </w:r>
    </w:p>
    <w:p>
      <w:pPr>
        <w:pStyle w:val="Normal"/>
        <w:rPr/>
      </w:pPr>
      <w:r>
        <w:rPr>
          <w:sz w:val="20"/>
          <w:szCs w:val="20"/>
        </w:rPr>
        <w:t xml:space="preserve">Stanje Žiro-rn za posebne namjene (Zaželi) …:…..  152.208.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lugodišnje Izvršenje proračuna Općine Šandrovac  za razdoblje 01.01.-30.06.2020. objavit će se u Općinskom glasniku </w:t>
      </w:r>
      <w:r>
        <w:rPr>
          <w:sz w:val="20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Općina</cp:lastModifiedBy>
  <cp:lastPrinted>2020-08-04T08:33:00Z</cp:lastPrinted>
  <dcterms:modified xsi:type="dcterms:W3CDTF">2020-08-19T05:48:00Z</dcterms:modified>
  <cp:revision>229</cp:revision>
  <dc:subject/>
  <dc:title/>
</cp:coreProperties>
</file>