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19-0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9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105 i čl.110., Zakona o proračunu- pročišćeni tekst  (N.N.87/08; 136/12; 15/15) ,</w:t>
      </w:r>
      <w:r>
        <w:rPr/>
        <w:t xml:space="preserve"> </w:t>
      </w:r>
      <w:r>
        <w:rPr>
          <w:b/>
          <w:sz w:val="20"/>
          <w:szCs w:val="20"/>
        </w:rPr>
        <w:t>članka 4. Pravilnika o polugodišnjem i godišnjem izvještaju o izvršenju proračuna („Narodne novine“ broj 24/13)   i čl.34 Statuta Općine Šandrovac (Opć.glasnik br. 2 od</w:t>
      </w:r>
      <w:r>
        <w:rPr>
          <w:b/>
          <w:sz w:val="20"/>
          <w:szCs w:val="15"/>
        </w:rPr>
        <w:t xml:space="preserve"> 02.08.2018. ) , Općinsko vijeće Općine Šandrovac na 18. sjednici održanoj 27.03.2019. godine  usvaja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ZVRŠENJ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za razdoblje 01.01.-31.12.2018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odišnje  izvršenje prihoda i rashoda (</w:t>
      </w:r>
      <w:r>
        <w:rPr>
          <w:sz w:val="20"/>
          <w:szCs w:val="15"/>
        </w:rPr>
        <w:t>od 01.01.do 31.1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/>
        <w:t xml:space="preserve"> </w:t>
      </w:r>
      <w:r>
        <w:rPr/>
        <w:t xml:space="preserve">za 2018. godinu utvrđuju  se u  Računu prihoda i rashoda kako slijedi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Izvršenje u 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8.5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0.33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90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79.95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462.6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57</w:t>
            </w:r>
          </w:p>
        </w:tc>
      </w:tr>
      <w:tr>
        <w:trPr>
          <w:trHeight w:val="29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308.45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102.94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1,44</w:t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98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.91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46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:       61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9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59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11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42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11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7,42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</w:t>
      </w:r>
      <w:r>
        <w:rPr>
          <w:b/>
          <w:sz w:val="20"/>
          <w:szCs w:val="15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iz državnog pr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1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71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1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1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>UKUPNO:     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2.3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2.2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9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79"/>
        <w:gridCol w:w="1416"/>
        <w:gridCol w:w="1416"/>
        <w:gridCol w:w="1419"/>
      </w:tblGrid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3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3.4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8</w:t>
            </w:r>
          </w:p>
        </w:tc>
      </w:tr>
      <w:tr>
        <w:trPr>
          <w:trHeight w:val="335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>UKUPNO:     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3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3.4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9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- 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633.3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3.26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,5177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domovi ,groblja, vrti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anja u poljoprivredi – ceste (M.Šandr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4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</w:t>
            </w:r>
            <w:r>
              <w:rPr>
                <w:b/>
                <w:sz w:val="20"/>
                <w:szCs w:val="15"/>
              </w:rPr>
              <w:t xml:space="preserve">UKUPNO :   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2.413.899.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73.6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mate iz obveznih odn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4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:       641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500.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,83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 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5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8.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22.5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5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4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.5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4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9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2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 xml:space="preserve">UKUPNO: 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541.000.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97.7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7,2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od od prodaje drž.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,5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</w:t>
            </w:r>
            <w:r>
              <w:rPr>
                <w:b/>
                <w:sz w:val="20"/>
                <w:szCs w:val="15"/>
              </w:rPr>
              <w:t>UKUPNO:  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300.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,72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9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9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2.2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7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5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,5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6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5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94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6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,6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</w:t>
            </w:r>
            <w:r>
              <w:rPr>
                <w:b/>
                <w:sz w:val="20"/>
                <w:szCs w:val="15"/>
              </w:rPr>
              <w:t>UKUPNO :    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204.2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6.24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5,90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,6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3.86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.89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53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3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                           </w:t>
            </w:r>
            <w:r>
              <w:rPr>
                <w:b/>
                <w:sz w:val="20"/>
                <w:szCs w:val="15"/>
              </w:rPr>
              <w:t xml:space="preserve">UKUPNO :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352.500.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0.94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3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79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</w:t>
            </w: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3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7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3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>UKUPNO :  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9.0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.3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2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zajmovi-kredit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rediti od kreditnih instituci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590.4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</w:t>
            </w:r>
            <w:r>
              <w:rPr>
                <w:sz w:val="20"/>
                <w:szCs w:val="15"/>
              </w:rPr>
              <w:t>1.590.4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>UKUPNO :       8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1.590.4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</w:t>
            </w:r>
            <w:r>
              <w:rPr>
                <w:b/>
                <w:sz w:val="20"/>
                <w:szCs w:val="15"/>
              </w:rPr>
              <w:t>1.590.4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u 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9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356.3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5,52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Zaželi :                   </w:t>
      </w:r>
      <w:r>
        <w:rPr>
          <w:b/>
          <w:sz w:val="20"/>
          <w:szCs w:val="15"/>
          <w:highlight w:val="yellow"/>
        </w:rPr>
        <w:t xml:space="preserve">      633.399.               493.267.                 77,88 %                  </w:t>
      </w:r>
      <w:r>
        <w:rPr>
          <w:b/>
          <w:sz w:val="20"/>
          <w:szCs w:val="15"/>
        </w:rPr>
        <w:t xml:space="preserve">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Općina:                     8.115.588.            7.863.071.                 96,89 %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54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 u %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9.96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4.96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-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6.73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6.19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9,75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 xml:space="preserve">                                </w:t>
            </w: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       311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96.7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01.16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6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 </w:t>
      </w:r>
      <w:r>
        <w:rPr>
          <w:b/>
          <w:sz w:val="20"/>
          <w:szCs w:val="15"/>
        </w:rPr>
        <w:t xml:space="preserve">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smrtni slu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6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8,2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.61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.6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0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312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71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1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2,73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vezno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97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74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v.zdr. osiguranje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5.89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2.4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0,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dr.os.zaštite zdravlja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dr.os.zašt. zdr. na radu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09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08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8,3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24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3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. osig.u sl. nezaposl.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73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67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8,45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 313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4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0.6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6,87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</w:t>
            </w: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65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8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  32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20"/>
              </w:rPr>
              <w:t>60.4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3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6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>
          <w:trHeight w:val="2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8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,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8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7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10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3.2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25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9,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15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3,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.rada i iskaznice- 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7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,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luci,majice,kišnjače,pregače,vrećice i ruksaci - 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2.35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4.95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2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icikli - 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2.1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82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5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26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.82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,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34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6,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78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,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.i dij.za tek.i inv.održ.građ.obj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38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-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.24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6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.i dij.tek.i inv.odr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2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1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,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11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,46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322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27.75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4.81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8,60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37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3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11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9.09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69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Domovi i ost. građevine -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6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53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1.85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,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4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93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14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16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8.85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90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,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11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r.-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0.7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7.43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4,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l. Promidž.i inform.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6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5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,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glasi za zapošlj.-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onografija </w:t>
            </w:r>
            <w:r>
              <w:rPr>
                <w:sz w:val="18"/>
                <w:szCs w:val="18"/>
              </w:rPr>
              <w:t>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7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7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vne radionice-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.95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95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,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82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87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2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61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6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,54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86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16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.rizika od velikih nesreća C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gospodarenja otpa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ostorni plan Općin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4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,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7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nje, parking ,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15.020 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69.40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,58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2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.69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7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</w:t>
            </w:r>
            <w:r>
              <w:rPr>
                <w:b/>
                <w:sz w:val="20"/>
                <w:szCs w:val="15"/>
              </w:rPr>
              <w:t xml:space="preserve">UKUPNO       324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2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69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2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99"/>
        <w:gridCol w:w="1504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.5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3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,8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 ZAŽE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4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89,6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6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50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3,7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8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88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4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.-Konferencije-ZAŽE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.15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17,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2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0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,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sp.rash. pos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O-JR,;gorivo kombi;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4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3,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,9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 329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3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2.0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,93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8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343 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.5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3,85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714"/>
        <w:gridCol w:w="1560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- Poljoprivred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,0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 xml:space="preserve">UKUPNO         352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10.000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.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,19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714"/>
        <w:gridCol w:w="1560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7.3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66</w:t>
            </w:r>
          </w:p>
        </w:tc>
      </w:tr>
      <w:tr>
        <w:trPr>
          <w:trHeight w:val="22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</w:t>
            </w:r>
            <w:r>
              <w:rPr>
                <w:b/>
                <w:sz w:val="20"/>
                <w:szCs w:val="15"/>
              </w:rPr>
              <w:t xml:space="preserve">UKUPNO        367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00.000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97.3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5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17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,89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.6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9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64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</w:t>
            </w:r>
            <w:r>
              <w:rPr>
                <w:b/>
                <w:sz w:val="20"/>
                <w:szCs w:val="15"/>
              </w:rPr>
              <w:t xml:space="preserve">UKUPNO       372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9.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0.0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,6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793"/>
        <w:gridCol w:w="1560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9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,4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6.2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5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 xml:space="preserve">Civilna zaštita( ospos.i </w:t>
            </w:r>
            <w:r>
              <w:rPr>
                <w:sz w:val="18"/>
                <w:szCs w:val="18"/>
              </w:rPr>
              <w:t>oprem.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CZ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6"/>
                <w:szCs w:val="16"/>
              </w:rPr>
              <w:t>aktiv.u velikoj nesreći i katastro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7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,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9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0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</w:t>
            </w:r>
            <w:r>
              <w:rPr>
                <w:b/>
                <w:sz w:val="20"/>
                <w:szCs w:val="15"/>
              </w:rPr>
              <w:t xml:space="preserve">UKUPNO          381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4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7.9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3,7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3"/>
        <w:gridCol w:w="2835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4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</w:t>
            </w:r>
            <w:r>
              <w:rPr>
                <w:b/>
                <w:sz w:val="20"/>
                <w:szCs w:val="15"/>
              </w:rPr>
              <w:t xml:space="preserve">UKUPNO             382 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5.000.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2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,46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*7*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730"/>
        <w:gridCol w:w="151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.5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63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7.1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9.23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6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slovni centar-</w:t>
            </w:r>
            <w:r>
              <w:rPr>
                <w:sz w:val="18"/>
                <w:szCs w:val="18"/>
              </w:rPr>
              <w:t>vatrogasni</w:t>
            </w:r>
            <w:r>
              <w:rPr>
                <w:sz w:val="20"/>
                <w:szCs w:val="15"/>
              </w:rPr>
              <w:t xml:space="preserve"> d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66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98.03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8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v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7.77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5,0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</w:t>
            </w:r>
            <w:r>
              <w:rPr>
                <w:b/>
                <w:sz w:val="20"/>
                <w:szCs w:val="15"/>
              </w:rPr>
              <w:t xml:space="preserve">UKUPNO       421                 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20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975.84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4,62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2693"/>
        <w:gridCol w:w="1560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6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9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-pisači-ZAŽ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5.5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3.20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biteli-foto aparati-ZAŽ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0.5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4.41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7,1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arne postaje-usisav.-ZAŽ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6.10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87,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2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,8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422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9.6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9.34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,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2693"/>
        <w:gridCol w:w="1560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4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njige,umjetnička djela i ostale izložbene vrijednost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4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krsna pis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72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1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</w:t>
            </w:r>
            <w:r>
              <w:rPr>
                <w:b/>
                <w:sz w:val="20"/>
                <w:szCs w:val="15"/>
              </w:rPr>
              <w:t xml:space="preserve">UKUPNO      424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.72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1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4"/>
        <w:gridCol w:w="1440"/>
        <w:gridCol w:w="165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RAS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>Plan 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vrše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u %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9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841.80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9,6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Zaželi :                   </w:t>
      </w:r>
      <w:r>
        <w:rPr>
          <w:b/>
          <w:sz w:val="20"/>
          <w:szCs w:val="15"/>
          <w:highlight w:val="yellow"/>
        </w:rPr>
        <w:t xml:space="preserve">      633.399.              493.267.                   77,88%</w:t>
      </w:r>
      <w:r>
        <w:rPr>
          <w:b/>
          <w:sz w:val="20"/>
          <w:szCs w:val="15"/>
        </w:rPr>
        <w:t xml:space="preserve">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Općina:                     8.115.588.           7.348.541.                   90,55%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8"/>
        <w:gridCol w:w="1980"/>
        <w:gridCol w:w="1800"/>
        <w:gridCol w:w="180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u 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2.1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0.45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fin.imov.i zaduživanja       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4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43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skupina       6+7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9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8.356.33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5,5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u 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2.3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1.89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2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6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9.9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1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48.9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841.80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9,6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56.338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41.808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 xml:space="preserve">VIŠAK prihoda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4.530.                 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ŠAK  PRIHODA – PRENESENI/2017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834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išak   prihoda i primitaka za pokriće   u sljedećem  razdoblju :                           565.364.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čana sredstva na dan 31.12.2018. : ………..2.270.258.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je Žiro-rn.za redovno poslovanje :…………   693.819.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je blagajne za redovno poslovanje:…………         207.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je Žiro-rn za posebne namjene (Zaželi) :…..1.576.232.k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8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vršenje rashoda i izdataka po nositeljima i korisnicima iskazano je (prema programskoj, ekonomskoj, funkcijskoj klasifikaciji i izvorima financiranja) u Posebnom dijelu Proračuna  kako slijedi u prilog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zvršenje Proračuna Općine Šandrovac  za 2018.   objavit će se u općinskom glasni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Korisnik</cp:lastModifiedBy>
  <cp:lastPrinted>2019-03-28T07:54:00Z</cp:lastPrinted>
  <dcterms:modified xsi:type="dcterms:W3CDTF">2019-04-08T09:27:00Z</dcterms:modified>
  <cp:revision>150</cp:revision>
  <dc:subject/>
  <dc:title/>
</cp:coreProperties>
</file>