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2021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.Izmjene i dopu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STAVNIČKA TIJELA OPĆINE ŠANDROV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predstavničkog ti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vijeć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edstvaničk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-povjeren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.- DAN OPĆINE-SV.S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organizacije i posjet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- ro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 ,ZADRUGAMA POLJOPRIVREDNICI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7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e funkcije političkih stranak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4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2021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bava dugotrajne imovi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edba izb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kalni izbor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 LOKALNIH IZ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čanje gospodars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6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uralnog razvo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knjigovodstva za poljoprivredni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joprivred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VENCIJE TRGOVAČKIM DRUŠTVIMA ,ZADRUGAMA POLJOPRIVREDNICI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113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33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2021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jekti- Azil za život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jekt izgradnje -Vatrodasni dom sa spremištem-Šandrovac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9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gradnja -Vatrogasn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turiz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1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jekt izgradnje Kulturnog centra u Šandrovcu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izam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lturni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.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1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druge -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ligijske i druge službe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44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 1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2021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.donacije vjerskim zajednic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socijalne skrbi I novčane 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jalna skrb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bitelj i djec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7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tpore za novorođenč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.pomoć stavovništvu koje nije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bitelj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2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školske kuh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veni kri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socijalno ugroženima- ogri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ktivn.soc.zaštit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6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PROR.KOR.-REDOVNE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-Dom za starije i nemoć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storno planiranj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storno planira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stanovan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41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 1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2021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9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storni plan Opći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TIJELA OPĆINE ŠANDROV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ravljanje javnim financij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tplata zajma bankam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54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544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.gl.kred.od tuz.kred.izvan jav.sekt.-Kratk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54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544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.gl.kredita od tuz.kred.inst.izvan jav.sektora-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z djelokruga izvršnog ti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načelnik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i načelnik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ipendije i škol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 - OPĆ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ala goriv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ivo za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3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2021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ministrativno, tehničko i stručno osobl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ifestacije- 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6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6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e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gres i božić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ezno zdrav.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evnice za 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evnice za inozem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čajevi i stručni ispi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kor.os.aut.u službene svr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teratura, časopisi , glas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 i sredstva za čišćenje i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6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higijenske potrebe i njeg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materijal za redovno posl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1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 1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2021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5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jamnina-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2-3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NA ZAJMOVE OD B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RT pretpl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, informiranja ,saj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javljivanje - natječa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intelektu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8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INFO su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fičke i tisk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vag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kuh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zemne 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5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obilježnička prist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na uprava  5%;1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munikaci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telefaksa i mobit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št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javnih radova i stručnog osposobljavan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ale opće uslug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29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2021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i radovi-pomoć u ku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ganiziranje i provođenje zaštite i spaša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a djelatnost VZO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luge protupožarne zaštit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n zaštite od pož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trogasna zajed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zašti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obra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vilna zaštita (osposoblj.i opremanje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v.zaštita- aktivnosti u velikoj katastrof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ska služ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- predškolstvo i škol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 u školstvu i predšk.programu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školsko obrazova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6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PROR.KOR.-REDOVNE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- Dječji vrtić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-Dom za st.i nem.Šandrovac-za nef.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školsko obrazova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a škola-OŠ -sred.za rad,oprema,izleti,Sv.ni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33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1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2021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Škola pl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o obrazova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 i bilježnice za O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.don.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zgrada i građevisnkih objeka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čišćenja i posprem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skrba vo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oprivred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fta i prirodni plin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ktrična energi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29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2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29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b/>
          <w:bCs/>
          <w:color w:val="000000"/>
        </w:rPr>
        <w:t>2021 OPĆINA ŠANDROVAC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2021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 - potrošnja el.energ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drugdje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mnjač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.i dij.za tek.i inv.održ.-GRAĐ.OBJEKTI vl.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ovi i ost.građev.objekti-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odetsko-katast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legaliz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oprem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ostal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službenog automob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.usluge tekućeg i invest.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anje vozila, parking i cest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za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cesta i građev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poljskih puteva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 2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2021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šnja bank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jelatnici-usluge za POLJ. PU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5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on -usluge -POLJSKI PUT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stroj-usluge za POLJSKE PU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vodovod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skrba vodom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zavanje vodovo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munalni priključc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stanovan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priključ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faltiranje i rekonstrukcije ces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0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 - asfalt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gradnja infrastrukture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30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2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2021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odovod i kanalizaci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nalizacija - projekti i 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štita okoliš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gospodarenja otpadom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ospodarenje otpadom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3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lovi i usl.zašt.okoliš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6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turiz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zen GRADI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užbe regreacije i spor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ulaznica za ba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3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idikovac Šandrovac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izam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ikovac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javnih površina i grobalja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40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 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401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b/>
          <w:bCs/>
          <w:color w:val="000000"/>
        </w:rPr>
        <w:t>2021 OPĆINA ŠANDROVAC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2021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vrši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slovi i usl.zašt.okoliš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6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3-28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.pom.FZO-EU- kante uza otp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drugdje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nošenje i odvoz sm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ratizacija i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iranje divljih odlag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h.vezani za stanovanje i kom.pogodnost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.matr.(cvijeće,vijenci,tegle i ost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oblja -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enje groba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vršine -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lična rasvje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70" w:leader="none"/>
        </w:tabs>
        <w:autoSpaceDE w:val="false"/>
        <w:spacing w:lineRule="auto" w:line="240" w:before="32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  2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3.2021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a rasvjeta - el.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UROPSKI SOCIJALNI FOND- Snaga zajed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naga zajedništva-EU socijalni fo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POŠLJAVANJE I OBRAZOVANJE ŽENA- Zažel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UROPSKI SOCIJALNI FOND- Snaga zajed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3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čajevi i obrazovanje žena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MIDŽBA I VIDLJIVOST- Zažel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UROPSKI SOCIJALNI FOND- Snaga zajed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4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midžba i vidljivost-mat.-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2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RAVLJANJE PROJEKTOM I ADMINISTRACIJA-Zažel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UROPSKI SOCIJALNI FOND- Snaga zajedni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a-Zaželi- upr.proj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obv.zdr.os.-Zaželi - zaposle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,00</w:t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85" w:leader="none"/>
        </w:tabs>
        <w:autoSpaceDE w:val="false"/>
        <w:spacing w:lineRule="auto" w:line="240" w:before="13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85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veukupno: RASHODI (I.izmjene)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  <w:bCs/>
          <w:color w:val="000000"/>
          <w:sz w:val="40"/>
          <w:szCs w:val="40"/>
        </w:rPr>
        <w:t>12.795.780,00</w:t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85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85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85" w:leader="none"/>
        </w:tabs>
        <w:autoSpaceDE w:val="false"/>
        <w:spacing w:lineRule="auto" w:line="240" w:before="135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85" w:leader="none"/>
        </w:tabs>
        <w:autoSpaceDE w:val="false"/>
        <w:spacing w:lineRule="auto" w:line="240" w:before="135" w:after="0"/>
        <w:rPr/>
      </w:pPr>
      <w:r>
        <w:rPr>
          <w:rFonts w:cs="Arial" w:ascii="Arial" w:hAnsi="Arial"/>
          <w:color w:val="000000"/>
          <w:sz w:val="16"/>
          <w:szCs w:val="16"/>
        </w:rPr>
        <w:t>str  25</w:t>
      </w:r>
    </w:p>
    <w:sectPr>
      <w:type w:val="nextPage"/>
      <w:pgSz w:w="11906" w:h="16838"/>
      <w:pgMar w:left="567" w:right="567" w:gutter="0" w:header="0" w:top="9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2:00Z</dcterms:created>
  <dc:creator>Općina</dc:creator>
  <dc:description/>
  <cp:keywords/>
  <dc:language>en-US</dc:language>
  <cp:lastModifiedBy>Općina</cp:lastModifiedBy>
  <dcterms:modified xsi:type="dcterms:W3CDTF">2021-03-23T12:28:00Z</dcterms:modified>
  <cp:revision>4</cp:revision>
  <dc:subject/>
  <dc:title/>
</cp:coreProperties>
</file>