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tabs>
          <w:tab w:val="clear" w:pos="708"/>
          <w:tab w:val="left" w:pos="6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PĆINA ŠANDROVAC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1-01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23-05-01-21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androvac, 22.03.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Na temelju članka 39.Zakona o proračunu  (N.N.: 87/08,36/09 ,46/09 .136/12 i 15/15) i čl.34 i 36.  Statuta Općine Šandrovac (Općinski glasni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Š 01/21.) općinsko vijeće Općine Šandrovac na 32. sjednici održanoj 22.03.2021. godine  donosi :</w:t>
      </w:r>
      <w:r>
        <w:rPr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/>
      </w:pPr>
      <w:r>
        <w:rPr>
          <w:b/>
        </w:rPr>
        <w:t>I Z M J E NAMA  I  DOPUNAMA   PRORAČUNA  (I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ĆINE ŠANDROVAC za  2021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TEMELJNE ODREDBE: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e  izmjene i dopune proračuna Općine Šandrovac za 2021 g. (u daljnjem tekstu : Izmjene) sastoje se od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</w:rPr>
        <w:t>II. OPĆI DIO PRORAČU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/>
      </w:pPr>
      <w:r>
        <w:rPr>
          <w:sz w:val="22"/>
          <w:szCs w:val="22"/>
        </w:rPr>
        <w:t xml:space="preserve">U prvim izmjenama i dopunama za 2021 g. radi  izvanrednih  i nepredviđenih  okolnosti   Proračun  Općine Šandrovac za 2021 g.  </w:t>
      </w:r>
      <w:r>
        <w:rPr/>
        <w:t xml:space="preserve">prihodi i rashodi , te primici i izdaci po ekonomskoj klasifikaciji utvrđuju se u Računu prihoda i rashoda  i Računu financiranja kako slijedi: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87"/>
        <w:gridCol w:w="1432"/>
        <w:gridCol w:w="1270"/>
        <w:gridCol w:w="1429"/>
      </w:tblGrid>
      <w:tr>
        <w:trPr>
          <w:trHeight w:val="510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PLANIRANO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IZMJENA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MJENA </w:t>
              <w:br/>
              <w:t>POSTOTAK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VI   PLAN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ČUN PRIHODA I RASHOD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poslovanja 6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45.28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.5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78.78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hodi od prodaje nefinancijske imovine  7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poslovanja  3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14.28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.5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05.78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  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28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58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7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LIK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AČUN ZADUŽIVANJA/FINANCIRANJ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imici od financijske imovine i zaduživanja  8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0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0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daci za financijsku imovinu i otplate zajmova  5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00.00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TO ZADUŽIVANJE/FINANCIRANJE                                                         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20.00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</w:t>
            </w:r>
            <w:r>
              <w:rPr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4.220.00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IŠAK/MANJAK + NETO ZADUŽIVANJA/FINANCIRANJA + RASPOLOŽIVA SREDSTVA IZ PRETHODNIH GODINA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%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</w:t>
            </w:r>
          </w:p>
        </w:tc>
      </w:tr>
      <w:tr>
        <w:trPr>
          <w:trHeight w:val="255" w:hRule="atLeast"/>
        </w:trPr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15"/>
        </w:rPr>
        <w:t>PRIHODI 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0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204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.000.00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redstva fiskalnog izravna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35.710.</w:t>
            </w:r>
          </w:p>
        </w:tc>
      </w:tr>
      <w:tr>
        <w:trPr>
          <w:trHeight w:val="3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rat poreza na dohod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100.000.</w:t>
            </w:r>
          </w:p>
        </w:tc>
      </w:tr>
      <w:tr>
        <w:trPr>
          <w:trHeight w:val="343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>UKUPNO:       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5"/>
              </w:rPr>
              <w:t>3.235.7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235.710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33.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right" w:pos="115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38.5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prenamj.polj.zemlj.u građ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    613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10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+   33.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4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</w:t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33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614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pomoći iz Drž.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2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O - reciklažno dvoriš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0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633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50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.pom. od HZZ-a- Javni rad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15"/>
              </w:rPr>
              <w:t xml:space="preserve">UKUPNO:    634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U soc.fond- Snaga zajed.-</w:t>
            </w:r>
            <w:r>
              <w:rPr>
                <w:sz w:val="16"/>
                <w:szCs w:val="16"/>
              </w:rPr>
              <w:t>ZAŽ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.reg.razvoja i fond. EU (</w:t>
            </w:r>
            <w:r>
              <w:rPr>
                <w:sz w:val="18"/>
                <w:szCs w:val="18"/>
              </w:rPr>
              <w:t>ces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g.za plać.u polj. rib.i ruralnom razvoju – </w:t>
            </w:r>
            <w:r>
              <w:rPr>
                <w:sz w:val="20"/>
                <w:szCs w:val="20"/>
              </w:rPr>
              <w:t>Izgradnja dječjeg vrtić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Min.reg.razvoja i fond.EU-</w:t>
            </w:r>
            <w:r>
              <w:rPr>
                <w:sz w:val="20"/>
                <w:szCs w:val="15"/>
              </w:rPr>
              <w:t>manj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.u polj. rib.i ruralnom razvoju - Vatrogasni centar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18"/>
                <w:szCs w:val="18"/>
              </w:rPr>
              <w:t>*provedba tipa operacije  7.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300.000.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638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41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7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526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64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7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597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:   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25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/>
      </w:pPr>
      <w:r>
        <w:rPr>
          <w:b/>
          <w:sz w:val="20"/>
          <w:szCs w:val="15"/>
        </w:rPr>
        <w:t xml:space="preserve">                                                        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6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5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5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50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652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7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37.5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     653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3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90.300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683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priho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AG SJ.bilogora-pro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UKUPNO :     68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:       711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 7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16.00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rimljeni krediti i zajmovi od kred institucija izvan javnog sektor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mljeni krediti- 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/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/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UKUPNO :    8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" w:leader="none"/>
                <w:tab w:val="right" w:pos="1116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 xml:space="preserve">0.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1.0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I PRIMICI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</w:t>
            </w:r>
          </w:p>
        </w:tc>
      </w:tr>
      <w:tr>
        <w:trPr>
          <w:trHeight w:val="45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>+  1.033.5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>12.795.78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  <w:highlight w:val="yellow"/>
        </w:rPr>
        <w:t xml:space="preserve">Zaželi :                        400.000.                         0.             400.000.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</w:t>
      </w:r>
      <w:r>
        <w:rPr>
          <w:b/>
          <w:sz w:val="20"/>
          <w:szCs w:val="15"/>
        </w:rPr>
        <w:t>Općina:                   11.362.280.       +  1.033.500.       12.395.780.</w:t>
      </w:r>
    </w:p>
    <w:p>
      <w:pPr>
        <w:pStyle w:val="Heading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RASHOD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21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Izmje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ovi plan 2021</w:t>
            </w:r>
          </w:p>
        </w:tc>
      </w:tr>
      <w:tr>
        <w:trPr>
          <w:trHeight w:val="33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6.400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bruto- Zažel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3.7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0" w:leader="none"/>
                <w:tab w:val="right" w:pos="1181" w:leader="none"/>
              </w:tabs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ab/>
              <w:tab/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ab/>
              <w:tab/>
              <w:t>13.780.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7"/>
              </w:rPr>
              <w:t>U</w:t>
            </w:r>
            <w:r>
              <w:rPr>
                <w:b/>
                <w:sz w:val="20"/>
                <w:szCs w:val="15"/>
              </w:rPr>
              <w:t xml:space="preserve">KUPNO  :  31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18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70.18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7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–božićnica-nagrade do neopor.iznos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312 :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7" w:leader="none"/>
                <w:tab w:val="right" w:pos="1234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2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.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3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.osiguranje-Zažel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2.3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ab/>
              <w:tab/>
              <w:t>2.300.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UKUPNO   313 :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7.6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5" w:leader="none"/>
                <w:tab w:val="right" w:pos="1310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87.6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rPr/>
            </w:pPr>
            <w:r>
              <w:rPr>
                <w:sz w:val="20"/>
                <w:szCs w:val="15"/>
              </w:rPr>
              <w:tab/>
              <w:tab/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ajevi i stručni ispi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č. i obrazovanje žena-Zaže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140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/>
            </w:pPr>
            <w:r>
              <w:rPr>
                <w:sz w:val="20"/>
                <w:szCs w:val="20"/>
                <w:highlight w:val="yellow"/>
              </w:rPr>
              <w:tab/>
              <w:t>140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  321 :                        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72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8" w:leader="none"/>
                <w:tab w:val="right" w:pos="123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.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16"/>
        <w:gridCol w:w="3012"/>
        <w:gridCol w:w="1418"/>
        <w:gridCol w:w="1565"/>
        <w:gridCol w:w="1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43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i dij.tek.i inv.održ.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mater.i dij.za tek.i inv.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22         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03.00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43.00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6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397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4125" w:leader="none"/>
          <w:tab w:val="left" w:pos="4230" w:leader="none"/>
          <w:tab w:val="center" w:pos="453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uge telefona 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  <w:tab w:val="right" w:pos="1321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- parkirališ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šnja bankina - trakto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+    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midžbeni materijal- Zažel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  <w:highlight w:val="yellow"/>
              </w:rPr>
            </w:pPr>
            <w:r>
              <w:rPr>
                <w:sz w:val="20"/>
                <w:szCs w:val="15"/>
                <w:highlight w:val="yellow"/>
              </w:rPr>
              <w:t>3.5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+     3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eterin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/>
            </w:pPr>
            <w:r>
              <w:rPr>
                <w:sz w:val="20"/>
                <w:szCs w:val="15"/>
              </w:rPr>
              <w:t>+     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2" w:leader="none"/>
                <w:tab w:val="right" w:pos="1365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4" w:leader="none"/>
                <w:tab w:val="right" w:pos="1308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15.000.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n zaštite od požara- 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storni plan općine-izmje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- Azil za životin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323                      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+    48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.258.5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0" w:name="_Hlk4984519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     </w:t>
            </w:r>
            <w:r>
              <w:rPr>
                <w:b/>
                <w:sz w:val="20"/>
                <w:szCs w:val="15"/>
              </w:rPr>
              <w:t xml:space="preserve">UKUPNO 324    :        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5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29"/>
        <w:gridCol w:w="2486"/>
        <w:gridCol w:w="1946"/>
        <w:gridCol w:w="1472"/>
        <w:gridCol w:w="146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3" w:name="_Hlk498452111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0"/>
                <w:szCs w:val="15"/>
              </w:rPr>
              <w:t>3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0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4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bor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eprezentacij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.Ug.za porez.uprav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.knjig.-oljoprivrednik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29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3.000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3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431"/>
        <w:gridCol w:w="1843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za primljene  zajmove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4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234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amate primljeni zajm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+     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Cs/>
                <w:sz w:val="20"/>
                <w:szCs w:val="15"/>
              </w:rPr>
              <w:t>35.000.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15"/>
              </w:rPr>
              <w:t xml:space="preserve">UKUPNO : 342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>+     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  <w:tab w:val="left" w:pos="6688" w:leader="none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  <w:szCs w:val="15"/>
              </w:rPr>
              <w:tab/>
              <w:t>35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tabs>
          <w:tab w:val="clear" w:pos="708"/>
          <w:tab w:val="left" w:pos="6688" w:leader="none"/>
          <w:tab w:val="right" w:pos="9072" w:leader="none"/>
        </w:tabs>
        <w:rPr/>
      </w:pPr>
      <w:r>
        <w:rPr>
          <w:b/>
          <w:sz w:val="20"/>
          <w:szCs w:val="15"/>
        </w:rPr>
        <w:t xml:space="preserve">        </w:t>
      </w:r>
      <w:r>
        <w:rPr/>
        <w:t xml:space="preserve">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      </w:t>
            </w: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6" w:name="_Hlk49845228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43 :     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" w:leader="none"/>
                <w:tab w:val="right" w:pos="1388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-    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.0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9" w:name="_Hlk498452334"/>
            <w:bookmarkStart w:id="10" w:name="OLE_LINK8"/>
            <w:bookmarkStart w:id="11" w:name="OLE_LINK7"/>
            <w:bookmarkEnd w:id="9"/>
            <w:bookmarkEnd w:id="10"/>
            <w:bookmarkEnd w:id="11"/>
            <w:r>
              <w:rPr>
                <w:sz w:val="20"/>
                <w:szCs w:val="15"/>
              </w:rPr>
              <w:t>352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 – Poljoprivre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ubvencije. – Poduzet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5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3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unutar općeg proračun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 FZOEU-kante za otpad (15% po U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3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856"/>
        <w:gridCol w:w="1418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bookmarkStart w:id="12" w:name="_Hlk56153453"/>
            <w:bookmarkEnd w:id="12"/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za rashode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jenosi-Dječji vrtić Šandrovac -rashodi za nabavu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2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367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ab/>
              <w:t>6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969"/>
        <w:gridCol w:w="1418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bookmarkStart w:id="13" w:name="_Hlk498452437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>
          <w:trHeight w:val="256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372 :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6" w:name="_Hlk498452853"/>
            <w:bookmarkStart w:id="17" w:name="OLE_LINK12"/>
            <w:bookmarkStart w:id="18" w:name="OLE_LINK11"/>
            <w:bookmarkEnd w:id="16"/>
            <w:bookmarkEnd w:id="17"/>
            <w:bookmarkEnd w:id="18"/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7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Civilna zaštita(ospos.i opremanj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.zašt. –aktivnosti u velikoj nesreći i katastrof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njige i bilježnic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                          </w:t>
            </w:r>
            <w:r>
              <w:rPr>
                <w:b/>
                <w:sz w:val="20"/>
                <w:szCs w:val="15"/>
              </w:rPr>
              <w:t xml:space="preserve">UKUPNO  381 :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4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835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u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382    :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RC- Šandr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ab/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   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- Bilog.konjičke sta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    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+    2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5" w:leader="none"/>
                <w:tab w:val="right" w:pos="1350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325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 421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8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-    5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.025.000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center" w:pos="4535" w:leader="none"/>
          <w:tab w:val="left" w:pos="688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bookmarkStart w:id="19" w:name="_Hlk498453951"/>
            <w:bookmarkStart w:id="20" w:name="OLE_LINK14"/>
            <w:bookmarkStart w:id="21" w:name="OLE_LINK13"/>
            <w:bookmarkEnd w:id="19"/>
            <w:bookmarkEnd w:id="20"/>
            <w:bookmarkEnd w:id="21"/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ciklažno dvoriš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right" w:pos="1356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ab/>
              <w:t>100.0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os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UKUPNO :  422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14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plata glavnice kredi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.glavnice kredita-kratk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+ 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pl.glavnice kredita-dugoročn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.000.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:     5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.00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0.0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614"/>
        <w:gridCol w:w="155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lan 20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z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ovi pla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140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>+  1.03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2.795.78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</w:t>
      </w:r>
      <w:r>
        <w:rPr>
          <w:b/>
          <w:sz w:val="20"/>
          <w:szCs w:val="15"/>
          <w:highlight w:val="yellow"/>
        </w:rPr>
        <w:t>Zaželi:                  159.580                             0.                159.580.</w:t>
      </w:r>
      <w:r>
        <w:rPr>
          <w:b/>
          <w:sz w:val="20"/>
          <w:szCs w:val="15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</w:t>
      </w:r>
      <w:r>
        <w:rPr>
          <w:b/>
          <w:sz w:val="20"/>
          <w:szCs w:val="15"/>
        </w:rPr>
        <w:t>Općina:             11.602.700.           +  1.033.500.          12.636.2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KAPITULACI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HODI 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33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8.78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zaduživanja – skupina        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1.0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skupina       6+7+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 </w:t>
            </w:r>
            <w:r>
              <w:rPr>
                <w:b/>
                <w:sz w:val="20"/>
                <w:szCs w:val="18"/>
              </w:rPr>
              <w:t>+     1.0 33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18"/>
              </w:rPr>
              <w:t>11.795.78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HODI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 20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4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     91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5.78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8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        58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otplatu zajmova – skupina       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1.00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UKUPNO RASHODI : skupina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.762.2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+  1.033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ab/>
              <w:t>12.795.78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I. izmjenama i dopunama  Proračuna Općine Šandrovac za 2021. godinu mijenjaju  se  i Programi Općine Šandrovac  za 2021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4. </w:t>
      </w:r>
    </w:p>
    <w:p>
      <w:pPr>
        <w:pStyle w:val="Normal"/>
        <w:jc w:val="center"/>
        <w:rPr/>
      </w:pPr>
      <w:r>
        <w:rPr>
          <w:sz w:val="22"/>
          <w:szCs w:val="22"/>
        </w:rPr>
        <w:t>Posebni dio Proračuna iskazan po organizacijskim jedinicama i proračunskim korisnicima , iskazan po vrstama i raspoređen u programe  koji se sastoje iz projekata i aktivnosti – sastavni je dio I. Izmjena i dopuna Proračuna za 2021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za 2021g. stupaju na snagu osmog dana od dana objave  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Miroslav Sokolić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Korisnik</dc:creator>
  <dc:description/>
  <cp:keywords/>
  <dc:language>en-US</dc:language>
  <cp:lastModifiedBy>Općina</cp:lastModifiedBy>
  <cp:lastPrinted>2021-03-15T11:10:00Z</cp:lastPrinted>
  <dcterms:modified xsi:type="dcterms:W3CDTF">2021-03-23T10:39:00Z</dcterms:modified>
  <cp:revision>267</cp:revision>
  <dc:subject/>
  <dc:title/>
</cp:coreProperties>
</file>