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59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8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0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8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0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60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00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37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37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37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edstva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1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0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2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,2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,ZADRUGAMA POLJOPRIVREDNICI IZVAN JAV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2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84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2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2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2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kultur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4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nesp.izložbene vrijednosti- Uskrsna pisa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2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17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4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uralnog razv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8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joprivred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,ZADRUGAMA POLJOPRIVREDNICI IZVAN JAVN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1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spodarenje otpadom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6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gospodarenja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klizišta-  Izvještaj 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6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3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76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3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3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7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e -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2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4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6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66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7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novorođenč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89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4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.pomoć stavovništvu koje nije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2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,4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2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2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2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-Dom za starije i nemoć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32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1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dječijeg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1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8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1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1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88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5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1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3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gradnja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1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stanovanj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storni plan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59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07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176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9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9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9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i načelnik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pendije i škol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1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0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77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6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63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147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57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165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7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95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8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2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2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2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2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7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01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23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381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9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967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9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967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4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4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 zdr. osig. Zaštite zdravlja na d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99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7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osig.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5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8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5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inari, savjetovanja i simpoz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stručni ispi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7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1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8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usluge vezane za službenik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bolest, inval.i smrtni sluč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8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77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77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0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javljivanje -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ografij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6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53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3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4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9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5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5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5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33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9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3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9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e opće uslug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9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9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9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69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8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5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6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5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zaštite od pož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5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5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55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0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procj.rizika od velikih nesreća- 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 (osposoblj.i opremanj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.zaštita- aktivnosti u velikoj katastro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6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96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5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1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1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1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OŠ -sred.za rad,oprema,izleti,Sv.ni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9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Škola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0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o obrazovan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 i bilježnice za O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46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1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cijene vrt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4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7172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11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30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,4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8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2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2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5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51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6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6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8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4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,08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2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4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4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34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,0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6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6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6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6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3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2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3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3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8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8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4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62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6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0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34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3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8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8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stal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6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5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173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71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5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5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5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šnja bank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45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4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1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2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2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4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4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01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6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855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ija domova i građevina u vl..O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798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4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JASE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2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11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11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11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11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7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5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Šandrovac i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3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8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8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8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8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8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64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648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,3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77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77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77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77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,0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skrba vodom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87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5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5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4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6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-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6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4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greacije i sport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9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9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9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ulaznica za ba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69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03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303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0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7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7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7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divljih odlag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5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67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67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85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7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85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85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,9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9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3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93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2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1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,4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2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2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2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2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3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26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naga zajedništva-EU socijalni f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3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26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POŠLJAVANJE I OBRAZOVANJE ŽENA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5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52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8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PSKI SOCIJALNI FOND- Sna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16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53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97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9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 Zaželi-zaposle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9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-božićnic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5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obv.zdr.os.-Zaželi - zaposle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zašt.zdr.na radu-Začeli-djelat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3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zapošlj.-Zaželi- zaposle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0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5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0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tni troškov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0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obrazovanje žen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4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gijenske potrepštine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-Dnevnici i iskaznice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ikl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glasi za zapošljavanje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formativne radionice 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72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72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32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9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72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a-pisač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0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2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biteli-fotoaparati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1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.za održavanje prostorija (pegle-usisavači)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0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MIDŽBA I VIDLJIVOST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8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PSKI SOCIJALNI FOND- Sna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4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dna oprema za djelatnice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midžba i vidljivost-mat.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-Konferencije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PROJEKTOM I ADMINISTRACIJ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5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7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PSKI SOCIJALNI FOND- Sna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58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1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9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Zaželi- upr.pro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9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2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dr.os.- Zaželi-upr.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2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dr.zašt.na radu-Zaželi- upr.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92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0 of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.02.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32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zapošlj.-Zaželi-upr.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3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3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zravni troškov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3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,60</w:t>
      </w:r>
    </w:p>
    <w:p>
      <w:pPr>
        <w:pStyle w:val="Normal"/>
        <w:widowControl w:val="false"/>
        <w:tabs>
          <w:tab w:val="clear" w:pos="720"/>
          <w:tab w:val="left" w:pos="5329" w:leader="none"/>
          <w:tab w:val="right" w:pos="10221" w:leader="none"/>
          <w:tab w:val="right" w:pos="11971" w:leader="none"/>
        </w:tabs>
        <w:autoSpaceDE w:val="false"/>
        <w:spacing w:lineRule="auto" w:line="240" w:before="1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***************************************</w:t>
        <w:tab/>
      </w:r>
    </w:p>
    <w:p>
      <w:pPr>
        <w:pStyle w:val="Normal"/>
        <w:widowControl w:val="false"/>
        <w:tabs>
          <w:tab w:val="clear" w:pos="720"/>
          <w:tab w:val="left" w:pos="5329" w:leader="none"/>
          <w:tab w:val="right" w:pos="10221" w:leader="none"/>
          <w:tab w:val="right" w:pos="11971" w:leader="none"/>
        </w:tabs>
        <w:autoSpaceDE w:val="false"/>
        <w:spacing w:lineRule="auto" w:line="240" w:before="115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veukupno ostvareni rashodi  31.12.2018 : </w:t>
      </w:r>
      <w:r>
        <w:rPr>
          <w:rFonts w:cs="Arial" w:ascii="Arial" w:hAnsi="Arial"/>
          <w:b/>
          <w:sz w:val="28"/>
          <w:szCs w:val="28"/>
        </w:rPr>
        <w:tab/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8.748.987,00</w:t>
      </w:r>
      <w:r>
        <w:rPr>
          <w:rFonts w:cs="Arial" w:ascii="Arial" w:hAnsi="Arial"/>
          <w:b/>
          <w:sz w:val="28"/>
          <w:szCs w:val="28"/>
        </w:rPr>
        <w:tab/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7.841.808,90   89,64%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748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1 of 21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3:00Z</dcterms:created>
  <dc:creator>Općina</dc:creator>
  <dc:description/>
  <cp:keywords/>
  <dc:language>en-US</dc:language>
  <cp:lastModifiedBy>Općina</cp:lastModifiedBy>
  <dcterms:modified xsi:type="dcterms:W3CDTF">2019-02-15T13:18:00Z</dcterms:modified>
  <cp:revision>3</cp:revision>
  <dc:subject/>
  <dc:title/>
</cp:coreProperties>
</file>