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6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5.66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25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8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3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161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8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5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 ,ZADRUGAMA POLJOPRIVREDNICI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8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 LOKALNIH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9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0.277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uralnog razvo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5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,7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knjigovodstva za poljoprivred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0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 ,ZADRUGAMA POLJOPRIVREDNICI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7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kti- 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-Vatrodasni dom sa spremištem-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9.1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2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9.1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9.1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39.1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-Vatrogas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9.12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Kulturnog centra u Šandr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,9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3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9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.19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8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38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8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.8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.8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i plan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59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367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11.54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49.88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.gl.kred.od tuz.kred.izvan jav.sekt.-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.gl.kredita od tuz.kred.inst.izvan jav.sektora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9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jelat.zaštite i spaš. Od element.nepog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8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88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,7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80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80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80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0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2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7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0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8.74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8.71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1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.65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6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6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16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16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,1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.86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5.90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.49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.49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40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0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7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1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5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5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stručni isp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5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29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8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28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b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8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0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49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6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46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46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2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.02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65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 OD B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.02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6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.58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.58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.25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ljivanj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,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365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.33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5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2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9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76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;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9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5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54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4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54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18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6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1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0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6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8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zaštite od pož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.zaštita- aktivnosti u velikoj katastro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34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 Dječji vrtić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Dom za st.i nem.Šandrovac-za nef.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2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 i bilježnice za 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don.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21.9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6.823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.547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,8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77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42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1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2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93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3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1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7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.7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.70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,5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1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21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.216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8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77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77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78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8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.99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49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7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8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5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.55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8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1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6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6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39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8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5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7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3.53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.84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,4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23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23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23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2,1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9.6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9.608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18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.37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37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,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.1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z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alni priključ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priključ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0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1.1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12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1.1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1.1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101.1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01.18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,12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3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gospodarenja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4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spodarenje otpado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6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1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dikovac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ikovac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35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2.35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,5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28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.pom.FZO-EU- kante u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87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0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95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10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99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03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9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41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41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.41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.41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3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.73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18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.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63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,33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9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9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3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.09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09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8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9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8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naga zajedništva-EU socijalni f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.9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POŠLJAVANJE I OBRAZOVANJE ŽENA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obrazovanje žen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</w:tabs>
        <w:autoSpaceDE w:val="false"/>
        <w:spacing w:lineRule="auto" w:line="240" w:before="1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MIDŽBA I VIDLJIVOST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idžba i vidljivost-mat.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3" w:leader="none"/>
          <w:tab w:val="right" w:pos="10324" w:leader="none"/>
          <w:tab w:val="right" w:pos="11969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PROJEKTOM I ADMINISTRACIJ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76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8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UROPSKI SOCIJALNI FOND- Snag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6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76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24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Zaželi- upr.pro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24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52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30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2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1644" w:leader="none"/>
          <w:tab w:val="center" w:pos="6983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um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30.06.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RASHOD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8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dr.os.- Zaželi-upr.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2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0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71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29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zravni troškovi - 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01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5329" w:leader="none"/>
          <w:tab w:val="right" w:pos="10326" w:leader="none"/>
          <w:tab w:val="right" w:pos="11971" w:leader="none"/>
        </w:tabs>
        <w:autoSpaceDE w:val="false"/>
        <w:spacing w:lineRule="auto" w:line="240" w:before="115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Sveukupno izvršeno 30.06.2021.: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12.795.780,00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8.877.212,27  </w:t>
      </w:r>
      <w:r>
        <w:rPr>
          <w:rFonts w:cs="Arial" w:ascii="Arial" w:hAnsi="Arial"/>
          <w:color w:val="000000"/>
        </w:rPr>
        <w:t>69,27%</w:t>
      </w:r>
    </w:p>
    <w:p>
      <w:pPr>
        <w:pStyle w:val="Normal"/>
        <w:widowControl w:val="false"/>
        <w:tabs>
          <w:tab w:val="clear" w:pos="720"/>
          <w:tab w:val="left" w:pos="12812" w:leader="none"/>
        </w:tabs>
        <w:autoSpaceDE w:val="false"/>
        <w:spacing w:lineRule="auto" w:line="240" w:before="748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33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21:00Z</dcterms:created>
  <dc:creator>Općina</dc:creator>
  <dc:description/>
  <cp:keywords/>
  <dc:language>en-US</dc:language>
  <cp:lastModifiedBy>Općina</cp:lastModifiedBy>
  <dcterms:modified xsi:type="dcterms:W3CDTF">2021-09-08T07:21:00Z</dcterms:modified>
  <cp:revision>4</cp:revision>
  <dc:subject/>
  <dc:title/>
</cp:coreProperties>
</file>