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9-01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19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 26.09.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Na temelju čl. 105 i čl.109., Zakona o proračunu- pročišćeni tekst  (N.N.87/08; 136/12; 15/15) ,</w:t>
      </w:r>
      <w:r>
        <w:rPr/>
        <w:t xml:space="preserve"> </w:t>
      </w:r>
      <w:r>
        <w:rPr>
          <w:b/>
          <w:sz w:val="20"/>
          <w:szCs w:val="20"/>
        </w:rPr>
        <w:t>članka 4. i članka15. Pravilnika o polugodišnjem i godišnjem izvještaju o izvršenju proračuna („Narodne novine“ broj 24/13)   i čl.34 Statuta Općine Šandrovac (Opć.glasnik br. 2 od</w:t>
      </w:r>
      <w:r>
        <w:rPr>
          <w:b/>
          <w:sz w:val="20"/>
          <w:szCs w:val="15"/>
        </w:rPr>
        <w:t xml:space="preserve"> 02.08.2018. ) , Općinsko vijeće Općine Šandrovac na 21. sjednici održanoj  26.09.2019. godine  usvaja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IZVRŠENJE PRORAČUNA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a razdoblje 01.01.-30.06.2019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lugodišnje izvršenje prihoda i rashoda (</w:t>
      </w:r>
      <w:r>
        <w:rPr>
          <w:sz w:val="20"/>
          <w:szCs w:val="15"/>
        </w:rPr>
        <w:t>od 01.01.do 30.06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/>
        <w:t xml:space="preserve"> </w:t>
      </w:r>
      <w:r>
        <w:rPr/>
        <w:t xml:space="preserve">za 2019. godinu utvrđuju  se u  Računu prihoda i rashoda kako slijed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 30.06.201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. 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2.14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,45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726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2.34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,34</w:t>
            </w:r>
          </w:p>
        </w:tc>
      </w:tr>
      <w:tr>
        <w:trPr>
          <w:trHeight w:val="220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426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44.48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9,54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98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za prenamjenu polj.zemlj.u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đevin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6.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92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7,35 %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46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,39</w:t>
            </w:r>
          </w:p>
        </w:tc>
      </w:tr>
      <w:tr>
        <w:trPr>
          <w:trHeight w:val="2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6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.5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46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4,31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Županija- sufin.uzb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4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- dom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.4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,89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.0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,93</w:t>
            </w:r>
          </w:p>
        </w:tc>
      </w:tr>
      <w:tr>
        <w:trPr>
          <w:trHeight w:val="2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>UKUPNO:  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2.0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8,93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68.7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6.6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- min.reg.razvoja i fondova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Min.Regionalnog razvoja i fonfova EU- vrti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Agencija za pl.u polj.-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3.55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Ag.za plaćanja u poljoprivredi - Vatrogasni d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4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918.7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00.17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5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,1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,10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4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4.7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.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,4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6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6.3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3,37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od od prodaje drž.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,99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8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,99 %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6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,6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3.99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5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,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6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5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73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,8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2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,8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,1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8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7.55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9,92 %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6.66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,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10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,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37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3,7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4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36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8.40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,05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,22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7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,22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,2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0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,20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>Plan  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oef. (%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178.5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986.4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7,84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Zaželi :                   </w:t>
      </w:r>
      <w:r>
        <w:rPr>
          <w:b/>
          <w:sz w:val="20"/>
          <w:szCs w:val="15"/>
          <w:highlight w:val="yellow"/>
        </w:rPr>
        <w:t xml:space="preserve">  2.168.724.                866.620.                 39,96 %                     </w:t>
      </w:r>
      <w:r>
        <w:rPr>
          <w:b/>
          <w:sz w:val="20"/>
          <w:szCs w:val="15"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Općina:                  11.009.800.             4.119.813.                 37,42%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9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Do 30.06.20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. (%)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0.07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,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293.41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36.98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49,48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>KUPNO  311  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b/>
                <w:sz w:val="20"/>
                <w:szCs w:val="15"/>
              </w:rPr>
              <w:t>1.773.41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7.06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7,76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dar za dije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,0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Regres-božićnica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7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  312 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b/>
                <w:sz w:val="20"/>
                <w:szCs w:val="15"/>
              </w:rPr>
              <w:t xml:space="preserve">89.500.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5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,38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                  </w:t>
            </w: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16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4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90.65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05.59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5,3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. na radu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.45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uranje 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uranje u slučaju nezaposlenosti 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1.94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  313 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1.55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39.76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,35 %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utni troškovi- 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71.80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09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9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   321 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7.80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3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2 %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>
          <w:trHeight w:val="2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74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,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22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,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8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,6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igijenske potrepštine-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59.2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4.02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6,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3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,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75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81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0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6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,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.55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6,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3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,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92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,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5.9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5,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,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,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97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,89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3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662.700.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1.7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4,58 %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2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6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,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rijevo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5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62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,27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.54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,02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78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,48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9.13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90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5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1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.37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20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,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4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98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,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,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7.75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8.6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1,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,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54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,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23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,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831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,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1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0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,72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9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,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116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,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7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cjena rizika od velikih nesreća ( Civ.zašti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8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9,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4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,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orni plan 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6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,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37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3,7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,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719.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55.81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,33 %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26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,1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324    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80.000.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8.26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,15 %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10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,8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5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,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bori za nacionalne manj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6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arlamentarni izbo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46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eizravni troškovi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.28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7,6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5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,8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27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5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vršna konferencija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3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5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,3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77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,7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6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,7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3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9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48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,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18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9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,68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 3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294.700.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14.63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,84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7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,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3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69,9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 343 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.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6.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1,63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FZOEU-kante za otpad (15% po U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.1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,33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8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6.1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,33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418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cijene vr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,30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 372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251.000.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7.5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,96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7,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1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,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,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Civilna zaštita( ospos.i 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7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,5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,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516.500.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38.4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6,8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3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9.500.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411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4.25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,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RC- Šandr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26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2,6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1.84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,9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2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,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.48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48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 4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6.676.000.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6.04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,98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38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8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- stol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85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9,5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5.24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3,1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4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tplata kratkoročne pozajmic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2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ratkoročna pozajmica-otpla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90.43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5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0.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90.43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65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RAS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>Plan  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 do 30.06.201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178.5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548.97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4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15"/>
        </w:rPr>
        <w:t xml:space="preserve">                                                                    </w:t>
      </w:r>
      <w:r>
        <w:rPr>
          <w:b/>
          <w:sz w:val="20"/>
          <w:szCs w:val="15"/>
          <w:highlight w:val="yellow"/>
        </w:rPr>
        <w:t>Zaželi :                      2.168.724.              866.620.                    39,96%</w:t>
      </w:r>
      <w:r>
        <w:rPr>
          <w:b/>
          <w:sz w:val="20"/>
          <w:szCs w:val="15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</w:t>
      </w:r>
      <w:r>
        <w:rPr>
          <w:b/>
          <w:sz w:val="20"/>
          <w:szCs w:val="20"/>
        </w:rPr>
        <w:t>Općina                    11.009.800.           3.682.355.                    33,45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8*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76"/>
        <w:gridCol w:w="20"/>
        <w:gridCol w:w="1335"/>
        <w:gridCol w:w="1365"/>
        <w:gridCol w:w="52"/>
        <w:gridCol w:w="284"/>
        <w:gridCol w:w="1417"/>
        <w:gridCol w:w="284"/>
        <w:gridCol w:w="1383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IHOD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slovanja –skupina  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8.52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74.262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77.97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Nefinanc.imovine- sk.    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6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               6+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178.52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89.262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986.43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8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SHOD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skupina  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7.52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23.762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47.257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.nefinanc.imovine- sk.     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1.00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65.500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.28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kratk.pozajmice- sk.   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90.430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                       sk.3+4+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178.52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89.262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548.97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7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 do 30.06.2019.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86.433.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do 30.06.2019.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58.975.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.458.</w:t>
            </w:r>
          </w:p>
        </w:tc>
      </w:tr>
      <w:tr>
        <w:trPr>
          <w:trHeight w:val="24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ŠAK  PRIHODA – PRENESENI/2018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.364.</w:t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Višak   prihoda i primitaka za pokriće   u sljedećem  razdoblju :                 1.002.822.            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čana sredstva na dan 30.06.2019. : ………..1.898.890.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je Žiro-rn.za redovno poslovanje :…………1.196.848.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je blagajne za redovno poslovanje:…………      1.631.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nje Žiro-rn za posebne namjene (Zaželi) :…..   700.411.kn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lugodišnje Izvršenje proračuna Općine Šandrovac  za razdoblje 01.01.-30.06.2019. objavit će se u Općinskom glasniku </w:t>
      </w:r>
      <w:r>
        <w:rPr>
          <w:sz w:val="20"/>
          <w:szCs w:val="1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Miroslav Sokolić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2:00Z</dcterms:created>
  <dc:creator>Korisnik</dc:creator>
  <dc:description/>
  <cp:keywords/>
  <dc:language>en-US</dc:language>
  <cp:lastModifiedBy>Općina</cp:lastModifiedBy>
  <cp:lastPrinted>2019-10-03T09:22:00Z</cp:lastPrinted>
  <dcterms:modified xsi:type="dcterms:W3CDTF">2019-10-03T07:22:00Z</dcterms:modified>
  <cp:revision>159</cp:revision>
  <dc:subject/>
  <dc:title/>
</cp:coreProperties>
</file>