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1-01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15.09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  <w:szCs w:val="15"/>
        </w:rPr>
        <w:t>Na temelju čl. 105 i čl.109., Zakona o proračunu- pročišćeni tekst  (N.N.87/08; 136/12; 15/15) ,</w:t>
      </w:r>
      <w:r>
        <w:rPr/>
        <w:t xml:space="preserve"> </w:t>
      </w:r>
      <w:r>
        <w:rPr>
          <w:b/>
          <w:sz w:val="20"/>
          <w:szCs w:val="20"/>
        </w:rPr>
        <w:t>članka 4. i članka15. Pravilnika o polugodišnjem i godišnjem izvještaju o izvršenju proračuna („Narodne novine“ broj 24/13)   i čl.34 Statuta Općine Šandrovac (Opć.glasnik br. 1/2021.od 22.02.2021.)</w:t>
      </w:r>
      <w:r>
        <w:rPr>
          <w:b/>
          <w:sz w:val="20"/>
          <w:szCs w:val="15"/>
        </w:rPr>
        <w:t xml:space="preserve"> , Općinsko vijeće Općine Šandrovac na 3. sjednici održanoj  15.09.2021. godine  usvaja :</w:t>
      </w:r>
      <w:r>
        <w:rPr>
          <w:b/>
          <w:i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razdoblje 01.01.-30.06.2021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lugodišnje izvršenje prihoda i rashoda (od 01.01.do 30.06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za 2021. godinu utvrđuju  se u  Računu prihoda i rashoda kako slije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do 30.06.202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8.25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83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3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2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68.22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,56 %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70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.51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4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68.22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55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82.9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82,9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1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,5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16.0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2,7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.6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.5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7.1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2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0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,05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.9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.6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5.9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,59 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0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11,44%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1.46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,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6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0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1,0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0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7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69.5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1,77%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1.56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7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4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8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5.7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,9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1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1,84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1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,84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zemljišta- ind.zo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0.7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7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.076,8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8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5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,85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mljeni krediti i zajmovi od kred institucija izvan javnog sekto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 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00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100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07"/>
        <w:gridCol w:w="2134"/>
        <w:gridCol w:w="1585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o 30.06.20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je %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95.78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223.6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,26 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Prihodi –Snaga zajedništva- Zaže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00.00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3.6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3,4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Prihodi-Općina Šandrova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.78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0.00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d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6.20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5.49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9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.2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7,07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1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4.7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,20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.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4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0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5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6,3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7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1.9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,28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0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8%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9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2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3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27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9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.7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5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8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37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6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9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8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63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6,33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6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6.66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,31%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18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6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7.41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71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49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,46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- parkirališ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45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6,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.13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.10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60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2,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91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10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99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4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2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54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46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86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5.000.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6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3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36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58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26.93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9,82%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6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1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.06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,12 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486"/>
        <w:gridCol w:w="1946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16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1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8.94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8,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70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1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93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95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9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,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5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eprezentaci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7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42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9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76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9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oljoprivred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8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6.62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,12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431"/>
        <w:gridCol w:w="1843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8.0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8,65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.0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8,65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0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2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,50%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7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59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8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,87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8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,8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8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4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rashodi za nabavu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48.8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,79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,12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79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.3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,1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8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,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.don./ Općina Maj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3.2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,49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 Bilog.konjičke sta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39.12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8,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1.18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,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640.3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3.29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6"/>
        <w:gridCol w:w="3070"/>
        <w:gridCol w:w="1474"/>
        <w:gridCol w:w="1440"/>
        <w:gridCol w:w="162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0.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72"/>
        <w:gridCol w:w="1843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30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95.7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877.2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9,3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  <w:t>Rashodi –Snaga zajedništva- Zaž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9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0.9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ashodi-Općina Šandrova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.24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476"/>
        <w:gridCol w:w="1418"/>
        <w:gridCol w:w="283"/>
        <w:gridCol w:w="1418"/>
        <w:gridCol w:w="283"/>
        <w:gridCol w:w="1242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poslovanja –skupina   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8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89.39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27.28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34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62,8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- sk.     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+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95.7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7.89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23.62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3%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5.7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2.89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6.90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85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0.31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zajmova- sk.               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10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0.00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   3+4+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95.7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7.89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77.21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75%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IHODI  do 30.06.2021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23.625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do 30.06.2021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77.212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jak prihod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3.587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JAK  PRIHODA – PRENESENI/202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.596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Manjak   prihoda i primitaka za pokriće   u sljedećem  razdoblju :                 709.183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na dan 30.06.2021. : ………..     76.840. kn</w:t>
      </w:r>
    </w:p>
    <w:p>
      <w:pPr>
        <w:pStyle w:val="Normal"/>
        <w:rPr/>
      </w:pPr>
      <w:r>
        <w:rPr>
          <w:sz w:val="20"/>
          <w:szCs w:val="20"/>
        </w:rPr>
        <w:t>Stanje Žiro-rn.za redovno poslovanje :   …………     75.221..kn</w:t>
      </w:r>
    </w:p>
    <w:p>
      <w:pPr>
        <w:pStyle w:val="Normal"/>
        <w:rPr/>
      </w:pPr>
      <w:r>
        <w:rPr>
          <w:sz w:val="20"/>
          <w:szCs w:val="20"/>
        </w:rPr>
        <w:t>Stanje blagajne za redovno poslovanje:   …………         443..kn</w:t>
      </w:r>
    </w:p>
    <w:p>
      <w:pPr>
        <w:pStyle w:val="Normal"/>
        <w:rPr/>
      </w:pPr>
      <w:r>
        <w:rPr>
          <w:sz w:val="20"/>
          <w:szCs w:val="20"/>
        </w:rPr>
        <w:t xml:space="preserve">Stanje Žiro-rn za posebne namjene (Zaželi) …:…..      1.176..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lugodišnje Izvršenje proračuna Općine Šandrovac  za razdoblje 01.01.-30.06.2021.(opći i posebni dio) objavit će se u Općinskom glasniku </w:t>
      </w:r>
      <w:r>
        <w:rPr>
          <w:sz w:val="20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omislav Fleković</w:t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Općina</cp:lastModifiedBy>
  <cp:lastPrinted>2021-09-08T07:44:00Z</cp:lastPrinted>
  <dcterms:modified xsi:type="dcterms:W3CDTF">2021-09-16T09:16:00Z</dcterms:modified>
  <cp:revision>283</cp:revision>
  <dc:subject/>
  <dc:title/>
</cp:coreProperties>
</file>