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21-01/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20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22.03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15"/>
        </w:rPr>
        <w:t>Na temelju čl. 105 i čl.110., Zakona o proračunu- pročišćeni tekst  (N.N.87/08; 136/12; 15/15) ,</w:t>
      </w:r>
      <w:r>
        <w:rPr>
          <w:b/>
          <w:sz w:val="20"/>
          <w:szCs w:val="20"/>
        </w:rPr>
        <w:t xml:space="preserve">članka 4. Pravilnika o polugodišnjem i godišnjem izvještaju o izvršenju proračuna („Narodne novine“ broj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</w:rPr>
      </w:pPr>
      <w:r>
        <w:rPr>
          <w:b/>
          <w:sz w:val="20"/>
          <w:szCs w:val="20"/>
        </w:rPr>
        <w:t>24/13, 02/17 i 01/20)   i čl.34 Statuta Općine Šandrovac (Opć.glasnik br. 1/21</w:t>
      </w:r>
      <w:r>
        <w:rPr>
          <w:b/>
          <w:sz w:val="20"/>
          <w:szCs w:val="15"/>
        </w:rPr>
        <w:t>. ) , Općinsko vijeće Općine Šandrovac na 32.sjednici održanoj  22.03.2021. godine  usvaja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IZVRŠENJE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za razdoblje 01.01.-31.12.2020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odišnje  izvršenje prihoda i rashoda (</w:t>
      </w:r>
      <w:r>
        <w:rPr>
          <w:sz w:val="20"/>
          <w:szCs w:val="15"/>
        </w:rPr>
        <w:t>od 01.01.do 31.1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/>
        <w:t xml:space="preserve"> </w:t>
      </w:r>
      <w:r>
        <w:rPr/>
        <w:t xml:space="preserve">za 2020. godinu utvrđuju  se u  Računu prihoda i rashoda kako slijedi: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15"/>
        </w:rPr>
      </w:pPr>
      <w:r>
        <w:rPr>
          <w:sz w:val="20"/>
          <w:szCs w:val="15"/>
        </w:rPr>
        <w:t>PRIHODI :</w:t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o sa 31.12.202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 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3.79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,57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990.13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51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por.na dohodak po god.prija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126.20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88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757.7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5,75%</w:t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71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.63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9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,15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7.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3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6,90%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10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87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10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,87%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 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89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89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85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62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39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39.74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,53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.7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96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8.7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7,96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7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610.0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4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.za plać.u polj. rib.i ruralnom razvoju – </w:t>
            </w:r>
            <w:r>
              <w:rPr>
                <w:sz w:val="20"/>
                <w:szCs w:val="20"/>
              </w:rPr>
              <w:t>Izgradnja dječjeg vrtić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4.6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4.6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Min.reg.razvoja i fond.EU-</w:t>
            </w:r>
            <w:r>
              <w:rPr>
                <w:sz w:val="20"/>
                <w:szCs w:val="15"/>
              </w:rPr>
              <w:t>manj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Ag.za plać.u poljoprivredi ,ribarstvu i ruralnom razvoju - Vatrogasni centar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.0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09.6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19.6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4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4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3.1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2.3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4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9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4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9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1,9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284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261.7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8,27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,3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,68%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4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3.54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89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,3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2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9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9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54.9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9.86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41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2.5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7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9.8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7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1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5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3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2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5.8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8.18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7,73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priho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LAG SJ.bilogora-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8.07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73,39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68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11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7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3,39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8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7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5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.8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8,72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PRIMICI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mljeni krediti i zajmovi od kreditnih institucij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84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dug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%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8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1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5.1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UKUPNO  PRIHODI I PRIMICI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o do 31.1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 u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349.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101.3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8,57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  <w:highlight w:val="yellow"/>
        </w:rPr>
        <w:t xml:space="preserve">Zaželi :                      1.700.000.           1.610.075.          94,71 %     </w:t>
      </w:r>
      <w:r>
        <w:rPr>
          <w:b/>
          <w:sz w:val="20"/>
          <w:szCs w:val="15"/>
        </w:rPr>
        <w:t xml:space="preserve">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>Općina:                   15.649.100.         15.491.247.          98,99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jc w:val="center"/>
        <w:rPr/>
      </w:pPr>
      <w:r>
        <w:rPr>
          <w:sz w:val="20"/>
          <w:szCs w:val="22"/>
          <w:lang w:val="hr-HR"/>
        </w:rPr>
        <w:t>*4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20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o sa 31.12.2020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vršenje 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5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4.81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.199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195.9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9,74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74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70.72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82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dar za dije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Regres-božićnica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2.5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center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00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7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7.5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17" w:leader="none"/>
                <w:tab w:val="right" w:pos="123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.56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5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7.82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9,90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3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2.38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80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,3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8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99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utni troškovi- 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6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06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81,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62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.4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6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3%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39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6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9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,6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7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,4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igijenske potrepštine-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1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12.83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9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8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1,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5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70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,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.2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10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8,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8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39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,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.19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3,8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2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4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  <w:tab w:val="right" w:pos="1354" w:leader="none"/>
              </w:tabs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,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,0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30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54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17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8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85.68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44 %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right" w:pos="1321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24.5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left" w:pos="1065" w:leader="none"/>
                <w:tab w:val="right" w:pos="132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30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right" w:pos="1321" w:leader="none"/>
              </w:tabs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97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17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84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19.4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9,35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.64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59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34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421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7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5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,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.751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7.87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9,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6.46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51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.1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87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3,7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,3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80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6,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281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,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79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,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  <w:tab w:val="right" w:pos="1334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9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.47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  <w:tab w:val="right" w:pos="1334" w:leader="none"/>
              </w:tabs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4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22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59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,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32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,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4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,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1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,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</w:t>
            </w:r>
            <w:r>
              <w:rPr>
                <w:rStyle w:val="Emphasis"/>
              </w:rPr>
              <w:t>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33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5,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1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9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9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661.7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66.89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6,33%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učno osposobljavan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3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8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6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.48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97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.48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9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,8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5.3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31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00,3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49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,9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14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4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.75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5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8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,8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11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,6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6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,2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1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2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.9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3,2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13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8,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poljoprivred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6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65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6.9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0.47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5,13%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zajmov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mate za primljene zajmo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4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32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2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.4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,32%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/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3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6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7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8,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.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8.1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3,85%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8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.8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2,25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SPREMNICI  za staklo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/>
            </w:pPr>
            <w:r>
              <w:rPr>
                <w:sz w:val="20"/>
                <w:szCs w:val="15"/>
              </w:rPr>
              <w:tab/>
              <w:t>5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77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.5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8,77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99"/>
        <w:gridCol w:w="2596"/>
        <w:gridCol w:w="1324"/>
        <w:gridCol w:w="2116"/>
        <w:gridCol w:w="143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0.00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7.5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45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 –Dječji vrtić Šandrovac-za rash.poslovan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0.00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120.0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71</w:t>
            </w:r>
          </w:p>
        </w:tc>
      </w:tr>
      <w:tr>
        <w:trPr>
          <w:trHeight w:val="22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0.00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7.5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0,17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>
          <w:b/>
          <w:sz w:val="20"/>
          <w:szCs w:val="15"/>
        </w:rPr>
        <w:t>*7*</w:t>
      </w:r>
    </w:p>
    <w:p>
      <w:pPr>
        <w:pStyle w:val="Normal"/>
        <w:rPr/>
      </w:pPr>
      <w:r>
        <w:rPr/>
        <w:t xml:space="preserve">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.0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1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8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13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.0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1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,77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3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4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4,96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6"/>
        <w:gridCol w:w="2672"/>
        <w:gridCol w:w="1321"/>
        <w:gridCol w:w="2061"/>
        <w:gridCol w:w="143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.0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8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,3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Z –akt.u velikoj katastrof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7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58.81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2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.00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6.88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5,56%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411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left" w:pos="1155" w:leader="none"/>
                <w:tab w:val="right" w:pos="1333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ab/>
              <w:t>0.</w:t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16"/>
        <w:gridCol w:w="2498"/>
        <w:gridCol w:w="1817"/>
        <w:gridCol w:w="1768"/>
        <w:gridCol w:w="131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152.00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157.28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.zona Bjelovarska-nekr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10.00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9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–Vatrogasni do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600.00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52.42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,5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58.20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30.58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0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7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7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6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0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ovo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4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center" w:pos="675" w:leader="none"/>
                <w:tab w:val="right" w:pos="1152" w:leader="none"/>
                <w:tab w:val="right" w:pos="13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680.00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25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center" w:pos="675" w:leader="none"/>
                <w:tab w:val="right" w:pos="1152" w:leader="none"/>
                <w:tab w:val="right" w:pos="1350" w:leader="none"/>
              </w:tabs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,60</w:t>
            </w:r>
          </w:p>
        </w:tc>
      </w:tr>
      <w:tr>
        <w:trPr/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.338.20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.525.14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%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60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1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bavka info opreme- 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7.8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47.75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99,9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87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96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3.8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  <w:tab w:val="right" w:pos="129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3.23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9,23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IZDACI:                                        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tplata glavnice kredi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tpl.glavnice kredita- 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42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tpl.glavnice krediti-dug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10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3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-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UKUPNO  RASHODI I IZDACI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  do 31.1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vršenj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349.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968.3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7.8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  <w:highlight w:val="yellow"/>
        </w:rPr>
        <w:t xml:space="preserve">Zaželi :                     1.613.600.          1.607.056.        </w:t>
      </w:r>
      <w:r>
        <w:rPr>
          <w:b/>
          <w:sz w:val="20"/>
          <w:szCs w:val="15"/>
        </w:rPr>
        <w:t xml:space="preserve">      99,59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>Općina:                 15.735.500.         15.361.289.              97,62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8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>
          <w:b/>
        </w:rPr>
        <w:t xml:space="preserve">REKAPITULACIJA </w:t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8"/>
        <w:gridCol w:w="1980"/>
        <w:gridCol w:w="1800"/>
        <w:gridCol w:w="180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u %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4.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6.5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2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fin.imov.i zaduživanja        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00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skupina       6+7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349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101.3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8,57%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enje u %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2.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5.96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1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7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8.37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tplatu zajma                           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5.00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 : skupina    3+4+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7.349.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968.34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7,80%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1.322.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68.345.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ŠAK prihoda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2.977.</w:t>
            </w:r>
          </w:p>
        </w:tc>
      </w:tr>
      <w:tr>
        <w:trPr>
          <w:trHeight w:val="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JAK  PRIHODA – PRENESENI/2019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.573.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anjak   prihoda i primitaka za pokriće   u sljedećem  razdoblju                           55.596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čana sredstva na dan 31.12.2020. : …………279.114. kn</w:t>
      </w:r>
    </w:p>
    <w:p>
      <w:pPr>
        <w:pStyle w:val="Normal"/>
        <w:rPr/>
      </w:pPr>
      <w:r>
        <w:rPr>
          <w:sz w:val="20"/>
          <w:szCs w:val="20"/>
        </w:rPr>
        <w:t>Stanje Žiro-rn.za redovno poslovanje :…………    211.597. kn</w:t>
      </w:r>
    </w:p>
    <w:p>
      <w:pPr>
        <w:pStyle w:val="Normal"/>
        <w:rPr/>
      </w:pPr>
      <w:r>
        <w:rPr>
          <w:sz w:val="20"/>
          <w:szCs w:val="20"/>
        </w:rPr>
        <w:t>Stanje blagajne za redovno poslovanje:…………           112..kn</w:t>
      </w:r>
    </w:p>
    <w:p>
      <w:pPr>
        <w:pStyle w:val="Normal"/>
        <w:rPr/>
      </w:pPr>
      <w:r>
        <w:rPr>
          <w:sz w:val="20"/>
          <w:szCs w:val="20"/>
        </w:rPr>
        <w:t xml:space="preserve">Stanje Žiro-rn za posebne namjene (Zaželi) :…...     67.405.  kn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vršenje rashoda i izdataka po nositeljima i korisnicima iskazano je(prema programskoj, ekonomskoj, funkcijskoj klasifikaciji i izvorima financiranja) u Posebnom dijelu Proračuna  kako slijedi u prilog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zvršenje Proračuna Općine Šandrovac  za 2020.   objavit će se u općinskom glasni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4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9:00Z</dcterms:created>
  <dc:creator>Korisnik</dc:creator>
  <dc:description/>
  <cp:keywords/>
  <dc:language>en-US</dc:language>
  <cp:lastModifiedBy>Općina</cp:lastModifiedBy>
  <cp:lastPrinted>2021-02-26T07:56:00Z</cp:lastPrinted>
  <dcterms:modified xsi:type="dcterms:W3CDTF">2021-03-23T07:37:00Z</dcterms:modified>
  <cp:revision>26</cp:revision>
  <dc:subject/>
  <dc:title/>
</cp:coreProperties>
</file>