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32"/>
        <w:gridCol w:w="979"/>
        <w:gridCol w:w="2914"/>
        <w:gridCol w:w="1420"/>
        <w:gridCol w:w="1429"/>
        <w:gridCol w:w="1426"/>
        <w:gridCol w:w="780"/>
        <w:gridCol w:w="1587"/>
        <w:gridCol w:w="1432"/>
        <w:gridCol w:w="1270"/>
        <w:gridCol w:w="1429"/>
      </w:tblGrid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 400-06/22-01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BROJ:2103-15-01-22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androvac,29.09.20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>Temeljem odredbi članka 88. stavak 1. Zakona o proračunu (NN 144/21), članka 15. Pravilnika o polugodišnjem i godišnjem izvještaju o izvršenju proračuna (NN 24/13, 102/17, 1/20, 147/20),  i čl.34.stavak 6. Statuta Općine Šandrovac (Opć.glasnik br. 1/21 i 6/21.)</w:t>
            </w:r>
            <w:r>
              <w:rPr>
                <w:b/>
                <w:sz w:val="20"/>
                <w:szCs w:val="15"/>
              </w:rPr>
              <w:t xml:space="preserve"> , Općinsko vijeće Općine Šandrovac na 12. sjednici održanoj  26. 09.2022. godine  donos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ODLUKU O IZVRŠENJU PRORAČUNA   OPĆINE   ŠANDROVA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 xml:space="preserve">za razdoblje 01.01.-30.06.2022 g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k 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godišnje izvršenje prihoda i rashoda (od 01.01.do 30.06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 2022. godinu utvrđuju  se u  Računu prihoda i rashoda kako slijedi:</w:t>
            </w:r>
            <w:r>
              <w:rPr/>
              <w:t xml:space="preserve"> </w:t>
            </w:r>
          </w:p>
        </w:tc>
        <w:tc>
          <w:tcPr>
            <w:tcW w:w="1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:</w:t>
            </w:r>
          </w:p>
        </w:tc>
        <w:tc>
          <w:tcPr>
            <w:tcW w:w="1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Izvršenje 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.06.202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icijent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  <w:tc>
          <w:tcPr>
            <w:tcW w:w="64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  <w:tc>
          <w:tcPr>
            <w:tcW w:w="64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5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6.727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,79</w:t>
            </w:r>
          </w:p>
        </w:tc>
        <w:tc>
          <w:tcPr>
            <w:tcW w:w="649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vrat poreza na dohod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2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118.755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38</w:t>
            </w:r>
          </w:p>
        </w:tc>
        <w:tc>
          <w:tcPr>
            <w:tcW w:w="649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15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7.971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,87%</w:t>
            </w:r>
          </w:p>
        </w:tc>
        <w:tc>
          <w:tcPr>
            <w:tcW w:w="64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</w:tbl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427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777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1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6.204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4,73%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811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   </w:t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221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,27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221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,27%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pomoći iz Drž.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5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74.04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0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tpora za predškolske djelatnos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Županijski pror.- kliziš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 (baze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O - reciklažno dvoriš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Grad.- ul.rasvj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008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174.04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,02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oći-Hrvatske vode/kliziš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.pom.-Hrvatske vode-odvod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4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7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.u poljopr.-</w:t>
            </w:r>
            <w:r>
              <w:rPr>
                <w:sz w:val="18"/>
                <w:szCs w:val="18"/>
              </w:rPr>
              <w:t>Vatrogasni 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3.702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za rekonstrukcije projekata( vidikova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3.702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45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9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91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.87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144.7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2.95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22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.4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8.89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3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698.7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335.40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8,61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,0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,05%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/>
      </w:pPr>
      <w:r>
        <w:rPr>
          <w:b/>
          <w:sz w:val="20"/>
          <w:szCs w:val="15"/>
        </w:rPr>
        <w:t xml:space="preserve">                                      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416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7,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,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5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1.060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,5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799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,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62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8,7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1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5,6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2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,58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23.2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10.085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5,25%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4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16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,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85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,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46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4,6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,4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50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92.162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,98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68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priho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LAG SJ.bilogora-projek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146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95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8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.146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8,93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</w:t>
            </w:r>
            <w:r>
              <w:rPr>
                <w:color w:val="FF0000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46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,17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.46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,1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184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 30.06.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0.564.8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825.41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5,6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22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 30.06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icijent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5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2.673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5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laće bruto- Bilog.puteljak svje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  <w:tab w:val="right" w:pos="1181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78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2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 obro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  <w:tab w:val="right" w:pos="1181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,13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94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.274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2,74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ubilarne i prigodne nag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bolest, inval. I smrtni slu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nagrade do neoporezivog izno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3,08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.941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7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 B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3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47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5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895,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3,41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977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,5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77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9%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6"/>
        <w:gridCol w:w="3012"/>
        <w:gridCol w:w="1418"/>
        <w:gridCol w:w="1565"/>
        <w:gridCol w:w="1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334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,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67,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51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,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0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377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.669,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,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945,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,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323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.i dij.za tek.i inv.održ.građ. objekata u vlasništvu Općin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857,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,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65,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,7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azen GRADINA- igral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42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,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450,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/>
            </w:pPr>
            <w:r>
              <w:rPr>
                <w:sz w:val="20"/>
                <w:szCs w:val="15"/>
              </w:rPr>
              <w:tab/>
              <w:t>10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306,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,3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747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14.090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8,66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871,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21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,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98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,66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3.805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,90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835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,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884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0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voz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rPr/>
            </w:pPr>
            <w:r>
              <w:rPr>
                <w:sz w:val="20"/>
                <w:szCs w:val="15"/>
              </w:rPr>
              <w:tab/>
              <w:tab/>
              <w:t>8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7,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,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7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,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5.42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,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7.118,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.0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,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9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4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137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,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59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mjetne izbočine za smirivanje prome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437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43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,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14,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,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Z Bjelovar-Bilogo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676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 xml:space="preserve">Iznošenje i odvoz smeća i Reciklažno dvorište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219,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906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,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32,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65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išćenje okorovljenih privatnih  zemlj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brinjavanje otpadnih vo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2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454,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82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eterin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67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boratorij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odvjetnika i prav.savj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746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,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,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procjene i 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5.000.              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7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79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orni plan općine-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lizište-istraživanja i projek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,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605,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,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,  Parkiranje i cestarina za sl.vozi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5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2,83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7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7.769,7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,59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</w:t>
      </w:r>
    </w:p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424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,8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424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,8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9"/>
        <w:gridCol w:w="2869"/>
        <w:gridCol w:w="1563"/>
        <w:gridCol w:w="1472"/>
        <w:gridCol w:w="146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125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,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7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,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592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,9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12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,5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, Vidovo i sjedni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21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,9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,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5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,6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3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,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,3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9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,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9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,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.knjig.-poljoprivred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,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8.730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,66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za primljene  zajmove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4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34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Kamate primljeni zajm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4.9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74,69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15"/>
              </w:rPr>
              <w:t xml:space="preserve">UKUPNO : 342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.9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4,62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>
          <w:b/>
          <w:sz w:val="20"/>
          <w:szCs w:val="15"/>
        </w:rPr>
        <w:t xml:space="preserve">      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835"/>
        <w:gridCol w:w="1559"/>
        <w:gridCol w:w="1418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2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7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,77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" w:leader="none"/>
                <w:tab w:val="right" w:pos="1388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.2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9,37</w:t>
            </w:r>
          </w:p>
        </w:tc>
      </w:tr>
    </w:tbl>
    <w:p>
      <w:pPr>
        <w:pStyle w:val="Normal"/>
        <w:tabs>
          <w:tab w:val="clear" w:pos="708"/>
          <w:tab w:val="left" w:pos="249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  <w:r>
        <w:rPr>
          <w:b/>
          <w:sz w:val="20"/>
          <w:szCs w:val="15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1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je  trgovačkim društvima u javnom sektiru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5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35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Subvencija- Šandroprom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 xml:space="preserve">      </w:t>
            </w:r>
            <w:r>
              <w:rPr>
                <w:bCs/>
                <w:sz w:val="20"/>
                <w:szCs w:val="15"/>
              </w:rPr>
              <w:t>53.8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15"/>
              </w:rPr>
              <w:t xml:space="preserve">UKUPNO : 351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3.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249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bookmarkStart w:id="12" w:name="_Hlk56153453"/>
            <w:bookmarkEnd w:id="12"/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.4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,2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za rashode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9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,4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-Dječji vrtić Šandrovac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rashodi za nabavu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76.1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5,2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559"/>
        <w:gridCol w:w="1418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3" w:name="_Hlk498452437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.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1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,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ulaznica- 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48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42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2.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,75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539"/>
        <w:gridCol w:w="1418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6" w:name="_Hlk498452853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7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1,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Z-za nabavku kami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(ospos.i opremanj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,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,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1.9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,75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.osnovnom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3" w:leader="none"/>
                <w:tab w:val="right" w:pos="1186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.347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411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053" w:leader="none"/>
                <w:tab w:val="left" w:pos="1155" w:leader="none"/>
                <w:tab w:val="right" w:pos="133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.347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3" w:leader="none"/>
                <w:tab w:val="right" w:pos="1186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7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926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9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411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053" w:leader="none"/>
                <w:tab w:val="left" w:pos="1155" w:leader="none"/>
                <w:tab w:val="right" w:pos="133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.926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5,9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malog baze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576" w:leader="none"/>
                <w:tab w:val="right" w:pos="1152" w:leader="none"/>
              </w:tabs>
              <w:jc w:val="right"/>
              <w:rPr/>
            </w:pPr>
            <w:r>
              <w:rPr>
                <w:sz w:val="20"/>
                <w:szCs w:val="15"/>
              </w:rPr>
              <w:t xml:space="preserve">     </w:t>
            </w:r>
            <w:r>
              <w:rPr>
                <w:sz w:val="20"/>
                <w:szCs w:val="15"/>
              </w:rPr>
              <w:t>1.77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798.859,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,6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5" w:leader="none"/>
                <w:tab w:val="right" w:pos="13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.97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798.859,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,19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88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</w:t>
      </w:r>
      <w:r>
        <w:rPr>
          <w:b/>
          <w:sz w:val="20"/>
          <w:szCs w:val="15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obilni uređ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9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ciklažno dvor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os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39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9" w:name="_Hlk498453951"/>
            <w:bookmarkStart w:id="20" w:name="OLE_LINK14"/>
            <w:bookmarkStart w:id="21" w:name="OLE_LINK13"/>
            <w:bookmarkEnd w:id="19"/>
            <w:bookmarkEnd w:id="20"/>
            <w:bookmarkEnd w:id="21"/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.538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,5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16"/>
        <w:gridCol w:w="3070"/>
        <w:gridCol w:w="1475"/>
        <w:gridCol w:w="1440"/>
        <w:gridCol w:w="162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plata glavnice kredit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.glavnice kredita-kratkoroč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l.glavnice kredita-dugoroč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99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:     5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9.999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914"/>
        <w:gridCol w:w="1701"/>
        <w:gridCol w:w="1614"/>
      </w:tblGrid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za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 30.06.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oeficijent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564.8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119.317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8,46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76"/>
        <w:gridCol w:w="20"/>
        <w:gridCol w:w="1476"/>
        <w:gridCol w:w="1418"/>
        <w:gridCol w:w="283"/>
        <w:gridCol w:w="1701"/>
        <w:gridCol w:w="284"/>
        <w:gridCol w:w="1276"/>
      </w:tblGrid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IHO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poslovanja –skupina   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2.8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41.4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20.952,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Nefinanc.imovine- sk.    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0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60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zaduživanja- sk.     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               6+7+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64.8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82.4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18"/>
              </w:rPr>
              <w:t>4.825.413,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5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SHO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skupina  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4.8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7.4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8.992,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.nefinanc.imovine- sk.     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95.0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80.32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zajmova- sk.               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9.999,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                  3+4+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64.8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82.4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19.317,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1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IHODI  do 30.06.2022.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25.413,46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SHODI do 30.06.2022.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9.317,11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jak prihoda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3.90,65</w:t>
            </w:r>
          </w:p>
        </w:tc>
      </w:tr>
      <w:tr>
        <w:trPr>
          <w:trHeight w:val="24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ŠAK   PRIHODA – PRENESENI/2021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24.938.                          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Manjak   prihoda i primitaka za pokriće   u sljedećem  razdoblju :               - 168.965,65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čana sredstva na dan 30.06.2022. : ………..     324.076,18 kn</w:t>
      </w:r>
    </w:p>
    <w:p>
      <w:pPr>
        <w:pStyle w:val="Normal"/>
        <w:rPr/>
      </w:pPr>
      <w:r>
        <w:rPr>
          <w:sz w:val="20"/>
          <w:szCs w:val="20"/>
        </w:rPr>
        <w:t>Stanje Žiro-rn.za redovno poslovanje :   …………     320.365,63kn</w:t>
      </w:r>
    </w:p>
    <w:p>
      <w:pPr>
        <w:pStyle w:val="Normal"/>
        <w:rPr/>
      </w:pPr>
      <w:r>
        <w:rPr>
          <w:sz w:val="20"/>
          <w:szCs w:val="20"/>
        </w:rPr>
        <w:t>Stanje blagajne za redovno poslovanje:   …………         292,85..kn</w:t>
      </w:r>
    </w:p>
    <w:p>
      <w:pPr>
        <w:pStyle w:val="Normal"/>
        <w:rPr/>
      </w:pPr>
      <w:r>
        <w:rPr>
          <w:sz w:val="20"/>
          <w:szCs w:val="20"/>
        </w:rPr>
        <w:t xml:space="preserve">Stanje Žiro-rn za posebne namjene (Zaželi) …:…..      3.417,70.kn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lugodišnje Izvršenje proračuna Općine Šandrovac  za razdoblje 01.01.-30.06.2022.(opći i posebni dio) objavit će se u Općinskom glasniku </w:t>
      </w:r>
      <w:r>
        <w:rPr>
          <w:sz w:val="20"/>
          <w:szCs w:val="1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omislav Flekov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pacing w:val="0"/>
      <w:w w:val="100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8:00Z</dcterms:created>
  <dc:creator>Korisnik</dc:creator>
  <dc:description/>
  <cp:keywords/>
  <dc:language>en-US</dc:language>
  <cp:lastModifiedBy>Općina</cp:lastModifiedBy>
  <cp:lastPrinted>2022-09-21T11:35:00Z</cp:lastPrinted>
  <dcterms:modified xsi:type="dcterms:W3CDTF">2022-10-05T06:45:00Z</dcterms:modified>
  <cp:revision>32</cp:revision>
  <dc:subject/>
  <dc:title/>
</cp:coreProperties>
</file>