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 400-06/22-01/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2123-15-01-21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androvac 25.03.202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temelju čl. 105 i čl.110., Zakona o proračunu- pročišćeni tekst  (N.N.87/08; 136/12; 15/15) ,članka 4. Pravilnika o polugodišnjem i godišnjem izvještaju o izvršenju proračuna („Narodne novine“ broj 24/13, 02/17 i 01/20)   i čl.34 Statuta Općine Šandrovac (Opć.glasnik br. 1/21. ) , Općinsko vijeće Općine Šandrovac na 7.sjednici održanoj 25.03.2022. godine  usvaja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IZVRŠENJE PRORAČUNA   OPĆINE   ŠANDROVAC z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razdoblje 01.01.2021-31.12.2021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odišnje  izvršenje prihoda i rashoda (</w:t>
      </w:r>
      <w:r>
        <w:rPr>
          <w:sz w:val="20"/>
          <w:szCs w:val="15"/>
        </w:rPr>
        <w:t>od 01.01.do 31.1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/>
        <w:t xml:space="preserve"> </w:t>
      </w:r>
      <w:r>
        <w:rPr/>
        <w:t xml:space="preserve">za 2021. godinu utvrđuju  se u  Računu prihoda i rashoda kako slijedi: </w:t>
      </w:r>
    </w:p>
    <w:p>
      <w:pPr>
        <w:pStyle w:val="Normal"/>
        <w:rPr/>
      </w:pPr>
      <w:r>
        <w:rPr/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.12.202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icijent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15.03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9.96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60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poreza na dohod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1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2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15.03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39.93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2,07%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979"/>
        <w:gridCol w:w="1440"/>
        <w:gridCol w:w="1440"/>
        <w:gridCol w:w="1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77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right" w:pos="115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3.2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right" w:pos="115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68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44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41.98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98,60%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26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33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26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3,33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pomoći iz Drž.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6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64.7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.za razvoj predšk.djelatnos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5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4.7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6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8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79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4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pom.općinskih pror.-Zaže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.7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.7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4.40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62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549.9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548.80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96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.3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81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.3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81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6.15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6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g.za plać.u polj. rib.i ruralnom razvoju – </w:t>
            </w:r>
            <w:r>
              <w:rPr>
                <w:sz w:val="20"/>
                <w:szCs w:val="20"/>
              </w:rPr>
              <w:t>Izgradnja dječjeg vrtić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4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3.5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64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74.6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9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,7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9,70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7.3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56.5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.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4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1.5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4.2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4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,1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86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872.6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,62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,29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ab/>
              <w:tab/>
              <w:t>3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83,98 %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/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416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7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7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5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4.57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8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,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1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10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31.1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25.15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36%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5.54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65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4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28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8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9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,3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4.40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8,12 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68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priho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SJ.bilogora-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2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,65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8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.2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7,65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a zemljišta- ind.zo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0.8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0.7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9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0.8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0.7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99 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1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,59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6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.1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9,59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mljeni krediti i zajmovi od kred institucija izvan javnog sektor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 kratk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  <w:tab w:val="right" w:pos="1116" w:leader="none"/>
              </w:tabs>
              <w:jc w:val="right"/>
              <w:rPr/>
            </w:pPr>
            <w:r>
              <w:rPr>
                <w:sz w:val="20"/>
                <w:szCs w:val="15"/>
              </w:rPr>
              <w:tab/>
              <w:t>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8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  <w:tab w:val="right" w:pos="1116" w:leader="none"/>
              </w:tabs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000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842"/>
      </w:tblGrid>
      <w:tr>
        <w:trPr>
          <w:trHeight w:val="58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Izvršenje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1.12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oeficijent izvršenja 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525.7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653.7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1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  <w:t>Prihodi –Snaga zajedništva- Zaž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0.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6.1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6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Prihodi-Općina Šandrov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5.7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7.5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5</w:t>
            </w:r>
          </w:p>
        </w:tc>
      </w:tr>
    </w:tbl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</w:rPr>
        <w:t>RASHODI</w:t>
      </w:r>
    </w:p>
    <w:p>
      <w:pPr>
        <w:pStyle w:val="Normal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1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.12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icijent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a  %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0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4.58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1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.5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  <w:tab w:val="right" w:pos="1181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.24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7,2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a bruto-Bilog.put. svjetl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  <w:tab w:val="right" w:pos="1181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62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2,14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83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78.44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93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ubilarne i prigodne nag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5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3,2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nagrade do neoporezivog  izno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3.5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6,19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9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9.65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6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5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5,3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7,19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1.7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1.94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,22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1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,0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8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7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9,64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0.8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65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9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6"/>
        <w:gridCol w:w="3012"/>
        <w:gridCol w:w="1418"/>
        <w:gridCol w:w="1565"/>
        <w:gridCol w:w="1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5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5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,9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96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63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,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.76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.29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,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.20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4,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76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,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34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,8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37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5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,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7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53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92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5.5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1.48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8,5 %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4125" w:leader="none"/>
          <w:tab w:val="left" w:pos="4230" w:leader="none"/>
          <w:tab w:val="center" w:pos="453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4125" w:leader="none"/>
          <w:tab w:val="left" w:pos="4230" w:leader="none"/>
          <w:tab w:val="center" w:pos="453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4125" w:leader="none"/>
          <w:tab w:val="left" w:pos="4230" w:leader="none"/>
          <w:tab w:val="center" w:pos="453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5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43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3,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right" w:pos="1321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7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19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23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5.88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,11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33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29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voz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11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6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,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4.01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4.00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,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5.06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.62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,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.1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3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,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60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4,0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1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,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70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92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54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84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37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eterin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vjetnič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746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7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,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7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6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54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8,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5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08.7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6,75 %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.35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4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7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7.35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,46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9"/>
        <w:gridCol w:w="2869"/>
        <w:gridCol w:w="1563"/>
        <w:gridCol w:w="1472"/>
        <w:gridCol w:w="146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,3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okalni izbor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5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80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8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bori za manji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5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3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eizravni troškovi-ZAŽE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93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7,7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,6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,6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  <w:tab w:val="right" w:pos="1249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4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2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  <w:tab w:val="right" w:pos="1249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09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,9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,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5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,3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6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5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,9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ufin.knjig.-poljoprivred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9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.5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.55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2,68 %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za primljene  zajmove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4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34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Kamate primljeni zajm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Cs/>
                <w:sz w:val="20"/>
                <w:szCs w:val="15"/>
              </w:rPr>
              <w:t>53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3.0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00,17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15"/>
              </w:rPr>
              <w:t xml:space="preserve">UKUPNO : 342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/>
                <w:sz w:val="20"/>
                <w:szCs w:val="15"/>
              </w:rPr>
              <w:t>53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3.0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,17 %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/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835"/>
        <w:gridCol w:w="1559"/>
        <w:gridCol w:w="1418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4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,95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" w:leader="none"/>
                <w:tab w:val="right" w:pos="1388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9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4,25 %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.4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4,85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.4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4,85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- kapitalne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pomoći- program Zaž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FZOEU-kante za otpad (15%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5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93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3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4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3.5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8,28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bookmarkStart w:id="12" w:name="_Hlk56153453"/>
            <w:bookmarkEnd w:id="12"/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5.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3,4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za rashode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15.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1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559"/>
        <w:gridCol w:w="1418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3" w:name="_Hlk498452437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3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7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6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86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ulaznica- 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4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24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1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12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4.7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2.3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8,66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6" w:name="_Hlk498452853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2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,4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 </w:t>
            </w:r>
            <w:r>
              <w:rPr>
                <w:sz w:val="20"/>
                <w:szCs w:val="15"/>
              </w:rPr>
              <w:t>38.000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7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4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3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1,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5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7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.don./ Općina Maj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5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32.3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5,44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Materijalna imovin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62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.62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-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4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54.03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44.9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56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69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698.95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,33 %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88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15"/>
        </w:rPr>
        <w:t xml:space="preserve">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6"/>
        <w:gridCol w:w="3070"/>
        <w:gridCol w:w="1474"/>
        <w:gridCol w:w="1440"/>
        <w:gridCol w:w="162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plata glavnice kredi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.glavnice kredita-kratkoroč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l.glavnice kredita-dugoroč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:     5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20.00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72"/>
        <w:gridCol w:w="1843"/>
        <w:gridCol w:w="1614"/>
      </w:tblGrid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za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31.12.202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oeficijent izvršenja %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525.7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473.16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9,5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  <w:t>Rashodi –Snaga zajedništva- Zaže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2.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1.20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,4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ashodi-Općina Šandrovac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3.6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1.96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</w:rPr>
        <w:t xml:space="preserve">REKAPITULACIJA 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8"/>
        <w:gridCol w:w="1980"/>
        <w:gridCol w:w="1800"/>
        <w:gridCol w:w="180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u %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8.9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1.80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1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90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fin.imov.i zaduživanja        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skupina       6+7+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525.7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653.70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1,11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u %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5.7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6.59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6.57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3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tplatu zajma                           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0.00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: skupina    3+4+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525.7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473.16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9,54</w:t>
            </w:r>
          </w:p>
        </w:tc>
      </w:tr>
      <w:tr>
        <w:trPr>
          <w:trHeight w:val="80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53.702.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73.168.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ŠAK prihoda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.534.</w:t>
            </w:r>
          </w:p>
        </w:tc>
      </w:tr>
      <w:tr>
        <w:trPr>
          <w:trHeight w:val="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JAK  PRIHODA – PRENESENI/2020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.596.</w:t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Višak   prihoda i primitaka raspoloživ u sljedećem  razdoblju                             124.938.    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čana sredstva na dan 31.12.2021. : …………218.741. kn</w:t>
      </w:r>
    </w:p>
    <w:p>
      <w:pPr>
        <w:pStyle w:val="Normal"/>
        <w:rPr/>
      </w:pPr>
      <w:r>
        <w:rPr>
          <w:sz w:val="20"/>
          <w:szCs w:val="20"/>
        </w:rPr>
        <w:t>Stanje Žiro-rn.za redovno poslovanje :…………    214.936. kn</w:t>
      </w:r>
    </w:p>
    <w:p>
      <w:pPr>
        <w:pStyle w:val="Normal"/>
        <w:tabs>
          <w:tab w:val="clear" w:pos="708"/>
          <w:tab w:val="left" w:pos="5415" w:leader="none"/>
        </w:tabs>
        <w:rPr>
          <w:sz w:val="20"/>
          <w:szCs w:val="20"/>
        </w:rPr>
      </w:pPr>
      <w:r>
        <w:rPr>
          <w:sz w:val="20"/>
          <w:szCs w:val="20"/>
        </w:rPr>
        <w:t>Stanje blagajne za redovno poslovanje:…………           293.kn</w:t>
        <w:tab/>
      </w:r>
    </w:p>
    <w:p>
      <w:pPr>
        <w:pStyle w:val="Normal"/>
        <w:rPr/>
      </w:pPr>
      <w:r>
        <w:rPr>
          <w:sz w:val="20"/>
          <w:szCs w:val="20"/>
        </w:rPr>
        <w:t xml:space="preserve">Stanje Žiro-rn za posebne namjene (Zaželi) :…...        3.512. kn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vršenje rashoda i izdataka po nositeljima i korisnicima iskazano je (prema programskoj, ekonomskoj, funkcijskoj klasifikaciji i izvorima financiranja) u Posebnom dijelu Proračuna  kako slijedi u prilog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zvršenje Proračuna Općine Šandrovac  za 2021.   objavit će se u općinskom glasni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18"/>
        </w:rPr>
        <w:t xml:space="preserve">                                                                   </w:t>
      </w:r>
      <w:r>
        <w:rPr>
          <w:b/>
        </w:rPr>
        <w:t xml:space="preserve">                  </w:t>
      </w:r>
      <w:r>
        <w:rPr>
          <w:b/>
        </w:rPr>
        <w:t>Tomislav Flekov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04:00Z</dcterms:created>
  <dc:creator>Korisnik</dc:creator>
  <dc:description/>
  <cp:keywords/>
  <dc:language>en-US</dc:language>
  <cp:lastModifiedBy>Općina</cp:lastModifiedBy>
  <cp:lastPrinted>2022-03-28T13:29:00Z</cp:lastPrinted>
  <dcterms:modified xsi:type="dcterms:W3CDTF">2022-03-28T11:29:00Z</dcterms:modified>
  <cp:revision>20</cp:revision>
  <dc:subject/>
  <dc:title/>
</cp:coreProperties>
</file>